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мае 2024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3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е 2024 года 143 обращ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- 192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1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123 обращения, в мае 2023 года- 159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4 года 0 обращений, в мае 2023 года-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31 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80216305"/>
      <w:bookmarkStart w:id="1" w:name="_1776588780"/>
      <w:bookmarkStart w:id="2" w:name="_1774074133"/>
      <w:bookmarkStart w:id="3" w:name="_1771655976"/>
      <w:bookmarkStart w:id="4" w:name="_1769518571"/>
      <w:bookmarkStart w:id="5" w:name="_1766905373"/>
      <w:bookmarkStart w:id="6" w:name="_1764490404"/>
      <w:bookmarkStart w:id="7" w:name="_1761999540"/>
      <w:bookmarkStart w:id="8" w:name="_1757926800"/>
      <w:bookmarkStart w:id="9" w:name="_1755842862"/>
      <w:bookmarkStart w:id="10" w:name="_1752911242"/>
      <w:bookmarkStart w:id="11" w:name="_1752911193"/>
      <w:bookmarkStart w:id="12" w:name="_1750600393"/>
      <w:bookmarkStart w:id="13" w:name="_1747211979"/>
      <w:bookmarkStart w:id="14" w:name="_1745224160"/>
      <w:bookmarkStart w:id="15" w:name="_1742217299"/>
      <w:bookmarkStart w:id="16" w:name="_1739263559"/>
      <w:bookmarkStart w:id="17" w:name="_1737981448"/>
      <w:bookmarkStart w:id="18" w:name="_1735542170"/>
      <w:bookmarkStart w:id="19" w:name="_1735455041"/>
      <w:bookmarkStart w:id="20" w:name="_1729493689"/>
      <w:bookmarkStart w:id="21" w:name="_1729492578"/>
      <w:bookmarkStart w:id="22" w:name="_1727505741"/>
      <w:bookmarkStart w:id="23" w:name="_1724049715"/>
      <w:bookmarkStart w:id="24" w:name="_1722776222"/>
      <w:bookmarkStart w:id="25" w:name="_1718616243"/>
      <w:bookmarkStart w:id="26" w:name="_1716038346"/>
      <w:bookmarkStart w:id="27" w:name="_1714484771"/>
      <w:bookmarkStart w:id="28" w:name="_1714484694"/>
      <w:bookmarkStart w:id="29" w:name="_1710595642"/>
      <w:bookmarkStart w:id="30" w:name="_1707893424"/>
      <w:bookmarkStart w:id="31" w:name="_1705475155"/>
      <w:bookmarkStart w:id="32" w:name="_1705474271"/>
      <w:bookmarkStart w:id="33" w:name="_1704012221"/>
      <w:bookmarkStart w:id="34" w:name="_1700291118"/>
      <w:bookmarkStart w:id="35" w:name="_1698737164"/>
      <w:bookmarkStart w:id="36" w:name="_1695107117"/>
      <w:bookmarkStart w:id="37" w:name="_1693986098"/>
      <w:bookmarkStart w:id="38" w:name="_1693986027"/>
      <w:bookmarkStart w:id="39" w:name="_1690008319"/>
      <w:bookmarkStart w:id="40" w:name="_1688201146"/>
      <w:bookmarkStart w:id="41" w:name="_1684238996"/>
      <w:bookmarkStart w:id="42" w:name="_1684238902"/>
      <w:bookmarkStart w:id="43" w:name="_1682408284"/>
      <w:bookmarkStart w:id="44" w:name="_1679208437"/>
      <w:bookmarkStart w:id="45" w:name="_1679208381"/>
      <w:bookmarkStart w:id="46" w:name="_1676354333"/>
      <w:bookmarkStart w:id="47" w:name="_1676353851"/>
      <w:bookmarkStart w:id="48" w:name="_1674374794"/>
      <w:bookmarkStart w:id="49" w:name="_1674372664"/>
      <w:bookmarkStart w:id="50" w:name="_1674372640"/>
      <w:bookmarkStart w:id="51" w:name="_1674371718"/>
      <w:bookmarkStart w:id="52" w:name="_1674371647"/>
      <w:bookmarkStart w:id="53" w:name="_1674371626"/>
      <w:bookmarkStart w:id="54" w:name="_1674371292"/>
      <w:bookmarkStart w:id="55" w:name="_1674371118"/>
      <w:bookmarkStart w:id="56" w:name="_1674371093"/>
      <w:bookmarkStart w:id="57" w:name="_1674371030"/>
      <w:bookmarkStart w:id="58" w:name="_1674371015"/>
      <w:bookmarkStart w:id="59" w:name="_1674370979"/>
      <w:bookmarkStart w:id="60" w:name="_1674370901"/>
      <w:bookmarkStart w:id="61" w:name="_1674370799"/>
      <w:bookmarkStart w:id="62" w:name="_1674369226"/>
      <w:bookmarkStart w:id="63" w:name="_1674368985"/>
      <w:bookmarkStart w:id="64" w:name="_1672724951"/>
      <w:bookmarkStart w:id="65" w:name="_1672724617"/>
      <w:bookmarkStart w:id="66" w:name="_1672724593"/>
      <w:bookmarkStart w:id="67" w:name="_1672581478"/>
      <w:bookmarkStart w:id="68" w:name="_1672581168"/>
      <w:bookmarkStart w:id="69" w:name="_1670310443"/>
      <w:bookmarkStart w:id="70" w:name="_1668502557"/>
      <w:bookmarkStart w:id="71" w:name="_1665211248"/>
      <w:bookmarkStart w:id="72" w:name="_1665211173"/>
      <w:bookmarkStart w:id="73" w:name="_1662211567"/>
      <w:bookmarkStart w:id="74" w:name="_1662211485"/>
      <w:bookmarkStart w:id="75" w:name="_1660715680"/>
      <w:bookmarkStart w:id="76" w:name="_1660553473"/>
      <w:bookmarkStart w:id="77" w:name="_1652861700"/>
      <w:bookmarkStart w:id="78" w:name="_1650784374"/>
      <w:bookmarkStart w:id="79" w:name="_1648532476"/>
      <w:bookmarkStart w:id="80" w:name="_1646730879"/>
      <w:bookmarkStart w:id="81" w:name="_1646730696"/>
      <w:bookmarkStart w:id="82" w:name="_1646730266"/>
      <w:bookmarkStart w:id="83" w:name="_1642835975"/>
      <w:bookmarkStart w:id="84" w:name="_1640413092"/>
      <w:bookmarkStart w:id="85" w:name="_1640150954"/>
      <w:bookmarkStart w:id="86" w:name="_1635076834"/>
      <w:bookmarkStart w:id="87" w:name="_1632211809"/>
      <w:bookmarkStart w:id="88" w:name="_1629878325"/>
      <w:bookmarkStart w:id="89" w:name="_1626500617"/>
      <w:bookmarkStart w:id="90" w:name="_1626500460"/>
      <w:bookmarkStart w:id="91" w:name="_1625552703"/>
      <w:bookmarkStart w:id="92" w:name="_1625552396"/>
      <w:bookmarkStart w:id="93" w:name="_1621229170"/>
      <w:bookmarkStart w:id="94" w:name="_1620796328"/>
      <w:bookmarkStart w:id="95" w:name="_1620796321"/>
      <w:bookmarkStart w:id="96" w:name="_1615898505"/>
      <w:bookmarkStart w:id="97" w:name="_1614062513"/>
      <w:bookmarkStart w:id="98" w:name="_1614062305"/>
      <w:bookmarkStart w:id="99" w:name="_1613889834"/>
      <w:bookmarkStart w:id="100" w:name="_1611726267"/>
      <w:bookmarkStart w:id="101" w:name="_1608704341"/>
      <w:bookmarkStart w:id="102" w:name="_1608624028"/>
      <w:bookmarkStart w:id="103" w:name="_1604133343"/>
      <w:bookmarkStart w:id="104" w:name="_1602311262"/>
      <w:bookmarkStart w:id="105" w:name="_1601904118"/>
      <w:bookmarkStart w:id="106" w:name="_1595667446"/>
      <w:bookmarkStart w:id="107" w:name="_1595224937"/>
      <w:bookmarkStart w:id="108" w:name="_1595058125"/>
      <w:bookmarkStart w:id="109" w:name="_1589800275"/>
      <w:bookmarkStart w:id="110" w:name="_1587196035"/>
      <w:bookmarkStart w:id="111" w:name="_1585397835"/>
      <w:bookmarkStart w:id="112" w:name="_1585030212"/>
      <w:bookmarkStart w:id="113" w:name="_1584882844"/>
      <w:bookmarkStart w:id="114" w:name="_1577533505"/>
      <w:bookmarkStart w:id="115" w:name="_1574673623"/>
      <w:bookmarkStart w:id="116" w:name="_1574667123"/>
      <w:bookmarkStart w:id="117" w:name="_1573027869"/>
      <w:bookmarkStart w:id="118" w:name="_1568695964"/>
      <w:bookmarkStart w:id="119" w:name="_1568620543"/>
      <w:bookmarkStart w:id="120" w:name="_1568619069"/>
      <w:bookmarkStart w:id="121" w:name="_1568618001"/>
      <w:bookmarkStart w:id="122" w:name="_1568617915"/>
      <w:bookmarkStart w:id="123" w:name="_1568617498"/>
      <w:bookmarkStart w:id="124" w:name="_1563261313"/>
      <w:bookmarkStart w:id="125" w:name="_1563259823"/>
      <w:bookmarkStart w:id="126" w:name="_1563259812"/>
      <w:bookmarkStart w:id="127" w:name="_1563258971"/>
      <w:bookmarkStart w:id="128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1363642917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мае 2024 года по сравнению с апрелем 2024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10% (на 12 обращений), количество обращений поступивших на личном приёме увеличилось на 100% (на 1 обращение), количество устных сообщений и запросов на справочный телефон увеличилось на 10% (на 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30 % (на 48 обращений), количество обращений поступивших на  личном приёме уменьшилось на 50% (1 обращение), количество устных сообщений и запросов на справочный телефон уменьшилось на 29% (9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вопросы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1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9 (8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60 (5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0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41 (3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е 2024 года в сравнении с апрелем 2024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9 обращений (в апреле 2024 года – 13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60 обращений (в апреле 2024 года – 66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0 обращений (в апреле 2024 года –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в сравнении с апрел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41 обращение (в апреле 2024 года – 4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изменений остались обращения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– 1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е 2024 года в сравнении с ма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обращение (в мае 2023 года – 5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0  обращений (в мае 2023 года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41 обращение (в мае 2023 –104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4 года в сравнении с ма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9 обращений (в мае 2023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60 обращений (в мае 2023 года – 3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, поступило 1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17  обращений (15%), в  апреле 2024 года, поступило 1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 в форме электронного документа – 27 обращений (2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мае  2023 года – 159  обращений, в том числе в форме электронного документа – 23 обращения (1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2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апреле 2024 года -19  (15%), в мае 2023 года -  17(11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29" w:name="_1780225517"/>
      <w:bookmarkStart w:id="130" w:name="_1776597178"/>
      <w:bookmarkStart w:id="131" w:name="_1774079475"/>
      <w:bookmarkStart w:id="132" w:name="_1771664376"/>
      <w:bookmarkStart w:id="133" w:name="_1769585576"/>
      <w:bookmarkStart w:id="134" w:name="_1766911966"/>
      <w:bookmarkStart w:id="135" w:name="_1766911898"/>
      <w:bookmarkStart w:id="136" w:name="_1764571260"/>
      <w:bookmarkStart w:id="137" w:name="_1762061760"/>
      <w:bookmarkStart w:id="138" w:name="_1757934356"/>
      <w:bookmarkStart w:id="139" w:name="_1755850320"/>
      <w:bookmarkStart w:id="140" w:name="_1752917997"/>
      <w:bookmarkStart w:id="141" w:name="_1750668553"/>
      <w:bookmarkStart w:id="142" w:name="_1747214895"/>
      <w:bookmarkStart w:id="143" w:name="_1745228013"/>
      <w:bookmarkStart w:id="144" w:name="_1742295762"/>
      <w:bookmarkStart w:id="145" w:name="_1739597202"/>
      <w:bookmarkStart w:id="146" w:name="_1738050955"/>
      <w:bookmarkStart w:id="147" w:name="_1735551097"/>
      <w:bookmarkStart w:id="148" w:name="_1735464887"/>
      <w:bookmarkStart w:id="149" w:name="_1729499744"/>
      <w:bookmarkStart w:id="150" w:name="_1729499634"/>
      <w:bookmarkStart w:id="151" w:name="_1727511627"/>
      <w:bookmarkStart w:id="152" w:name="_1727511067"/>
      <w:bookmarkStart w:id="153" w:name="_1724054544"/>
      <w:bookmarkStart w:id="154" w:name="_1722855845"/>
      <w:bookmarkStart w:id="155" w:name="_1718620756"/>
      <w:bookmarkStart w:id="156" w:name="_1716107983"/>
      <w:bookmarkStart w:id="157" w:name="_1714554433"/>
      <w:bookmarkStart w:id="158" w:name="_1710653786"/>
      <w:bookmarkStart w:id="159" w:name="_1710653612"/>
      <w:bookmarkStart w:id="160" w:name="_1710653452"/>
      <w:bookmarkStart w:id="161" w:name="_1710653352"/>
      <w:bookmarkStart w:id="162" w:name="_1708345211"/>
      <w:bookmarkStart w:id="163" w:name="_1705731655"/>
      <w:bookmarkStart w:id="164" w:name="_1704015641"/>
      <w:bookmarkStart w:id="165" w:name="_1700295741"/>
      <w:bookmarkStart w:id="166" w:name="_1698743194"/>
      <w:bookmarkStart w:id="167" w:name="_1698743181"/>
      <w:bookmarkStart w:id="168" w:name="_1698742988"/>
      <w:bookmarkStart w:id="169" w:name="_1695115262"/>
      <w:bookmarkStart w:id="170" w:name="_1694245077"/>
      <w:bookmarkStart w:id="171" w:name="_1694244271"/>
      <w:bookmarkStart w:id="172" w:name="_1690025409"/>
      <w:bookmarkStart w:id="173" w:name="_1690025325"/>
      <w:bookmarkStart w:id="174" w:name="_1690025305"/>
      <w:bookmarkStart w:id="175" w:name="_1688213019"/>
      <w:bookmarkStart w:id="176" w:name="_1688212964"/>
      <w:bookmarkStart w:id="177" w:name="_1688212767"/>
      <w:bookmarkStart w:id="178" w:name="_1684306885"/>
      <w:bookmarkStart w:id="179" w:name="_1684306825"/>
      <w:bookmarkStart w:id="180" w:name="_1684306483"/>
      <w:bookmarkStart w:id="181" w:name="_1682420116"/>
      <w:bookmarkStart w:id="182" w:name="_1682420047"/>
      <w:bookmarkStart w:id="183" w:name="_1682419865"/>
      <w:bookmarkStart w:id="184" w:name="_1679217722"/>
      <w:bookmarkStart w:id="185" w:name="_1676359627"/>
      <w:bookmarkStart w:id="186" w:name="_1676359551"/>
      <w:bookmarkStart w:id="187" w:name="_1676359256"/>
      <w:bookmarkStart w:id="188" w:name="_1676359106"/>
      <w:bookmarkStart w:id="189" w:name="_1674379736"/>
      <w:bookmarkStart w:id="190" w:name="_1674379689"/>
      <w:bookmarkStart w:id="191" w:name="_1672725272"/>
      <w:bookmarkStart w:id="192" w:name="_1672725222"/>
      <w:bookmarkStart w:id="193" w:name="_1672724489"/>
      <w:bookmarkStart w:id="194" w:name="_1672724481"/>
      <w:bookmarkStart w:id="195" w:name="_1672724396"/>
      <w:bookmarkStart w:id="196" w:name="_1672724272"/>
      <w:bookmarkStart w:id="197" w:name="_1672637476"/>
      <w:bookmarkStart w:id="198" w:name="_1670309658"/>
      <w:bookmarkStart w:id="199" w:name="_1668504973"/>
      <w:bookmarkStart w:id="200" w:name="_1665217283"/>
      <w:bookmarkStart w:id="201" w:name="_1662267519"/>
      <w:bookmarkStart w:id="202" w:name="_1660718967"/>
      <w:bookmarkStart w:id="203" w:name="_1660627516"/>
      <w:bookmarkStart w:id="204" w:name="_1653197605"/>
      <w:bookmarkStart w:id="205" w:name="_1650790506"/>
      <w:bookmarkStart w:id="206" w:name="_1649055632"/>
      <w:bookmarkStart w:id="207" w:name="_1646743744"/>
      <w:bookmarkStart w:id="208" w:name="_1642842309"/>
      <w:bookmarkStart w:id="209" w:name="_1640420608"/>
      <w:bookmarkStart w:id="210" w:name="_1640154755"/>
      <w:bookmarkStart w:id="211" w:name="_1635139119"/>
      <w:bookmarkStart w:id="212" w:name="_1635138976"/>
      <w:bookmarkStart w:id="213" w:name="_1632228354"/>
      <w:bookmarkStart w:id="214" w:name="_1632228166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328.75pt" filled="f" o:ole="">
            <v:imagedata r:id="rId5" o:title=""/>
          </v:shape>
          <o:OLEObject Type="Embed" ProgID="Excel.Sheet.12" ShapeID="ole_rId4" DrawAspect="Content" ObjectID="_1225418779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15" w:name="_1780225929"/>
      <w:bookmarkStart w:id="216" w:name="_1776597759"/>
      <w:bookmarkStart w:id="217" w:name="_1774079835"/>
      <w:bookmarkStart w:id="218" w:name="_1771666682"/>
      <w:bookmarkStart w:id="219" w:name="_1769585815"/>
      <w:bookmarkStart w:id="220" w:name="_1766912148"/>
      <w:bookmarkStart w:id="221" w:name="_1764571769"/>
      <w:bookmarkStart w:id="222" w:name="_1762062036"/>
      <w:bookmarkStart w:id="223" w:name="_1762061981"/>
      <w:bookmarkStart w:id="224" w:name="_1757934719"/>
      <w:bookmarkStart w:id="225" w:name="_1757934555"/>
      <w:bookmarkStart w:id="226" w:name="_1757934466"/>
      <w:bookmarkStart w:id="227" w:name="_1755851259"/>
      <w:bookmarkStart w:id="228" w:name="_1752918122"/>
      <w:bookmarkStart w:id="229" w:name="_1750668829"/>
      <w:bookmarkStart w:id="230" w:name="_1750668766"/>
      <w:bookmarkStart w:id="231" w:name="_1747215093"/>
      <w:bookmarkStart w:id="232" w:name="_1747215007"/>
      <w:bookmarkStart w:id="233" w:name="_1745239554"/>
      <w:bookmarkStart w:id="234" w:name="_1742296642"/>
      <w:bookmarkStart w:id="235" w:name="_1742296000"/>
      <w:bookmarkStart w:id="236" w:name="_1742295968"/>
      <w:bookmarkStart w:id="237" w:name="_1739597417"/>
      <w:bookmarkStart w:id="238" w:name="_1739597346"/>
      <w:bookmarkStart w:id="239" w:name="_1738054472"/>
      <w:bookmarkStart w:id="240" w:name="_1738051831"/>
      <w:bookmarkStart w:id="241" w:name="_1735551330"/>
      <w:bookmarkStart w:id="242" w:name="_1735465010"/>
      <w:bookmarkStart w:id="243" w:name="_1729499770"/>
      <w:bookmarkStart w:id="244" w:name="_1727511978"/>
      <w:bookmarkStart w:id="245" w:name="_1727511763"/>
      <w:bookmarkStart w:id="246" w:name="_1727511269"/>
      <w:bookmarkStart w:id="247" w:name="_1724055010"/>
      <w:bookmarkStart w:id="248" w:name="_1722856037"/>
      <w:bookmarkStart w:id="249" w:name="_1722855952"/>
      <w:bookmarkStart w:id="250" w:name="_1718621194"/>
      <w:bookmarkStart w:id="251" w:name="_1718620851"/>
      <w:bookmarkStart w:id="252" w:name="_1716108332"/>
      <w:bookmarkStart w:id="253" w:name="_1716108300"/>
      <w:bookmarkStart w:id="254" w:name="_1716108113"/>
      <w:bookmarkStart w:id="255" w:name="_1714555272"/>
      <w:bookmarkStart w:id="256" w:name="_1714554608"/>
      <w:bookmarkStart w:id="257" w:name="_1710653984"/>
      <w:bookmarkStart w:id="258" w:name="_1708346221"/>
      <w:bookmarkStart w:id="259" w:name="_1708345583"/>
      <w:bookmarkStart w:id="260" w:name="_1705734005"/>
      <w:bookmarkStart w:id="261" w:name="_1705733175"/>
      <w:bookmarkStart w:id="262" w:name="_1705733095"/>
      <w:bookmarkStart w:id="263" w:name="_1704020873"/>
      <w:bookmarkStart w:id="264" w:name="_1704020867"/>
      <w:bookmarkStart w:id="265" w:name="_1700296087"/>
      <w:bookmarkStart w:id="266" w:name="_1700296000"/>
      <w:bookmarkStart w:id="267" w:name="_1698743339"/>
      <w:bookmarkStart w:id="268" w:name="_1698743228"/>
      <w:bookmarkStart w:id="269" w:name="_1695115501"/>
      <w:bookmarkStart w:id="270" w:name="_1694245368"/>
      <w:bookmarkStart w:id="271" w:name="_1694245360"/>
      <w:bookmarkStart w:id="272" w:name="_1694245252"/>
      <w:bookmarkStart w:id="273" w:name="_1694244409"/>
      <w:bookmarkStart w:id="274" w:name="_1690025630"/>
      <w:bookmarkStart w:id="275" w:name="_1690025513"/>
      <w:bookmarkStart w:id="276" w:name="_1688213626"/>
      <w:bookmarkStart w:id="277" w:name="_1688213587"/>
      <w:bookmarkStart w:id="278" w:name="_1684307154"/>
      <w:bookmarkStart w:id="279" w:name="_1684306718"/>
      <w:bookmarkStart w:id="280" w:name="_1682420399"/>
      <w:bookmarkStart w:id="281" w:name="_1679217878"/>
      <w:bookmarkStart w:id="282" w:name="_1676359912"/>
      <w:bookmarkStart w:id="283" w:name="_1676359775"/>
      <w:bookmarkStart w:id="284" w:name="_1676359457"/>
      <w:bookmarkStart w:id="285" w:name="_1674380368"/>
      <w:bookmarkStart w:id="286" w:name="_1672736266"/>
      <w:bookmarkStart w:id="287" w:name="_1672736220"/>
      <w:bookmarkStart w:id="288" w:name="_1670310045"/>
      <w:bookmarkStart w:id="289" w:name="_1668838746"/>
      <w:bookmarkStart w:id="290" w:name="_1665217873"/>
      <w:bookmarkStart w:id="291" w:name="_1665217868"/>
      <w:bookmarkStart w:id="292" w:name="_1665217736"/>
      <w:bookmarkStart w:id="293" w:name="_1662268061"/>
      <w:bookmarkStart w:id="294" w:name="_1660719138"/>
      <w:bookmarkStart w:id="295" w:name="_1660627773"/>
      <w:bookmarkStart w:id="296" w:name="_1660627686"/>
      <w:bookmarkStart w:id="297" w:name="_1653197762"/>
      <w:bookmarkStart w:id="298" w:name="_1650791369"/>
      <w:bookmarkStart w:id="299" w:name="_1650791363"/>
      <w:bookmarkStart w:id="300" w:name="_1649055733"/>
      <w:bookmarkStart w:id="301" w:name="_1646743911"/>
      <w:bookmarkStart w:id="302" w:name="_1642849026"/>
      <w:bookmarkStart w:id="303" w:name="_1640421753"/>
      <w:bookmarkStart w:id="304" w:name="_1640421626"/>
      <w:bookmarkStart w:id="305" w:name="_1640155356"/>
      <w:bookmarkStart w:id="306" w:name="_1640155141"/>
      <w:bookmarkStart w:id="307" w:name="_1635139174"/>
      <w:bookmarkStart w:id="308" w:name="_1632228855"/>
      <w:bookmarkStart w:id="309" w:name="_1632228773"/>
      <w:bookmarkStart w:id="310" w:name="_1629880725"/>
      <w:bookmarkStart w:id="311" w:name="_1626513131"/>
      <w:bookmarkStart w:id="312" w:name="_1626510791"/>
      <w:bookmarkStart w:id="313" w:name="_1625557633"/>
      <w:bookmarkStart w:id="314" w:name="_1621234861"/>
      <w:bookmarkStart w:id="315" w:name="_1620802266"/>
      <w:bookmarkStart w:id="316" w:name="_1620802196"/>
      <w:bookmarkStart w:id="317" w:name="_1615901946"/>
      <w:bookmarkStart w:id="318" w:name="_1614081202"/>
      <w:bookmarkStart w:id="319" w:name="_1614081126"/>
      <w:bookmarkStart w:id="320" w:name="_1611733293"/>
      <w:bookmarkStart w:id="321" w:name="_1608964015"/>
      <w:bookmarkStart w:id="322" w:name="_1608629232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292.5pt" filled="f" o:ole="">
            <v:imagedata r:id="rId7" o:title=""/>
          </v:shape>
          <o:OLEObject Type="Embed" ProgID="Excel.Sheet.12" ShapeID="ole_rId6" DrawAspect="Content" ObjectID="_28556864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мае 2024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1  (55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50 (45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мае 2024 поступило 1 устное обращение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 2024 года – 0;  в мае 2023 года –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2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я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 2024 года - 20, в мае 2023  года -31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2 обращениях содержится 22 вопроса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9 (4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9 (4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3 (14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апрелем 2024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 увеличилось на 2 обращения (10%). По сравнению с маем  2023 года количество устных обращений на справочный телефон уменьшилось  на 9 обращений (2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мае 2024  года обратились 13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4 года –8 человек, в мае 2023 года 1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4-06-18T08:14:00Z</dcterms:modified>
  <cp:revision>874</cp:revision>
  <dc:subject/>
  <dc:title/>
</cp:coreProperties>
</file>