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феврале 2022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2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7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нваре 2022 года –7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1 года –110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4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 2022 года 45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1 года – 8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2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 2022 года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1 года -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 2022 года –25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1 года – 23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07893424"/>
      <w:bookmarkStart w:id="1" w:name="_1705475155"/>
      <w:bookmarkStart w:id="2" w:name="_1705474271"/>
      <w:bookmarkStart w:id="3" w:name="_1704012221"/>
      <w:bookmarkStart w:id="4" w:name="_1700291118"/>
      <w:bookmarkStart w:id="5" w:name="_1698737164"/>
      <w:bookmarkStart w:id="6" w:name="_1695107117"/>
      <w:bookmarkStart w:id="7" w:name="_1693986098"/>
      <w:bookmarkStart w:id="8" w:name="_1693986027"/>
      <w:bookmarkStart w:id="9" w:name="_1690008319"/>
      <w:bookmarkStart w:id="10" w:name="_1688201146"/>
      <w:bookmarkStart w:id="11" w:name="_1684238996"/>
      <w:bookmarkStart w:id="12" w:name="_1684238902"/>
      <w:bookmarkStart w:id="13" w:name="_1682408284"/>
      <w:bookmarkStart w:id="14" w:name="_1679208437"/>
      <w:bookmarkStart w:id="15" w:name="_1679208381"/>
      <w:bookmarkStart w:id="16" w:name="_1676354333"/>
      <w:bookmarkStart w:id="17" w:name="_1676353851"/>
      <w:bookmarkStart w:id="18" w:name="_1674374794"/>
      <w:bookmarkStart w:id="19" w:name="_1674372664"/>
      <w:bookmarkStart w:id="20" w:name="_1674372640"/>
      <w:bookmarkStart w:id="21" w:name="_1674371718"/>
      <w:bookmarkStart w:id="22" w:name="_1674371647"/>
      <w:bookmarkStart w:id="23" w:name="_1674371626"/>
      <w:bookmarkStart w:id="24" w:name="_1674371292"/>
      <w:bookmarkStart w:id="25" w:name="_1674371118"/>
      <w:bookmarkStart w:id="26" w:name="_1674371093"/>
      <w:bookmarkStart w:id="27" w:name="_1674371030"/>
      <w:bookmarkStart w:id="28" w:name="_1674371015"/>
      <w:bookmarkStart w:id="29" w:name="_1674370979"/>
      <w:bookmarkStart w:id="30" w:name="_1674370901"/>
      <w:bookmarkStart w:id="31" w:name="_1674370799"/>
      <w:bookmarkStart w:id="32" w:name="_1674369226"/>
      <w:bookmarkStart w:id="33" w:name="_1674368985"/>
      <w:bookmarkStart w:id="34" w:name="_1672724951"/>
      <w:bookmarkStart w:id="35" w:name="_1672724617"/>
      <w:bookmarkStart w:id="36" w:name="_1672724593"/>
      <w:bookmarkStart w:id="37" w:name="_1672581478"/>
      <w:bookmarkStart w:id="38" w:name="_1672581168"/>
      <w:bookmarkStart w:id="39" w:name="_1670310443"/>
      <w:bookmarkStart w:id="40" w:name="_1668502557"/>
      <w:bookmarkStart w:id="41" w:name="_1665211248"/>
      <w:bookmarkStart w:id="42" w:name="_1665211173"/>
      <w:bookmarkStart w:id="43" w:name="_1662211567"/>
      <w:bookmarkStart w:id="44" w:name="_1662211485"/>
      <w:bookmarkStart w:id="45" w:name="_1660715680"/>
      <w:bookmarkStart w:id="46" w:name="_1660553473"/>
      <w:bookmarkStart w:id="47" w:name="_1652861700"/>
      <w:bookmarkStart w:id="48" w:name="_1650784374"/>
      <w:bookmarkStart w:id="49" w:name="_1648532476"/>
      <w:bookmarkStart w:id="50" w:name="_1646730879"/>
      <w:bookmarkStart w:id="51" w:name="_1646730696"/>
      <w:bookmarkStart w:id="52" w:name="_1646730266"/>
      <w:bookmarkStart w:id="53" w:name="_1642835975"/>
      <w:bookmarkStart w:id="54" w:name="_1640413092"/>
      <w:bookmarkStart w:id="55" w:name="_1640150954"/>
      <w:bookmarkStart w:id="56" w:name="_1635076834"/>
      <w:bookmarkStart w:id="57" w:name="_1632211809"/>
      <w:bookmarkStart w:id="58" w:name="_1629878325"/>
      <w:bookmarkStart w:id="59" w:name="_1626500617"/>
      <w:bookmarkStart w:id="60" w:name="_1626500460"/>
      <w:bookmarkStart w:id="61" w:name="_1625552703"/>
      <w:bookmarkStart w:id="62" w:name="_1625552396"/>
      <w:bookmarkStart w:id="63" w:name="_1621229170"/>
      <w:bookmarkStart w:id="64" w:name="_1620796328"/>
      <w:bookmarkStart w:id="65" w:name="_1620796321"/>
      <w:bookmarkStart w:id="66" w:name="_1615898505"/>
      <w:bookmarkStart w:id="67" w:name="_1614062513"/>
      <w:bookmarkStart w:id="68" w:name="_1614062305"/>
      <w:bookmarkStart w:id="69" w:name="_1613889834"/>
      <w:bookmarkStart w:id="70" w:name="_1611726267"/>
      <w:bookmarkStart w:id="71" w:name="_1608704341"/>
      <w:bookmarkStart w:id="72" w:name="_1608624028"/>
      <w:bookmarkStart w:id="73" w:name="_1604133343"/>
      <w:bookmarkStart w:id="74" w:name="_1602311262"/>
      <w:bookmarkStart w:id="75" w:name="_1601904118"/>
      <w:bookmarkStart w:id="76" w:name="_1595667446"/>
      <w:bookmarkStart w:id="77" w:name="_1595224937"/>
      <w:bookmarkStart w:id="78" w:name="_1595058125"/>
      <w:bookmarkStart w:id="79" w:name="_1589800275"/>
      <w:bookmarkStart w:id="80" w:name="_1587196035"/>
      <w:bookmarkStart w:id="81" w:name="_1585397835"/>
      <w:bookmarkStart w:id="82" w:name="_1585030212"/>
      <w:bookmarkStart w:id="83" w:name="_1584882844"/>
      <w:bookmarkStart w:id="84" w:name="_1577533505"/>
      <w:bookmarkStart w:id="85" w:name="_1574673623"/>
      <w:bookmarkStart w:id="86" w:name="_1574667123"/>
      <w:bookmarkStart w:id="87" w:name="_1573027869"/>
      <w:bookmarkStart w:id="88" w:name="_1568695964"/>
      <w:bookmarkStart w:id="89" w:name="_1568620543"/>
      <w:bookmarkStart w:id="90" w:name="_1568619069"/>
      <w:bookmarkStart w:id="91" w:name="_1568618001"/>
      <w:bookmarkStart w:id="92" w:name="_1568617915"/>
      <w:bookmarkStart w:id="93" w:name="_1568617498"/>
      <w:bookmarkStart w:id="94" w:name="_1563261313"/>
      <w:bookmarkStart w:id="95" w:name="_1563259823"/>
      <w:bookmarkStart w:id="96" w:name="_1563259812"/>
      <w:bookmarkStart w:id="97" w:name="_1563258971"/>
      <w:bookmarkStart w:id="98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225.95pt" filled="f" o:ole="">
            <v:imagedata r:id="rId3" o:title=""/>
          </v:shape>
          <o:OLEObject Type="Embed" ProgID="Excel.Sheet.12" ShapeID="ole_rId2" DrawAspect="Content" ObjectID="_1997536069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феврале 2022 года по сравнению с январ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не изменилось, количество обращений поступивших на личном приёме увеличилось на 100% (2 обращения), количество устных сообщений и запросов на справочный телефон увеличилось на 4% (на 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феврал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 на 46 % (на 38 обращений), количество обращений поступивших на  личном приёме уменьшилось на 50% (на 2 обращения), количество устных сообщений и запросов на справочный телефон увеличилось на  13 % (на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47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5 (3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19 (42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5 (11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(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3 (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феврале 2022 года в сравнении с январем 2022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3 обращения (в январе 2022 года –4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5 обращений (в январе 2022 года – 16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19 обращений (в январе 2022 года –2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2 года в сравнении с январ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– 5 обращений (в январе 2022 года – 0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феврале 2022 года в сравнении с январем 2022 года количество письменных обращений не изменилось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2 года по сравнению с феврал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3 обращения (в феврале 2021 – 4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5 обращений (в феврале 2021 – 17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 (в феврале 2021 – 21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19 обращений (в феврале 2021 –38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феврале 2022 года в сравнении с феврал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 - 5 обращений (в феврале 2021 – 3 обра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 xml:space="preserve">в форме электронного документа – 8 обращений (18%), в  январе 2022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9 обращений (2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феврале  2021 года – 83 обращения, в том числе в форме электронного документа – 24 (29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1 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январе 2022 года -5 (11%), в феврале 2021 года - 2 (2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99" w:name="_1708345211"/>
      <w:bookmarkStart w:id="100" w:name="_1705731655"/>
      <w:bookmarkStart w:id="101" w:name="_1704015641"/>
      <w:bookmarkStart w:id="102" w:name="_1700295741"/>
      <w:bookmarkStart w:id="103" w:name="_1698743194"/>
      <w:bookmarkStart w:id="104" w:name="_1698743181"/>
      <w:bookmarkStart w:id="105" w:name="_1698742988"/>
      <w:bookmarkStart w:id="106" w:name="_1695115262"/>
      <w:bookmarkStart w:id="107" w:name="_1694245077"/>
      <w:bookmarkStart w:id="108" w:name="_1694244271"/>
      <w:bookmarkStart w:id="109" w:name="_1690025409"/>
      <w:bookmarkStart w:id="110" w:name="_1690025325"/>
      <w:bookmarkStart w:id="111" w:name="_1690025305"/>
      <w:bookmarkStart w:id="112" w:name="_1688213019"/>
      <w:bookmarkStart w:id="113" w:name="_1688212964"/>
      <w:bookmarkStart w:id="114" w:name="_1688212767"/>
      <w:bookmarkStart w:id="115" w:name="_1684306885"/>
      <w:bookmarkStart w:id="116" w:name="_1684306825"/>
      <w:bookmarkStart w:id="117" w:name="_1684306483"/>
      <w:bookmarkStart w:id="118" w:name="_1682420116"/>
      <w:bookmarkStart w:id="119" w:name="_1682420047"/>
      <w:bookmarkStart w:id="120" w:name="_1682419865"/>
      <w:bookmarkStart w:id="121" w:name="_1679217722"/>
      <w:bookmarkStart w:id="122" w:name="_1676359627"/>
      <w:bookmarkStart w:id="123" w:name="_1676359551"/>
      <w:bookmarkStart w:id="124" w:name="_1676359256"/>
      <w:bookmarkStart w:id="125" w:name="_1676359106"/>
      <w:bookmarkStart w:id="126" w:name="_1674379736"/>
      <w:bookmarkStart w:id="127" w:name="_1674379689"/>
      <w:bookmarkStart w:id="128" w:name="_1672725272"/>
      <w:bookmarkStart w:id="129" w:name="_1672725222"/>
      <w:bookmarkStart w:id="130" w:name="_1672724489"/>
      <w:bookmarkStart w:id="131" w:name="_1672724481"/>
      <w:bookmarkStart w:id="132" w:name="_1672724396"/>
      <w:bookmarkStart w:id="133" w:name="_1672724272"/>
      <w:bookmarkStart w:id="134" w:name="_1672637476"/>
      <w:bookmarkStart w:id="135" w:name="_1670309658"/>
      <w:bookmarkStart w:id="136" w:name="_1668504973"/>
      <w:bookmarkStart w:id="137" w:name="_1665217283"/>
      <w:bookmarkStart w:id="138" w:name="_1662267519"/>
      <w:bookmarkStart w:id="139" w:name="_1660718967"/>
      <w:bookmarkStart w:id="140" w:name="_1660627516"/>
      <w:bookmarkStart w:id="141" w:name="_1653197605"/>
      <w:bookmarkStart w:id="142" w:name="_1650790506"/>
      <w:bookmarkStart w:id="143" w:name="_1649055632"/>
      <w:bookmarkStart w:id="144" w:name="_1646743744"/>
      <w:bookmarkStart w:id="145" w:name="_1642842309"/>
      <w:bookmarkStart w:id="146" w:name="_1640420608"/>
      <w:bookmarkStart w:id="147" w:name="_1640154755"/>
      <w:bookmarkStart w:id="148" w:name="_1635139119"/>
      <w:bookmarkStart w:id="149" w:name="_1635138976"/>
      <w:bookmarkStart w:id="150" w:name="_1632228354"/>
      <w:bookmarkStart w:id="151" w:name="_1632228166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pt;height:343.45pt" filled="f" o:ole="">
            <v:imagedata r:id="rId5" o:title=""/>
          </v:shape>
          <o:OLEObject Type="Embed" ProgID="Excel.Sheet.12" ShapeID="ole_rId4" DrawAspect="Content" ObjectID="_1799999506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52" w:name="_1708346221"/>
      <w:bookmarkStart w:id="153" w:name="_1708345583"/>
      <w:bookmarkStart w:id="154" w:name="_1705734005"/>
      <w:bookmarkStart w:id="155" w:name="_1705733175"/>
      <w:bookmarkStart w:id="156" w:name="_1705733095"/>
      <w:bookmarkStart w:id="157" w:name="_1704020873"/>
      <w:bookmarkStart w:id="158" w:name="_1704020867"/>
      <w:bookmarkStart w:id="159" w:name="_1700296087"/>
      <w:bookmarkStart w:id="160" w:name="_1700296000"/>
      <w:bookmarkStart w:id="161" w:name="_1698743339"/>
      <w:bookmarkStart w:id="162" w:name="_1698743228"/>
      <w:bookmarkStart w:id="163" w:name="_1695115501"/>
      <w:bookmarkStart w:id="164" w:name="_1694245368"/>
      <w:bookmarkStart w:id="165" w:name="_1694245360"/>
      <w:bookmarkStart w:id="166" w:name="_1694245252"/>
      <w:bookmarkStart w:id="167" w:name="_1694244409"/>
      <w:bookmarkStart w:id="168" w:name="_1690025630"/>
      <w:bookmarkStart w:id="169" w:name="_1690025513"/>
      <w:bookmarkStart w:id="170" w:name="_1688213626"/>
      <w:bookmarkStart w:id="171" w:name="_1688213587"/>
      <w:bookmarkStart w:id="172" w:name="_1684307154"/>
      <w:bookmarkStart w:id="173" w:name="_1684306718"/>
      <w:bookmarkStart w:id="174" w:name="_1682420399"/>
      <w:bookmarkStart w:id="175" w:name="_1679217878"/>
      <w:bookmarkStart w:id="176" w:name="_1676359912"/>
      <w:bookmarkStart w:id="177" w:name="_1676359775"/>
      <w:bookmarkStart w:id="178" w:name="_1676359457"/>
      <w:bookmarkStart w:id="179" w:name="_1674380368"/>
      <w:bookmarkStart w:id="180" w:name="_1672736266"/>
      <w:bookmarkStart w:id="181" w:name="_1672736220"/>
      <w:bookmarkStart w:id="182" w:name="_1670310045"/>
      <w:bookmarkStart w:id="183" w:name="_1668838746"/>
      <w:bookmarkStart w:id="184" w:name="_1665217873"/>
      <w:bookmarkStart w:id="185" w:name="_1665217868"/>
      <w:bookmarkStart w:id="186" w:name="_1665217736"/>
      <w:bookmarkStart w:id="187" w:name="_1662268061"/>
      <w:bookmarkStart w:id="188" w:name="_1660719138"/>
      <w:bookmarkStart w:id="189" w:name="_1660627773"/>
      <w:bookmarkStart w:id="190" w:name="_1660627686"/>
      <w:bookmarkStart w:id="191" w:name="_1653197762"/>
      <w:bookmarkStart w:id="192" w:name="_1650791369"/>
      <w:bookmarkStart w:id="193" w:name="_1650791363"/>
      <w:bookmarkStart w:id="194" w:name="_1649055733"/>
      <w:bookmarkStart w:id="195" w:name="_1646743911"/>
      <w:bookmarkStart w:id="196" w:name="_1642849026"/>
      <w:bookmarkStart w:id="197" w:name="_1640421753"/>
      <w:bookmarkStart w:id="198" w:name="_1640421626"/>
      <w:bookmarkStart w:id="199" w:name="_1640155356"/>
      <w:bookmarkStart w:id="200" w:name="_1640155141"/>
      <w:bookmarkStart w:id="201" w:name="_1635139174"/>
      <w:bookmarkStart w:id="202" w:name="_1632228855"/>
      <w:bookmarkStart w:id="203" w:name="_1632228773"/>
      <w:bookmarkStart w:id="204" w:name="_1629880725"/>
      <w:bookmarkStart w:id="205" w:name="_1626513131"/>
      <w:bookmarkStart w:id="206" w:name="_1626510791"/>
      <w:bookmarkStart w:id="207" w:name="_1625557633"/>
      <w:bookmarkStart w:id="208" w:name="_1621234861"/>
      <w:bookmarkStart w:id="209" w:name="_1620802266"/>
      <w:bookmarkStart w:id="210" w:name="_1620802196"/>
      <w:bookmarkStart w:id="211" w:name="_1615901946"/>
      <w:bookmarkStart w:id="212" w:name="_1614081202"/>
      <w:bookmarkStart w:id="213" w:name="_1614081126"/>
      <w:bookmarkStart w:id="214" w:name="_1611733293"/>
      <w:bookmarkStart w:id="215" w:name="_1608964015"/>
      <w:bookmarkStart w:id="216" w:name="_1608629232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pt;height:247.7pt" filled="f" o:ole="">
            <v:imagedata r:id="rId7" o:title=""/>
          </v:shape>
          <o:OLEObject Type="Embed" ProgID="Excel.Sheet.12" ShapeID="ole_rId6" DrawAspect="Content" ObjectID="_382803460" r:id="rId6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феврале 2022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1 (2%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37  (82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7 (16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2 поступило 2 устных обращений на личный прием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январе  2022 года – 0 , в феврале 2021 года –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содержащиеся в личных обращениях, относятся к тематическим разде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(хозяйственная деятельность, природные ресурсы и др.) – 1 обра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(коммунальное хозяйство, обеспечение  граждан жильем) – 1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6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январе  2022 года - 25, в феврале 2021 года -23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6 обращениях содержится 26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1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0 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5 (58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10 (38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январем 2022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величилось на 1 обращение (4 %). По сравнению с февралем  2021 года количество устных обращений на справочный телефон увеличилось на 3 обращения (на 13 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ециалисту общественной приемной Главы города Искитима в феврале 2022  года обратились 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22 года – 7  человек, в феврале 2021 года -18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январ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202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обращений увеличилось на 1 обращение  (на 14 %), по сравнению с февралем 2021 года количество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ось 10 обращений (на 55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общественной приемной Главы города Искитима Новосибирской области принято 8 письменны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01</cp:lastModifiedBy>
  <cp:lastPrinted>2020-10-26T14:11:00Z</cp:lastPrinted>
  <dcterms:modified xsi:type="dcterms:W3CDTF">2022-03-09T09:38:00Z</dcterms:modified>
  <cp:revision>524</cp:revision>
  <dc:subject/>
  <dc:title/>
</cp:coreProperties>
</file>