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</w:rPr>
        <w:t>С целью совершенствования организационно-профилактической работы по предупреждению дорожно-транспортных происшествий, определения наличия и состояния инженерного оборудования городских дорог путем визуального осмотра, оценки технического уровня, эксплуатационного состояния и обустройства автомобильных дорог и уровня их содержания</w:t>
      </w:r>
      <w:r>
        <w:rPr>
          <w:sz w:val="28"/>
          <w:lang w:val="en-US" w:eastAsia="en-US"/>
        </w:rPr>
        <w:t>, в связи с кадровыми изменениями:</w:t>
      </w:r>
      <w:r>
        <mc:AlternateContent>
          <mc:Choice Requires="wps">
            <w:drawing>
              <wp:anchor behindDoc="0" distT="0" distB="20523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05.04.2016     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                  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148-р        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0pt;mso-wrap-distance-right:9.05pt;mso-wrap-distance-top:0pt;mso-wrap-distance-bottom:161.6pt;margin-top:183.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05.04.2016     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                   № </w:t>
                      </w:r>
                      <w:r>
                        <w:rPr>
                          <w:sz w:val="24"/>
                          <w:u w:val="single"/>
                        </w:rPr>
                        <w:t xml:space="preserve">          148-р        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spacing w:val="40"/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spacing w:val="4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40"/>
                          <w:sz w:val="36"/>
                        </w:rPr>
                      </w:pPr>
                      <w:r>
                        <w:rPr>
                          <w:spacing w:val="40"/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40"/>
                          <w:sz w:val="36"/>
                        </w:rPr>
                      </w:pPr>
                      <w:r>
                        <w:rPr>
                          <w:spacing w:val="40"/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3008630</wp:posOffset>
                </wp:positionV>
                <wp:extent cx="5930265" cy="12115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аспоряжение администрации города Искитима </w:t>
                              <w:br/>
                              <w:t xml:space="preserve">Новосибирской области от 10.04.2015 </w:t>
                            </w:r>
                            <w:r>
                              <w:rPr>
                                <w:spacing w:val="20"/>
                                <w:sz w:val="28"/>
                                <w:szCs w:val="28"/>
                              </w:rPr>
                              <w:t>№ 193-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О создании комиссии </w:t>
                              <w:br/>
                              <w:t>по обследованию улично-дорожной сети города Искитим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95.4pt;mso-wrap-distance-left:0pt;mso-wrap-distance-right:9.05pt;mso-wrap-distance-top:0pt;mso-wrap-distance-bottom:36.85pt;margin-top:236.9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аспоряжение администрации города Искитима </w:t>
                        <w:br/>
                        <w:t xml:space="preserve">Новосибирской области от 10.04.2015 </w:t>
                      </w:r>
                      <w:r>
                        <w:rPr>
                          <w:spacing w:val="20"/>
                          <w:sz w:val="28"/>
                          <w:szCs w:val="28"/>
                        </w:rPr>
                        <w:t>№ 193-р</w:t>
                      </w:r>
                      <w:r>
                        <w:rPr>
                          <w:sz w:val="28"/>
                          <w:szCs w:val="28"/>
                        </w:rPr>
                        <w:t xml:space="preserve"> «О создании комиссии </w:t>
                        <w:br/>
                        <w:t>по обследованию улично-дорожной сети города Искитима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lang w:val="en-US" w:eastAsia="en-US"/>
        </w:rPr>
        <w:t xml:space="preserve">1. Внести </w:t>
      </w:r>
      <w:r>
        <w:rPr>
          <w:sz w:val="28"/>
          <w:szCs w:val="28"/>
        </w:rPr>
        <w:t xml:space="preserve">в пункт 1 </w:t>
      </w:r>
      <w:r>
        <w:rPr>
          <w:sz w:val="28"/>
          <w:lang w:val="en-US" w:eastAsia="en-US"/>
        </w:rPr>
        <w:t xml:space="preserve">распоряжения администрации города Искитима Новосибирской области от 10.04.2015 </w:t>
      </w:r>
      <w:r>
        <w:rPr>
          <w:spacing w:val="20"/>
          <w:sz w:val="28"/>
          <w:szCs w:val="28"/>
          <w:lang w:val="en-US" w:eastAsia="en-US"/>
        </w:rPr>
        <w:t>№ 193</w:t>
      </w:r>
      <w:r>
        <w:rPr>
          <w:sz w:val="28"/>
          <w:lang w:val="en-US" w:eastAsia="en-US"/>
        </w:rPr>
        <w:t>-р «</w:t>
      </w:r>
      <w:r>
        <w:rPr>
          <w:sz w:val="28"/>
          <w:szCs w:val="28"/>
        </w:rPr>
        <w:t>О создании комиссии по обследованию улично-дорожной сети города Искитима</w:t>
      </w:r>
      <w:r>
        <w:rPr>
          <w:sz w:val="28"/>
          <w:lang w:val="en-US" w:eastAsia="en-US"/>
        </w:rPr>
        <w:t>»,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1. Исключить из состава комиссии Кожина Владимира Геннадьевича – и.о. начальника ОГИБДД Межмуниципального отдела МВД России «Искитимский»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t>1.2. Ввести в состав комиссии Чулкова Алексея Александровича – исполняющего обязанности начальника ОГИБДД Межмуниципального отдела МВД России «Искитимский» (по соглас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анное распоряж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3. Опубликовать настоящее распоряжение в газете «Искитимская газета» и разместить на официальном сайте администрации города Искитима Новосибирской област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skiti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    В.Г.Пфейфер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Распоряжение главы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53:00Z</dcterms:created>
  <dc:creator>Admin</dc:creator>
  <dc:description/>
  <cp:keywords/>
  <dc:language>en-US</dc:language>
  <cp:lastModifiedBy>Admin</cp:lastModifiedBy>
  <cp:lastPrinted>2016-04-05T11:19:00Z</cp:lastPrinted>
  <dcterms:modified xsi:type="dcterms:W3CDTF">2016-04-06T08:53:00Z</dcterms:modified>
  <cp:revision>2</cp:revision>
  <dc:subject/>
  <dc:title>С целью совершенствования организационно-профилактической работы по предупреждению дорожно-транспортных происшествий, определения наличия и состояния инженерного оборудования городских дорог путем визуального осмотра, оценки технического уровня, эксплуат</dc:title>
</cp:coreProperties>
</file>