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3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01.08.2016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1282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u w:val="single"/>
                        </w:rPr>
                        <w:t xml:space="preserve">01.08.2016 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1282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4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5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7500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административный регламент предоставления муниципальной услуги по оформлению и выдаче выписок из реестра муниципального имущества, утвержденный постановлением администрации г. Искитима  Новосибирской области от 14 октября 2011 г. № 1497 (в редакции постановлений администрации г. Искитима Новосибирской области от  02.11.2011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№ 1609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, от 23.04.2012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№ 712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,   от 13.12.2013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№ 2262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37.8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административный регламент предоставления муниципальной услуги по оформлению и выдаче выписок из реестра муниципального имущества, утвержденный постановлением администрации г. Искитима  Новосибирской области от 14 октября 2011 г. № 1497 (в редакции постановлений администрации г. Искитима Новосибирской области от  02.11.2011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№ 1609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, от 23.04.2012 </w:t>
                      </w:r>
                      <w:hyperlink r:id="rId6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№ 712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,   от 13.12.2013 </w:t>
                      </w:r>
                      <w:hyperlink r:id="rId7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№ 2262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ind w:firstLine="720"/>
        <w:rPr/>
      </w:pPr>
      <w:r>
        <w:rPr>
          <w:sz w:val="28"/>
          <w:szCs w:val="28"/>
        </w:rPr>
        <w:t>Руководствуясь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 с ратификацией конвенции о правах инвалидов»,  статьей 14 Федерального закона от 27 июля 2010 № 210-ФЗ «Об организации предоставления государственных и муниципальных услуг»,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Административный регламент предоставления муниципальной услуги по оформлению и выдаче выписок из реестра муниципального имущества, утвержденный постановлением администрации г. Искитима от 14 октября 2011 г. № 1497 (в редакции постановлений администрации г. Искитима от  02.11.2011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60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3.04.2012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71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3.12.2013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226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, изложив  Пункт 2.12. в следующей редакции:</w:t>
      </w:r>
    </w:p>
    <w:p>
      <w:pPr>
        <w:pStyle w:val="ConsPlusNormal"/>
        <w:ind w:firstLine="720"/>
        <w:jc w:val="both"/>
        <w:rPr/>
      </w:pPr>
      <w:r>
        <w:rPr/>
        <w:t>«2.12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ConsPlusNormal"/>
        <w:ind w:firstLine="720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ConsPlusNormal"/>
        <w:ind w:firstLine="720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ответствие требованиям по обеспечению условий доступности для инвалидов  объектов и услуг в соответствии с требованиями, установленными законодательными и иными нормативными правовыми актами, включающи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 – коляски и, при необходимости, с помощью персонала объек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 – коляск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 Настоящее постановление опубликовать в газете «Искитимская газета» и разместить на официальном сайте администрации города Искитим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skit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  <w:t xml:space="preserve">                       С.В. Завра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EC377EEDE81C826C1A64FA46D59B2F46B18618744F84CE3F6FAEF61EDFB43D516E5B87C1C8F3E730B2443m0D" TargetMode="External"/><Relationship Id="rId3" Type="http://schemas.openxmlformats.org/officeDocument/2006/relationships/hyperlink" Target="consultantplus://offline/ref=E08EC377EEDE81C826C1A64FA46D59B2F46B18618740FB4BE2F6FAEF61EDFB43D516E5B87C1C8F3E730B2443m0D" TargetMode="External"/><Relationship Id="rId4" Type="http://schemas.openxmlformats.org/officeDocument/2006/relationships/hyperlink" Target="consultantplus://offline/ref=E08EC377EEDE81C826C1A64FA46D59B2F46B1861844DFF4EE2F6FAEF61EDFB43D516E5B87C1C8F3E730B2443m0D" TargetMode="External"/><Relationship Id="rId5" Type="http://schemas.openxmlformats.org/officeDocument/2006/relationships/hyperlink" Target="consultantplus://offline/ref=E08EC377EEDE81C826C1A64FA46D59B2F46B18618744F84CE3F6FAEF61EDFB43D516E5B87C1C8F3E730B2443m0D" TargetMode="External"/><Relationship Id="rId6" Type="http://schemas.openxmlformats.org/officeDocument/2006/relationships/hyperlink" Target="consultantplus://offline/ref=E08EC377EEDE81C826C1A64FA46D59B2F46B18618740FB4BE2F6FAEF61EDFB43D516E5B87C1C8F3E730B2443m0D" TargetMode="External"/><Relationship Id="rId7" Type="http://schemas.openxmlformats.org/officeDocument/2006/relationships/hyperlink" Target="consultantplus://offline/ref=E08EC377EEDE81C826C1A64FA46D59B2F46B1861844DFF4EE2F6FAEF61EDFB43D516E5B87C1C8F3E730B2443m0D" TargetMode="External"/><Relationship Id="rId8" Type="http://schemas.openxmlformats.org/officeDocument/2006/relationships/hyperlink" Target="consultantplus://offline/ref=E08EC377EEDE81C826C1A64FA46D59B2F46B18618744F84CE3F6FAEF61EDFB43D516E5B87C1C8F3E730B2443m0D" TargetMode="External"/><Relationship Id="rId9" Type="http://schemas.openxmlformats.org/officeDocument/2006/relationships/hyperlink" Target="consultantplus://offline/ref=E08EC377EEDE81C826C1A64FA46D59B2F46B18618740FB4BE2F6FAEF61EDFB43D516E5B87C1C8F3E730B2443m0D" TargetMode="External"/><Relationship Id="rId10" Type="http://schemas.openxmlformats.org/officeDocument/2006/relationships/hyperlink" Target="consultantplus://offline/ref=E08EC377EEDE81C826C1A64FA46D59B2F46B1861844DFF4EE2F6FAEF61EDFB43D516E5B87C1C8F3E730B2443m0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32:00Z</dcterms:created>
  <dc:creator>Admin</dc:creator>
  <dc:description/>
  <cp:keywords/>
  <dc:language>en-US</dc:language>
  <cp:lastModifiedBy>Admin</cp:lastModifiedBy>
  <cp:lastPrinted>2016-08-01T14:39:00Z</cp:lastPrinted>
  <dcterms:modified xsi:type="dcterms:W3CDTF">2016-08-03T01:32:00Z</dcterms:modified>
  <cp:revision>2</cp:revision>
  <dc:subject/>
  <dc:title>                                                                           </dc:title>
</cp:coreProperties>
</file>