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5.07.2016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1254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5.07.2016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1254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951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порядке обеспечения первичных мер пожарной безопасности в границах городского округа Искитим Новосибирской области, в муниципальных предприятиях, учреждениях и организациях,  утвержденное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43" w:leader="none"/>
                                <w:tab w:val="left" w:pos="-1418" w:leader="none"/>
                                <w:tab w:val="right" w:pos="11907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Искитима от 20.02.2015 №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53.7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о порядке обеспечения первичных мер пожарной безопасности в границах городского округа Искитим Новосибирской области, в муниципальных предприятиях, учреждениях и организациях,  утвержденное постановлением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43" w:leader="none"/>
                          <w:tab w:val="left" w:pos="-1418" w:leader="none"/>
                          <w:tab w:val="right" w:pos="11907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Искитима от 20.02.2015 №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21.12.1994 № 69-ФЗ «О пожарной безопасности», от 30.12.2015 №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обеспечения первичных мер пожарной безопасности в границах городского округа Искитим Новосибирской области, в муниципальных предприятиях, учреждениях и организациях,  утвержденное постановлением администрации города Искитима от 20.02.2015 №332 изменение, дополнив пунктом 1.3.1. следующего содержания: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3.1. К полномочиям органа  самоуправления  городского округа Искитим по обеспечению первичных мер пожарной безопасности в границах территории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на территории гор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городск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Искитимская газета» и разместить на официальном сайте администрации город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С.В. Завраж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6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7-28T02:16:00Z</dcterms:modified>
  <cp:revision>2</cp:revision>
  <dc:subject/>
  <dc:title>                                                                           </dc:title>
</cp:coreProperties>
</file>