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14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45</w:t>
        </w:r>
      </w:hyperlink>
      <w:r>
        <w:rPr>
          <w:sz w:val="28"/>
          <w:szCs w:val="28"/>
        </w:rPr>
        <w:t xml:space="preserve">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Искитима Новосибирской области от 15.12.2015 № 2363 «Об условиях оплаты труда руководителей унитарных предприятий города Искитима Новосибирской области»</w:t>
      </w:r>
      <w:r>
        <mc:AlternateContent>
          <mc:Choice Requires="wps">
            <w:drawing>
              <wp:anchor behindDoc="0" distT="0" distB="2412365" distL="0" distR="0" simplePos="0" locked="0" layoutInCell="0" allowOverlap="1" relativeHeight="2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3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0801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оплаты труда руководителей муниципальных унитарных предприятий города Искитима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85.05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рядка оплаты труда руководителей муниципальных унитарных предприятий города Искитима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205232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2335530</wp:posOffset>
                </wp:positionV>
                <wp:extent cx="6116320" cy="3600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17.03.2016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436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28.35pt;mso-wrap-distance-left:0pt;mso-wrap-distance-right:9.05pt;mso-wrap-distance-top:0pt;mso-wrap-distance-bottom:161.6pt;margin-top:183.9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17.03.2016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436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латы труда руководителей муниципальных унитарных предприятий города Искитима Новосибирской области (далее – Порядок).</w:t>
      </w:r>
    </w:p>
    <w:p>
      <w:pPr>
        <w:pStyle w:val="Normal"/>
        <w:ind w:firstLine="720"/>
        <w:jc w:val="both"/>
        <w:rPr/>
      </w:pPr>
      <w:bookmarkStart w:id="0" w:name="sub_3"/>
      <w:bookmarkEnd w:id="0"/>
      <w:r>
        <w:rPr>
          <w:sz w:val="28"/>
          <w:szCs w:val="28"/>
        </w:rPr>
        <w:t>2. Отделу по труду администрации города Искитима Новосибир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и подготовке проектов трудовых договоров с руководителями муниципальных унитарных предприятий города Искитима Новосибирской области устанавливать оплату их труда согласно утвержденно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плату труда руководителей муниципальных унитарных предприятий города Искитима Новосибирской области по ранее заключенным трудовым договорам привести в соответствие с утвержденным Порядком, подготовив дополнительные соглашения о внесении изменений в действующие трудовые договоры.</w:t>
      </w:r>
    </w:p>
    <w:p>
      <w:pPr>
        <w:pStyle w:val="Normal"/>
        <w:ind w:firstLine="720"/>
        <w:jc w:val="both"/>
        <w:rPr/>
      </w:pPr>
      <w:bookmarkStart w:id="1" w:name="sub_3"/>
      <w:bookmarkEnd w:id="1"/>
      <w:r>
        <w:rPr>
          <w:sz w:val="28"/>
          <w:szCs w:val="28"/>
        </w:rPr>
        <w:t>3. Опубликовать настоящее постановление в газете «Искитимская газета» и разместить на официальном сайте администрации города Искити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607" w:gutter="0" w:header="720" w:top="1134" w:footer="0" w:bottom="680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В.Г.Пфейфер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города Искитима от 17.03.2016 № 436</w:t>
      </w:r>
    </w:p>
    <w:p>
      <w:pPr>
        <w:pStyle w:val="Normal"/>
        <w:autoSpaceDE w:val="false"/>
        <w:ind w:left="360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латы труда руководителей муниципальных унитарных предприятий города Искитима Новосиби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Порядок оплаты труда руководителей муниципальных унитарных предприятий города Искитима Новосибирской области при заключении с ними трудовых договоров разработан в целях упорядочения оплаты труда руководителей, установления зависимости ее размера от уровня оплаты труда работников, конечных результатов финансово-хозяйственной деятельности муниципального унитарного предприятия города Искитима Новосибирской области, повышения ответственности руководителей за обеспечение своевременных обязательных платежей и своевременную выплату заработной платы работникам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Оплата труда руководителей муниципальных унитарных предприятий города Искитима Новосибирской области (далее - руководители) состоит из должностного оклада и вознаграждения по результатам финансово-хозяйственной деятельности предприятия, размер которых определяется Главой города Искитима либо лицом, уполномоченным заключать трудовые договоры с руководителями и стимулирующих выплат. Проверку на соответствие нормам действующего законодательства и визирование представляемых предприятием данных, для обоснования размера устанавливаемого должностного оклада, вознаграждения (премии) по результатам финансово-хозяйственной деятельности предприятия, а также премирования руководителей предприятий отдельных отраслей, по объективным причинам не имеющих прибыли и получающих субсидии, предусматриваемые в городском бюджете, проводит отдел по труду администрации города Искитима.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, условия премирования и другие стимулирующие выплаты работникам муниципальных унитарных предприятий города Искитима Новосибирской области устанавливаются предприятиями самостоятельно локальными нормативными актами предприятия в соответствии с должностью и квалификацией работн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установления должностного оклада руководителю предприятия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 xml:space="preserve">Для обоснования предложений по размеру устанавливаемого должностного оклада руководителю предприятием представляется </w:t>
      </w:r>
      <w:hyperlink w:anchor="Par154">
        <w:r>
          <w:rPr>
            <w:rStyle w:val="InternetLink"/>
            <w:color w:val="000000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по форме согласно приложению 1 к настоящему Порядку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Должностные оклады руководителей устанавливаются в зависимости от списочной численности работников по состоянию на первое число месяца, в котором заключается трудовой договор, и величины тарифной ставки 1 разряда (минимальный оклад, тарифная ставка) рабочего основной профессии, определенной коллективным договором или иным локальным актом предприятия.</w:t>
      </w:r>
    </w:p>
    <w:p>
      <w:pPr>
        <w:pStyle w:val="Normal"/>
        <w:autoSpaceDE w:val="false"/>
        <w:ind w:left="6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считается та профессия, которая занимает наибольший удельный вес по численности рабочих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коллективном договоре не установлена основная профессия, она определяется структурным подразделением администрации города, на которое возложены координация и регулирование деятельности в соответствующей отрасли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Размеры должностных окладов руководителей устанавливаются кратными величине тарифной ставки 1 разряда (минимальный оклад, тарифная ставка), исходя из следующих показателей:</w:t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49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 работников, чел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к величине тарифной ставки 1 разряда (минимальный оклад, тарифная ставка) рабочего основной профессии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до 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,5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о 3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6 до 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1 до 1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,4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1 до 2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1 до 5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,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рядок устанавливает предел, в рамках которого определяется размер должностного оклада руководителя предприятия соответствующей группы. При определении должностного оклада максимальная кратность к величине тарифной ставки первого разряда устанавливается руководителям предприятий, которые имеют стабильные финансово-хозяйственные результаты (прибыль и др.)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размера должностного оклада руководителя тарифная ставка 1 разряда (минимальный оклад, тарифная ставка) рабочего основной профессии на предприятии умножается на показатель кратнос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еличины кратности учитывается сложность управления предприятием (количество видов деятельности, осуществляемых предприятием, число структурных подразделений предприятия и т.д.)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Установленный в трудовом договоре должностной оклад руководителя не может превышать предельный размер, определенный в кратности к средней заработной плате работников предприятия (за квартал), исходя из следующих показателей:</w:t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51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чная численность работнико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исло месяца, в котором заключается трудовой договор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ность к размеру средней заработной плате работников за предшествующий квартал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1 до 1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1 до 5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1 и более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числении средней заработной платы работникам предприятий за квартал, для определения предельного размера должностного оклада руководителя, в нее включаются премии и вознаграждения, предусмотренные положениями об оплате труда (премировании) работников предприятия, начисленные в расчетном периоде в соответствии с действующим законодательством об исчислении среднего заработка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руководителю устанавливается в фиксированной сумме в рублях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лжностного оклада руководителя производится путем внесения соответствующего изменения в трудовой договор (контракт) в случаях: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величины тарифной ставки минимального разряда рабочего, занятого в основной деятельности предприятия;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списочной численности работников предприятия на 1 января текущего года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, где тарифные разряды не применяются и для оплаты труда используются месячные оклады, расчет должностного оклада руководителя производится исходя из минимального должностного оклада рабочих основной профессии.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bookmarkStart w:id="2" w:name="Par87"/>
      <w:bookmarkEnd w:id="2"/>
      <w:r>
        <w:rPr>
          <w:sz w:val="28"/>
          <w:szCs w:val="28"/>
        </w:rPr>
        <w:t>Установление размера вознаграждения руководителю предприятия по результатам финансово-хозяйственной деятельности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по результатам финансово-хозяйственной деятельности предприятия выплачивается вознаграждение (премия) за счет прибыли, остающейся в распоряжении предприятия за вычетом налогов, других обязательных платежей и средств, направленных в фонд потребления (далее - прибыль)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р вознаграждения устанавливается по нормативу, рассчитанному как отношение 12 месячных должностных окладов к сумме указанной прибыли за предшествующий календарный год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норматива оклад, устанавливаемый в трудовом договоре, корректируется с учетом роста оплаты труда на предприятии. Для этого используется коэффициент, рассчитанный как отношение величины тарифной ставки 1 разряда (минимальный оклад, минимальная тарифная ставка) рабочего основной профессии, действующей на момент заключения с руководителем трудового договора, к величине соответствующей тарифной ставки, установленной на начало года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вознаграждения рассчитывается путем умножения установленного норматива вознаграждения на сумму прибыли, полученной за период, за который рассчитывается вознаграждение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р вознаграждений за отчетный год не может превышать 12 должностных окладов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ки пересмотра норматива вознаграждения предусматриваются в трудовом договоре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 предшествующий год не была получена прибыль или предприятие было создано менее года назад, норматив вознаграждения рассчитывается как отношение суммы трех окладов руководителя к прибыли за предшествующий квартал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ях когда расчетный норматив вознаграждения достигает величины 0,5 и более, выплата вознаграждения производится руководителю предприятия в процентах к установленному должностному окладу в размере, не превышающем среднего размера премий и вознаграждений руководителей, специалистов и технических исполнителей данного предприятия (в процентах к должностному окладу)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лата вознаграждения руководителю производится по согласованию с должностным лицом, заключившим трудовой договор с руководителем. Основанием для начисления вознаграждения являются данные бухгалтерской отчетности о результатах работы предприятия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Размер вознаграждения руководителя может быть увеличен в случаях увеличения прибыли по сравнению с предыдущим периодом (кварталом, годом), исходя из следующей шкалы:</w:t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49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ст прибыли против уровня предыдущего период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поставимых ценах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увеличения вознаграждения за каждый процент прироста прибыли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 включительно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6%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% до 15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7%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% до 30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8%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% до 40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9%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1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0%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3" w:name="Par110"/>
      <w:bookmarkEnd w:id="3"/>
      <w:r>
        <w:rPr>
          <w:sz w:val="28"/>
          <w:szCs w:val="28"/>
        </w:rPr>
        <w:t>IV. Премирование руководителя предприятия отдельных отраслей, по объективным причинам не имеющих прибыли и получающих субсидии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Премирование руководителей предприятий отдельных отраслей, по объективным причинам не имеющих прибыли и получающих субсидии, предусматриваемые в городском бюджете, в частности, в связи с регулированием цен на их продукцию (товары, услуги), осуществляется за счет экономии средств на оплату труда при выполнении основных показателей работы, относимых на себестоимость продукции (работ, услуг)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работы данного предприятия являются:</w:t>
      </w:r>
    </w:p>
    <w:p>
      <w:pPr>
        <w:pStyle w:val="Normal"/>
        <w:autoSpaceDE w:val="false"/>
        <w:ind w:left="567" w:hanging="141"/>
        <w:jc w:val="both"/>
        <w:rPr/>
      </w:pPr>
      <w:r>
        <w:rPr>
          <w:sz w:val="28"/>
          <w:szCs w:val="28"/>
        </w:rPr>
        <w:t>- выполнение плана доходов предприятия;</w:t>
      </w:r>
    </w:p>
    <w:p>
      <w:pPr>
        <w:pStyle w:val="Normal"/>
        <w:autoSpaceDE w:val="false"/>
        <w:ind w:left="567" w:hanging="141"/>
        <w:jc w:val="both"/>
        <w:rPr/>
      </w:pPr>
      <w:r>
        <w:rPr>
          <w:sz w:val="28"/>
          <w:szCs w:val="28"/>
        </w:rPr>
        <w:t>- снижение себестоимости продукции (работ, услуг);</w:t>
      </w:r>
    </w:p>
    <w:p>
      <w:pPr>
        <w:pStyle w:val="Normal"/>
        <w:autoSpaceDE w:val="false"/>
        <w:ind w:left="567" w:hanging="141"/>
        <w:jc w:val="both"/>
        <w:rPr/>
      </w:pPr>
      <w:r>
        <w:rPr>
          <w:sz w:val="28"/>
          <w:szCs w:val="28"/>
        </w:rPr>
        <w:t>- сокращение размеров убытков по сравнению с соответствующим периодом прошлого года;</w:t>
      </w:r>
    </w:p>
    <w:p>
      <w:pPr>
        <w:pStyle w:val="Normal"/>
        <w:autoSpaceDE w:val="false"/>
        <w:ind w:left="567" w:hanging="141"/>
        <w:jc w:val="both"/>
        <w:rPr/>
      </w:pPr>
      <w:r>
        <w:rPr>
          <w:sz w:val="28"/>
          <w:szCs w:val="28"/>
        </w:rPr>
        <w:t>- отсутствие обоснованных жалоб на оказываемые услуги и др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 xml:space="preserve">Условия премирования руководителей предприятий (конкретные показатели и размер премии), по объективным причинам не имеющих прибыли, устанавливается в зависимости от выполнения утвержденного задания по выполнению доходов и расходов предприятия, полученного финансового результата и оговариваются в трудовом договоре. </w:t>
      </w:r>
    </w:p>
    <w:p>
      <w:pPr>
        <w:pStyle w:val="Normal"/>
        <w:autoSpaceDE w:val="false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казателей премирования указываются производственные, финансовые, качественные и иные показатели, исходя из особенностей деятельности предприятия, достижение которых в деятельности должно быть обеспечено руководителем, в частности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лана (программы) развития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запланированных значений показателей финансово-хозяйственной деятельности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выполнение поручений Главы города Искитима по своевременному и качественному выполнению работ (услуг)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 xml:space="preserve">При невыполнении отдельных показателей работы предприятия премия руководителю может начисляться в полном объеме либо в меньшем размере при предоставлении документов, подтверждающих объективность причин, по которым не выполнены показатели.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показателей работы предприятия и непредставлении документов, подтверждающих объективность причин, по которым не выполнены показатели - премия руководителю не начисляется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премии руководителей предприятий, получающих дотации, не может превышать 9 месячных окладов в год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По решению должностного лица, заключившего трудовой договор с руководителем, размер премии может быть увеличен или снижен в случаях снижения (увеличения) размеров убытков. Увеличение (снижение) размера премии определяется по следующей шкале:</w:t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49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(увеличение) размеров убытков против уровня предыдущего периода (в сопоставимых ценах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(увеличение) установленного размера премии за каждый процент прироста снижения (увеличения) убытков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 включительно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%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30%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0%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руководителей предприятий, получающих субсидии из бюджета города, производится при условии обеспечения ими целевого использования указанных средств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средств, полученных из бюджета, осуществляет администрация города Искитима Новосибирской области - главный распорядитель бюджетн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bookmarkStart w:id="4" w:name="Par135"/>
      <w:bookmarkEnd w:id="4"/>
      <w:r>
        <w:rPr>
          <w:sz w:val="28"/>
          <w:szCs w:val="28"/>
        </w:rPr>
        <w:t>V. Порядок и условия установления стимулирующих и иных выплат</w:t>
      </w:r>
    </w:p>
    <w:p>
      <w:pPr>
        <w:pStyle w:val="Normal"/>
        <w:autoSpaceDE w:val="false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 предприятия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За особый вклад в социально-экономическое развитие города, учитывая уровень ответственности, напряженности и интенсивности работы, руководителю могут быть установлены индивидуальные надбавки.</w:t>
      </w:r>
    </w:p>
    <w:p>
      <w:pPr>
        <w:pStyle w:val="Normal"/>
        <w:autoSpaceDE w:val="false"/>
        <w:ind w:left="426" w:firstLine="426"/>
        <w:jc w:val="both"/>
        <w:rPr/>
      </w:pPr>
      <w:r>
        <w:rPr>
          <w:sz w:val="28"/>
          <w:szCs w:val="28"/>
        </w:rPr>
        <w:t xml:space="preserve">Индивидуальные надбавки устанавливаются в порядке, определенном 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Искитима Новосибирской области от 15.06.2011 № 851 «О порядке установления индивидуальных надбавок руководителям муниципальных предприятий и учреждений г. Искитима»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, условия и размеры выплаты руководителю дополнительных денежных сумм (материальная помощь к отпуску, надбавка за выслугу лет, в случае если она предусмотрена в локальном акте предприятия для всех работников, и т.д.) в каждом конкретном случае определяются решением Главы города Искитима либо должностного лица, уполномоченного заключать трудовые договоры с руководителем, и предусматриваются в трудовом договор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тимулирующие выплаты устанавливаются руководителям </w:t>
      </w:r>
      <w:bookmarkStart w:id="5" w:name="sub_10231"/>
      <w:r>
        <w:rPr>
          <w:sz w:val="28"/>
          <w:szCs w:val="28"/>
        </w:rPr>
        <w:t>исходя из оценки выполнения целевых показателей эффективности деятельности предприятия, и критериев оценки работы их руководителей, и выплачиваются ежемесячн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ценка эффективности деятельности муниципальных унитарных предприятий осуществляется комиссией по оценке выполнения целевых показателей эффективности деятельности муниципальных унитарных предприятий города Искитима Новосибирской области с периодичностью один раз в кварта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В случае невыполнения руководителем в текущем периоде целевых показателей эффективности деятельности муниципальных унитарных предприятий города Искитима Новосибирской области, размер ежемесячных стимулирующих выплат подлежит снижению в следующем периоде на соответствующее количество процен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руководителям устанавливаются распоряжением администрации города Искитима Новосибир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язан ежеквартально, не позднее 20 числа месяца, следующего за отчетным периодом, (за IV квартал - до 15 декабря) представлять в Комиссию </w:t>
      </w:r>
      <w:r>
        <w:rPr>
          <w:bCs/>
          <w:sz w:val="28"/>
          <w:szCs w:val="28"/>
        </w:rPr>
        <w:t xml:space="preserve">по оценке выполнения целевых показателей эффективности деятельности </w:t>
      </w:r>
      <w:r>
        <w:rPr>
          <w:sz w:val="28"/>
          <w:szCs w:val="28"/>
        </w:rPr>
        <w:t>муниципальных унитарных предприятий города Искитима Новосибирской области) отчет согласно приложению 2 о выполнении целевых показателей эффективности деятельности предприятия, подписанный руководителем и главным бухгалтер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К отчету прилагается пояснительная записка, в которой указываются сведения о причинах, повлиявших на снижение (увеличение) выполнения целевых показателей эффективности деятельности предприятия и копии соответствующих документов (при необходимости), подтверждающих фактическое выполнение целевых показателей эффективности деятельности предприят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Оценку достигнутого результата выполнения целевых показателей и определение размера выплаты руководителю предприятия по итогам работы за отчетный период осуществляет Комиссия с вынесением соответствующего решения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Выплаты стимулирующего характера руководителю за выполнение целевых показателей эффективности деятельности предприятия не начисляются в случаях необеспечения: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>- своевременной выплаты заработной платы, пособий и иных выплат работникам учреждения в денежной форме;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>- соответствующих требованиям охраны труда условий труда на каждом рабочем месте при наличии предписаний органов государственного надзора и контроля за соблюдением трудового законодательства и (или) представлений профсоюзных инспекторов труда, уполномоченных (доверенных) лиц по охране труда профессиональных союзов;</w:t>
      </w:r>
    </w:p>
    <w:p>
      <w:pPr>
        <w:pStyle w:val="Normal"/>
        <w:widowControl w:val="false"/>
        <w:autoSpaceDE w:val="false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ячного размера заработной платы работникам, отработавшим за этот период норму рабочего времени и качественно выполнившим нормы труда (трудовые обязанности), не ниже установленной в регионально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оглашении</w:t>
        </w:r>
      </w:hyperlink>
      <w:r>
        <w:rPr>
          <w:sz w:val="28"/>
          <w:szCs w:val="28"/>
        </w:rPr>
        <w:t xml:space="preserve"> о минимальной заработной плате в Новосибирской области;</w:t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sz w:val="28"/>
          <w:szCs w:val="28"/>
        </w:rPr>
        <w:t xml:space="preserve">- в случае совершения руководителем в отчетном периоде административного правонарушения, связанного с исполнением им своих должностных обязанностей, и привлечения его, в соответствии с действующим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к административной ответственности, в случае привлечения руководителя в отчетном периоде к дисциплинарной или материальной ответственности;</w:t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sz w:val="28"/>
          <w:szCs w:val="28"/>
        </w:rPr>
        <w:t>- наличие обоснованных претензий со стороны органов, контролирующих финансово-хозяйственную деятельность предприятия;</w:t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sz w:val="28"/>
          <w:szCs w:val="28"/>
        </w:rPr>
        <w:t>- наличие отрицательной динамики финансового результата деятельности предприятия;</w:t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sz w:val="28"/>
          <w:szCs w:val="28"/>
        </w:rPr>
        <w:t>- наличие необоснованной динамики превышения расходов над доходами;</w:t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sz w:val="28"/>
          <w:szCs w:val="28"/>
        </w:rPr>
        <w:t>- снижение объемов выполненных работ, услуг;</w:t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sz w:val="28"/>
          <w:szCs w:val="28"/>
        </w:rPr>
        <w:t>- необоснованное увеличение общих расходов, в т.ч. себестоимости;</w:t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sz w:val="28"/>
          <w:szCs w:val="28"/>
        </w:rPr>
        <w:t>- наличие необоснованной просроченной дебиторской и кредиторской задолженности;</w:t>
      </w:r>
    </w:p>
    <w:p>
      <w:pPr>
        <w:pStyle w:val="Normal"/>
        <w:widowControl w:val="false"/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счастных случаев на предприят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bookmarkStart w:id="6" w:name="sub_1027"/>
      <w:bookmarkEnd w:id="5"/>
      <w:bookmarkEnd w:id="6"/>
      <w:r>
        <w:rPr>
          <w:sz w:val="28"/>
          <w:szCs w:val="28"/>
        </w:rPr>
        <w:t>Конкретный размер выплат стимулирующего характера устанавливается в трудовом договоре руководителя предприятия с момента заключения трудового договора (дополнительного соглашения)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27"/>
      <w:bookmarkStart w:id="8" w:name="sub_1027"/>
      <w:bookmarkEnd w:id="8"/>
    </w:p>
    <w:p>
      <w:pPr>
        <w:pStyle w:val="Normal"/>
        <w:autoSpaceDE w:val="false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рядку оплаты труд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уководителей муниципальных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унитарных предприятий город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Искитима Новосибирской области </w:t>
      </w:r>
    </w:p>
    <w:p>
      <w:pPr>
        <w:pStyle w:val="Normal"/>
        <w:autoSpaceDE w:val="false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0" w:firstLine="720"/>
        <w:jc w:val="both"/>
        <w:rPr>
          <w:sz w:val="28"/>
          <w:szCs w:val="28"/>
        </w:rPr>
      </w:pPr>
      <w:bookmarkStart w:id="9" w:name="Par154"/>
      <w:bookmarkEnd w:id="9"/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2"/>
          <w:szCs w:val="22"/>
        </w:rPr>
        <w:t>(наименование предприят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4078"/>
        <w:gridCol w:w="1920"/>
        <w:gridCol w:w="1920"/>
        <w:gridCol w:w="1621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шествующий год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шествующий квартал текущего года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ту обращения</w:t>
            </w:r>
          </w:p>
        </w:tc>
      </w:tr>
      <w:tr>
        <w:trPr>
          <w:trHeight w:val="99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чная численность работников на 1-е число месяца, в котором заключается (вносятся изменения) в трудовой договор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, остающаяся в распоряжении предприятия з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етом налогов, других обязательных платежей и средств, направленных на потребление, тыс.руб.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бюджетного финансирования и направление его на компенсацию убытков,  тыс. руб.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ная ставка 1 разряда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имальный оклад, минимальная тарифная ставка) рабочих основной профессии, руб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заработная плата по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ю, руб., всего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Р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х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 руководител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уб. (дата утверждения, изменения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задолженности по выплате заработной платы,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задолженности по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м платежам,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рядку оплаты труд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уководителей муниципальных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унитарных предприятий город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Искитима Новосибирской области </w:t>
      </w:r>
    </w:p>
    <w:p>
      <w:pPr>
        <w:pStyle w:val="Normal"/>
        <w:autoSpaceDE w:val="false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Наименование предприят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 директора: 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оказатели эффективности работы муниципального унитарного предприятия</w:t>
      </w:r>
    </w:p>
    <w:tbl>
      <w:tblPr>
        <w:tblW w:w="10449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21"/>
        <w:gridCol w:w="1011"/>
        <w:gridCol w:w="1245"/>
        <w:gridCol w:w="1425"/>
        <w:gridCol w:w="1652"/>
        <w:gridCol w:w="774"/>
        <w:gridCol w:w="14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ичный период прошлого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+/-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Максимальный размер стимулирующей выплаты –      %, в т.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словий трудового догово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претензии со стороны органов, контролирующих финансово-хозяйственную деятельность предприят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удовой дисциплин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улучшению и оздоровлению условий труда работни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частные случаи на предприят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числен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укомплектованно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95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5 до 85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5 до 75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7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фонд оплаты тру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фонд оплаты труда в отчетный месяц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целом по предприятию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регулируемому виду деятель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ерерасхода ФОТ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ерерасхода ФО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на 1 работающего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руктурным подразделен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финансового результата деятельности предприят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ровне прошлого год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объема выполненных работ, услуг (пассажиропоток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ровне прошлого год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доходов над расход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, всего, в т.ч. просроч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, всего, в т.ч. просроч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актов нарушения трудового законодатель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ъективной оценки результатов деятельности каждого работника, исходя из установленных качественных показателей деятельност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607" w:gutter="0" w:header="720" w:top="1134" w:footer="0" w:bottom="68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B77753C2327D3CD144120A6AE8B04BF6929D02F28A34BBED1EF74534B8033F243C416E27XDW0I" TargetMode="External"/><Relationship Id="rId3" Type="http://schemas.openxmlformats.org/officeDocument/2006/relationships/hyperlink" Target="consultantplus://offline/ref=C9B77753C2327D3CD144120A6AE8B04BF6929D02F28A34BBED1EF74534B8033F243C41692FDB94CFXDW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6446A28BD1415D0C9680B7C3A023705218B488C6959F2D424A6A5F3814DB7CC302CCB9348D9C8625E0C8C6T8fEF" TargetMode="External"/><Relationship Id="rId7" Type="http://schemas.openxmlformats.org/officeDocument/2006/relationships/hyperlink" Target="consultantplus://offline/ref=9024A6F6032886417359ECEC7F8383ED668CFD859DE6463D1BD762A5176B1864K0H1I" TargetMode="External"/><Relationship Id="rId8" Type="http://schemas.openxmlformats.org/officeDocument/2006/relationships/hyperlink" Target="http://ivo.garant.ru/document?id=12025267&amp;sub=1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10:00Z</dcterms:created>
  <dc:creator>Admin</dc:creator>
  <dc:description/>
  <cp:keywords/>
  <dc:language>en-US</dc:language>
  <cp:lastModifiedBy>Admin</cp:lastModifiedBy>
  <cp:lastPrinted>2016-03-17T15:57:00Z</cp:lastPrinted>
  <dcterms:modified xsi:type="dcterms:W3CDTF">2016-03-21T04:10:00Z</dcterms:modified>
  <cp:revision>2</cp:revision>
  <dc:subject/>
  <dc:title>В соответствии со статьями 144, 145 Трудового кодекса Российской Федерации, Федеральным законом от 06</dc:title>
</cp:coreProperties>
</file>