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9.02.2016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67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9.02.2016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267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750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утвержденный постановлением администрации города Искитима Новосибирской области от 21 марта 2012 г. N469  (в ред. постановления администрации  г. Искитима от 11.07.2014 N 14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37.8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утвержденный постановлением администрации города Искитима Новосибирской области от 21 марта 2012 г. N469  (в ред. постановления администрации  г. Искитима от 11.07.2014 N 144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Искитима Новосибирской области в соответствие с действующим законодатель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утвержденный постановлением администрации города Искитима Новосибирской области от 21 марта 2012 г. N469  (в ред. постановления администрации г. Искитима от 11.07.2014 N 1442) дополнив пункт 2.9. подпунктом 2.9.6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.6. Помещение, где оказываетс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Искитимская газета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1:00Z</dcterms:created>
  <dc:creator>Admin</dc:creator>
  <dc:description/>
  <cp:keywords/>
  <dc:language>en-US</dc:language>
  <cp:lastModifiedBy>Admin</cp:lastModifiedBy>
  <cp:lastPrinted>2016-02-19T12:07:00Z</cp:lastPrinted>
  <dcterms:modified xsi:type="dcterms:W3CDTF">2016-02-20T06:01:00Z</dcterms:modified>
  <cp:revision>2</cp:revision>
  <dc:subject/>
  <dc:title>                                                                           </dc:title>
</cp:coreProperties>
</file>