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.02.2016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207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5.02.2016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207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750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по оказанию адресной социальной помощи гражданам, оказавшимся в трудной жизненной ситуации, утвержденный постановлением администрации города Искитима Новосибирской области от 26 марта 2012 г. N 518 (в редакции постановления администрации города Искитима Новосибирской области от 18 февраля 2014 г. N 26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7.8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 предоставления муниципальной услуги по оказанию адресной социальной помощи гражданам, оказавшимся в трудной жизненной ситуации, утвержденный постановлением администрации города Искитима Новосибирской области от 26 марта 2012 г. N 518 (в редакции постановления администрации города Искитима Новосибирской области от 18 февраля 2014 г. N 26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Искитима Новосибирской области в соответствие с действующим законодатель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по оказанию адресной социальной помощи гражданам, оказавшимся в трудной жизненной ситуации, утвержденный  постановлением администрации города Искитима Новосибирской области от 26 марта 2012 г. N 518 (в редакции постановления администрации города Искитима Новосибирской области от 18 февраля 2014 г. N 268) дополнив пункт 2.16. подпунктом 2.16.9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6.9. Помещение, где оказываетс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Искитимская газета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9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6-02-16T06:39:00Z</dcterms:modified>
  <cp:revision>2</cp:revision>
  <dc:subject/>
  <dc:title>                                                                           </dc:title>
</cp:coreProperties>
</file>