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ab/>
      </w:r>
      <w:r>
        <mc:AlternateContent>
          <mc:Choice Requires="wps">
            <w:drawing>
              <wp:anchor behindDoc="0" distT="0" distB="205232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20.09.2017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                   №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645-р       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0pt;mso-wrap-distance-right:9.05pt;mso-wrap-distance-top:0pt;mso-wrap-distance-bottom:161.6pt;margin-top:183.9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20.09.2017 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                   №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645-р       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spacing w:val="40"/>
                                <w:sz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spacing w:val="4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40"/>
                          <w:sz w:val="36"/>
                        </w:rPr>
                      </w:pPr>
                      <w:r>
                        <w:rPr>
                          <w:spacing w:val="40"/>
                          <w:sz w:val="36"/>
                        </w:rPr>
                        <w:t>РАСПОРЯЖЕНИЕ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40"/>
                          <w:sz w:val="36"/>
                        </w:rPr>
                      </w:pPr>
                      <w:r>
                        <w:rPr>
                          <w:spacing w:val="40"/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ge">
                  <wp:posOffset>3008630</wp:posOffset>
                </wp:positionV>
                <wp:extent cx="5930265" cy="10801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Об утверждении обзора правоприменительной практики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контрольно-надзорной деятельности, осуществляемой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администрацией города Искитима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85.05pt;mso-wrap-distance-left:0pt;mso-wrap-distance-right:9.05pt;mso-wrap-distance-top:0pt;mso-wrap-distance-bottom:36.85pt;margin-top:236.9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Об утверждении обзора правоприменительной практики 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контрольно-надзорной деятельности, осуществляемой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администрацией города Искитима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убернатора Новосибирской области от 07.11.2016 № 192-р «Об организации работы по обобщению и анализу правоприменительной практики контрольно-надзорной деятельности в Новосибирской области» и на основании постановления администрации города Искитима от 16.01.2017 № 35 «Об утверждении порядка организации работы по обобщению и анализу правоприменительной практики контрольно-надзорной деятельности администрации г.Искитима Новосибирской области при осуществлении муниципального контрол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зор правоприменительной практики контрольно-надзорной деятельности, осуществляемой администрацией города Искитима Новосибирской области за 2016 год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разместить на официальном сайте администрации обзор правоприменительной практики контрольно-надзорной деятельности, осуществляемой администрацией города Искитима Новосибирской области по итогам 2016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Сергееву Т.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С.В.Завраж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аспоряжению 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администрации  города Искитима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ind w:left="5760" w:hanging="0"/>
        <w:rPr>
          <w:spacing w:val="52"/>
          <w:sz w:val="24"/>
          <w:szCs w:val="24"/>
        </w:rPr>
      </w:pPr>
      <w:r>
        <w:rPr>
          <w:sz w:val="24"/>
          <w:szCs w:val="24"/>
        </w:rPr>
        <w:t>от  20.09.2017  №  645-р</w:t>
      </w:r>
    </w:p>
    <w:p>
      <w:pPr>
        <w:pStyle w:val="Normal"/>
        <w:rPr>
          <w:b/>
          <w:b/>
          <w:spacing w:val="52"/>
          <w:sz w:val="28"/>
          <w:szCs w:val="24"/>
        </w:rPr>
      </w:pPr>
      <w:r>
        <w:rPr>
          <w:b/>
          <w:spacing w:val="52"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33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ОБЗО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оприменительной практики контрольно-надзорной деятельности, осуществляемой администрацией города Искитима Новосибирской област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2016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реализации функций по осуществлению муниципального контроля администрация города Искитима руководствуется следующими нормативными правовыми актам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Федерального уровн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дексом Российской Федерации об административных правонарушения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м кодексом Российской Федерации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едеральным законом от 28.12.2009 № 381-ФЗ «Об основах государственного регулирования торговой деятельности в Российской Федерации»"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30.12.2006 № 271-ФЗ "О розничных рынках и о внесении изменений в Трудовой кодекс Российской Федерации"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15.04.1998 N 66-ФЗ "О садоводческих, огороднических и дачных некоммерческих объединениях граждан"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N 59-ФЗ "О порядке рассмотрения обращений граждан Российской Федерации"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04 N 189-ФЗ "О введении в действие Жилищного кодекса Российской Федерации"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едеральным законом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м Управления Федеральной службы государственной регистрации, кадастра и картографии по Новосибирской области от 10.03.2011 N 08-20-427 о взаимодействии органов государственного земельного контроля с органами муниципального земельного контрол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ями Правительства Российской Федерации от 30.06.2010 № 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Ф от 10.03.2007 № 148 «Об утверждении Правил выдачи разрешений на право организации розничного рынка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06.05.2011 N 354 "О предоставлении коммунальных услуг собственникам и пользователям помещений в многоквартирных домах и жилых домов"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3.08.2006 N 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Государственного комитета Российской Федерации по строительству и жилищно-коммунальному комплексу от 27.09.2003 N 170 "Об утверждении Правил и норм технической эксплуатации жилищного фонда"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экономического развития Российской Федерации от 30.04.2009 № 141 «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Государственного комитета Российской Федерации по строительству и жилищно-коммунальному комплексу от 27 сентября 2003 г. № 170 «Об утверждении правил и норм технической эксплуатации жилищного фонда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Регионального уровн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Новосибирской области от 10 декабря 2012г. № 280-ОЗ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Новосибирской области от 07.10.2011 N 130-ОЗ "О полномочиях органов государственной власти Новосибирской области в области производства и оборота этилового спирта, алкогольной и спиртосодержащей продукции"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Новосибирской области от 29.01.2014 № 29-п «Об утверждении Порядка подготовки сводных докладов об осуществлении на территории Новосибирской области регионального государственного контроля (надзора), муниципального контроля и об эффективности такого контроля (надзора)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Новосибирской области от 2 ноября 2015 г. N 392-п "Об установлении Порядка осуществления муниципального земельного контроля на территории Новосибирской области"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Муниципального уровн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ми администрации города Искитима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8.01.2014 № 78 «Об утверждении административного регламента по осуществлению муниципального контроля в области торговой деятельности на территории г. Искитима Новосибирской области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8.01.2014 № 79 «Об утверждении административного регламента по осуществлению муниципального контроля за организацией и осуществлением деятельности по продаже товаров (выполнение работ, оказанию услуг) на розничных рынках на территории г. Искитима Новосибирской области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1.02.2016 № 132 «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»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 11.08.2014 года № 1603 «Об утверждении административного регламента исполнения по осуществлению муниципального жилищного контроля на территории города Искитима Новосибирской области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 15.08.2012 года № 1400 «Об утверждении административного регламента по осуществлению муниципального земельного контроля на территории городского округа Искитим Новосибирской области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4.06.2014 № 1259 «Об утверждении административного регламента исполнения муниципальной функции по организации и осуществлению муниципального контроля за сохранностью автомобильных дорог местного значения в границах города Искитима Новосибирской области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относящиеся к указанной сфере деятельности, публикуются в свободном доступе в информационно-телекоммуникационной сети «Интернет» (далее - сеть «Интернет») на официальном сайте администрации по адресу: http://www.admiskitim.ru, а также имеются в информационно-правовых системах «Консультант Плюс» и «Гарант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Целями проведения обобщения и анализа администрацией правоприменительной практики при осуществлении муниципального контроля  явля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ение единства практики применения администрацией федеральных законов и иных нормативных правовых актов Российской Федерации, законов и иных нормативных правовых актов Новосибирской области в сфере земельного и жилищного контроля, в области торговой деятельности, за организацией и осуществлением деятельности по продаже товаров (выполнения работ, оказания услуг) на розничных рынках, за соблюдением законности в области розничной продажи алкогольной продукции, обязательность применения которых установлена законодательством Российской Федер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упности сведений о правоприменительной практике администрации путем их публикации для сведения подконтрольных субъек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 количества нарушений обязательных требований и повышение уровня защищенности охраняемых законом ценностей за счет обеспечения информированности подконтрольных субъектов о практике применения обязательных требован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вершенствование нормативных правовых актов для устранения устаревших, дублирующих и избыточных обязательных требований, устранения избыточных контрольных функц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ами обобщения и анализа практики явля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явление проблемных вопросов применения администрацией обязательных требован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работка с привлечением широкого круга заинтересованных лиц оптимальных решений проблемных вопросов правоприменительной практики и их реализац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явление устаревших, дублирующих и избыточных обязательных требований, подготовка и внесение предложений по их устранению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избыточных контрольных функций, подготовка и внесение предложений по их устранению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предложений по совершенствованию законодатель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типичных нарушений обязательных требований и подготовка предложений по реализации профилактических мероприятий для их предупрежд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 полномочиям администрации города Искитима относится осуществление муниципального контроля по следующим направлениям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контроль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ый контроль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сохранностью автомобильных дорог местного знач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бласти торговой деятельно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организацией и осуществлением деятельности по продаже товаров (выполнению работ, оказанию услуг) на розничных рынках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облюдением законодательства в области розничной продажи алкогольной продук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 перечню основных и вспомогательных функций при осуществлении муниципального контроля относя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ежегодного плана проведения плановых проверок (включая его согласование с иными органами государственного контроля (надзора) на территории города Искитима, в том числе с органами прокуратуры Новосибирской области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оведении проверки (издание распоряжения администрации о проведении проверки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оведению проверки (в том числе уведомление юридического лица и (или) индивидуального предпринимателя о проведении проверки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ки (плановой или внеплановой в выездной и (или) документарной формах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езультатов проверки (составление акта проверки в двух экземплярах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 участие в совещаниях и семинарах по вопросам муниципального контрол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и осуществлении муниципального контроля администрация взаимодействует с другими органами государственного контроля (надзора) при согласовании сроков проведения плановых проверок (в том числе с прокуратурой города Искитима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оответствии с утвержденным планом проведения плановых проверок юридических лиц и индивидуальных предпринимателей на 2016 год в отчетном году было запланировано проведение 15 проверок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емельному контролю – 5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жилищному контролю – 8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и торговой деятельности – 1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рганизацией деятельности по продаже товаров на розничных рынках – 1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проведено – 2плановые и одна внеплановая проверка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жилищному контролю –1(внеплановая проверка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и торговой деятельности – 1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рганизацией деятельности по продаже товаров на розничных рынках – 1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вязи с введением в действие Федерального закона от 13.07.2015 № 246-ФЗ, запрещающего проведение плановых проверок юридических лиц и индивидуальных предпринимателей отнесенных к субъектам малого предпринимательства до 2018 года, проверки не проводились в отношении 13 юридических лиц, являющихся субъектами малого и среднего предпринимательств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ились в связи с поступившим обращением граждан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внеплановой проверки нарушений не выявлено. Вместе с тем по результату внеплановой проверки выявилась проблема недостаточной информированности собственников жилья многоквартирных домов об их правах. Председателю ТСЖ рекомендовано усилить разъяснительную работу с Собственниками о планировании работ, доходах и расходах средств ТСЖ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, результаты которых признаны недействительными, отсутствую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с нарушениями требований законодательства Российской Федерации о порядке их проведения, по результатам выявления которых к должностным лицам администрации, осуществившим такие проверки, применены меры дисциплинарного, административного наказания, отсутствую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причинения юридическими лицами и индивидуальными предпринимателями, в отношении которых осуществлялись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, отсутствую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, по итогам которых по результатам выявленных правонарушений были возбуждены дела об административных правонарушениях, наложены административные наказания, выявлены нарушения обязательных требований, представляющие непосредственную угрозу (или явившиеся причиной)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, отсутствую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, по результатам которых материалы о выявленных нарушениях переданы в уполномоченные органы для возбуждения уголовных дел, отсутствую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ы оспаривания в суде юридическими лицами и индивидуальными предпринимателями оснований и результатов проведения в их отношении мероприятий по контролю в отчетном периоде отсутствуют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ревших, дублирующих и избыточных обязательных требований, а также избыточных контрольных функций - не выявлено.</w:t>
      </w:r>
    </w:p>
    <w:p>
      <w:pPr>
        <w:pStyle w:val="ConsPlus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Основной акцент должен быть сделан на проведение профилактической и разъяснительной работы п</w:t>
      </w:r>
      <w:r>
        <w:rPr>
          <w:rFonts w:cs="Times New Roman" w:ascii="Times New Roman" w:hAnsi="Times New Roman"/>
          <w:sz w:val="28"/>
          <w:szCs w:val="28"/>
        </w:rPr>
        <w:t>о предотвращению нарушений контроля: земельного, жилищного, за сохранностью автомобильных дорог местного значения, в области торговой деятельности, за организацией и осуществлением деятельности по продаже товаров (выполнению работ, оказанию услуг) на розничных рынках.</w:t>
        <w:tab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98614186144F0292FF5947720C759F32215560F4AE21F2DB4F7F74B49E96CD1Do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Распоряжение ново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26:00Z</dcterms:created>
  <dc:creator>Admin</dc:creator>
  <dc:description/>
  <cp:keywords/>
  <dc:language>en-US</dc:language>
  <cp:lastModifiedBy>Admin</cp:lastModifiedBy>
  <cp:lastPrinted>2017-09-20T15:02:00Z</cp:lastPrinted>
  <dcterms:modified xsi:type="dcterms:W3CDTF">2017-09-21T08:26:00Z</dcterms:modified>
  <cp:revision>2</cp:revision>
  <dc:subject/>
  <dc:title/>
</cp:coreProperties>
</file>