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1.09.2017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1365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1.09.2017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1365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лении разрешения на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и универсального розничного ры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длении разрешения на пра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и универсального розничного ры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>Руководствуясь Федеральным законом  от 30.12.2006 № 271-ФЗ «О розничных рынках и о внесении изменений  в Трудовой кодекс Российской Федерации» (ред. от 31.12.2014 № 493-ФЗ), Постановлением Правительства РФ от 10.03.2007  № 148 «Об утверждении Правил выдачи разрешений на право организации розничного рынка» (ред. от 13.12.2016 № 1347), постановлением Администрации Новосибирской области от 16.07.2007 № 73-па «Об утверждении Плана организации розничных рынков на территории Новосибирской  области» (ред. от 14.09.2015 № 344-п), администрация г.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 Продлить Искитимскому районному потребительскому обществу разрешение на право организации универсального розничного рынка «Искитимского райпо», расположенного по адресу: г.Искитим, площадь Базарная,1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 срок действия  разрешения  с 01.10.2017 до 01.04.2018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экономического развития (Глебова Н.В.) в 15-дневный срок с момента подписания постановления направить информацию о продлении разрешения в Министерство промышленности, торговли и развития предпринимательства 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 Управлению делами (Бочкарева О.И.) настоящее постановление разместить на  официальном сайте администрации г.Искит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20:00Z</dcterms:created>
  <dc:creator>Admin</dc:creator>
  <dc:description/>
  <cp:keywords/>
  <dc:language>en-US</dc:language>
  <cp:lastModifiedBy>Admin</cp:lastModifiedBy>
  <cp:lastPrinted>2017-09-21T10:57:00Z</cp:lastPrinted>
  <dcterms:modified xsi:type="dcterms:W3CDTF">2018-01-11T05:20:00Z</dcterms:modified>
  <cp:revision>2</cp:revision>
  <dc:subject/>
  <dc:title>                                                                           </dc:title>
</cp:coreProperties>
</file>