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3.09.2017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322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13.09.2017 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1322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5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682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Административный </w:t>
                            </w:r>
                            <w:hyperlink w:anchor="Par30">
                              <w:r>
                                <w:rPr>
                                  <w:rStyle w:val="InternetLink"/>
                                  <w:b w:val="false"/>
                                  <w:sz w:val="28"/>
                                  <w:szCs w:val="28"/>
                                </w:rPr>
                                <w:t>регламент</w:t>
                              </w:r>
                            </w:hyperlink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предоставления муниципальной услуги по выдаче разрешения на ввод объекта в эксплуатацию,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утвержденный постановлением администрации города Искитима Новосибирской области от 16.01.2017 № 42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(в ред. </w:t>
                            </w:r>
                            <w:hyperlink r:id="rId2">
                              <w:r>
                                <w:rPr>
                                  <w:rStyle w:val="InternetLink"/>
                                  <w:b w:val="false"/>
                                  <w:sz w:val="28"/>
                                  <w:szCs w:val="28"/>
                                </w:rPr>
                                <w:t>постановлений</w:t>
                              </w:r>
                            </w:hyperlink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администрации г. Искитим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6.2017 N 987, от 14.08.2017 № 1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2.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 внесении изменений в Административный </w:t>
                      </w:r>
                      <w:hyperlink w:anchor="Par30">
                        <w:r>
                          <w:rPr>
                            <w:rStyle w:val="InternetLink"/>
                            <w:b w:val="false"/>
                            <w:sz w:val="28"/>
                            <w:szCs w:val="28"/>
                          </w:rPr>
                          <w:t>регламент</w:t>
                        </w:r>
                      </w:hyperlink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предоставления муниципальной услуги по выдаче разрешения на ввод объекта в эксплуатацию,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утвержденный постановлением администрации города Искитима Новосибирской области от 16.01.2017 № 42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(в ред. </w:t>
                      </w:r>
                      <w:hyperlink r:id="rId3">
                        <w:r>
                          <w:rPr>
                            <w:rStyle w:val="InternetLink"/>
                            <w:b w:val="false"/>
                            <w:sz w:val="28"/>
                            <w:szCs w:val="28"/>
                          </w:rPr>
                          <w:t>постановлений</w:t>
                        </w:r>
                      </w:hyperlink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администрации г. Искитим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06.2017 N 987, от 14.08.2017 № 1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Для приведения  в соответствие с приказом </w:t>
      </w:r>
      <w:bookmarkStart w:id="0" w:name="sub_1"/>
      <w:r>
        <w:rPr>
          <w:b w:val="false"/>
          <w:sz w:val="28"/>
          <w:szCs w:val="28"/>
        </w:rPr>
        <w:t xml:space="preserve">Министерства строительства Новосибирской области от 23.03.2016г. № 76 "Об утверждении рекомендуемых типовых административных регламентов предоставления муниципальных услуг" </w:t>
      </w:r>
      <w:r>
        <w:rPr>
          <w:b w:val="false"/>
          <w:bCs/>
          <w:sz w:val="28"/>
          <w:szCs w:val="28"/>
        </w:rPr>
        <w:t xml:space="preserve">(в ред. приказа Министерства строительства Новосибирской области от 26.07.2016 № 242, от 12.07.2017 №232), </w:t>
      </w:r>
      <w:r>
        <w:rPr>
          <w:b w:val="false"/>
          <w:sz w:val="28"/>
          <w:szCs w:val="28"/>
        </w:rPr>
        <w:t>администрация города Искитима</w:t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о выдаче разрешения на ввод объекта в эксплуатац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орода Искитима Новосибирской области от 16.01.2017 № 4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. Искитима от 29.06.2017 N 987, от 14.08.2017 № 1205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</w:t>
      </w:r>
      <w:hyperlink r:id="rId5">
        <w:r>
          <w:rPr>
            <w:rStyle w:val="InternetLink"/>
            <w:sz w:val="28"/>
            <w:szCs w:val="28"/>
          </w:rPr>
          <w:t>абзаце втором пункта 1.1</w:t>
        </w:r>
      </w:hyperlink>
      <w:r>
        <w:rPr>
          <w:sz w:val="28"/>
          <w:szCs w:val="28"/>
        </w:rPr>
        <w:t>. слова "информационно-коммуникационной сети" заменить словами "информационно-телекоммуникационной сети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</w:t>
      </w:r>
      <w:hyperlink r:id="rId6">
        <w:r>
          <w:rPr>
            <w:rStyle w:val="InternetLink"/>
            <w:sz w:val="28"/>
            <w:szCs w:val="28"/>
          </w:rPr>
          <w:t>абзаце четвертом пункта 2.6</w:t>
        </w:r>
      </w:hyperlink>
      <w:r>
        <w:rPr>
          <w:sz w:val="28"/>
          <w:szCs w:val="28"/>
        </w:rPr>
        <w:t>. слова "посредством личного кабинета ЕПГУ" заменить словами "посредством заполнения электронной формы запроса на ЕПГУ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од</w:t>
      </w:r>
      <w:hyperlink r:id="rId7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>. пункта 2.6.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на основании договора" дополнить словами "строительного подряда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реконструкции на основании договора" дополнить словами "строительного подряда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я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реконструкции на основании договора" дополнить словами "строительного подряда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шест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в результате аварии на опасном объекте" дополнить словами "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одпункта 2.16.1</w:t>
        </w:r>
      </w:hyperlink>
      <w:r>
        <w:rPr>
          <w:rFonts w:cs="Times New Roman" w:ascii="Times New Roman" w:hAnsi="Times New Roman"/>
          <w:sz w:val="28"/>
          <w:szCs w:val="28"/>
        </w:rPr>
        <w:t>. пункта 2.16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воевременность предоставления муниципальной услуги;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Подпункт 2.16.2. пункта 2.16.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размещение информации об услуге в местах предоставления муниципальной услуги, на ЕП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запрос в электронном виде через личный кабинет ЕП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для заявителей просмотра сведений о ходе предоставления муниципальной услуги через личный кабинет ЕПГУ.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одпункт 3.1.3.  пункта 3.1.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третьим абзацем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 случае представления заявления через МФЦ, сотрудник МФЦ осуществляет процедуру приема заявления. Принятое заявление сотрудник МФЦ регистрирует в установленном порядке, размещает в форме электронных копий в автоматизированной информационной системе "Центр приема государственных услуг" и направляет для рассмотрения в отдел архитектуры и строительства. Зарегистрированный пакет оригиналов документов передается в отдел архитектуры и строительства курьером МФЦ в порядке, определенном соглашением между МФЦ и администрацией города Искитима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3.1.5. пункта 3.1. после слова "один" дополнить словом "рабочий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 В подпункте 3.2.3. пункта 3.2 после слова "одного" дополнить словом "рабочего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одпункта 3.2.4</w:t>
        </w:r>
      </w:hyperlink>
      <w:r>
        <w:rPr>
          <w:rFonts w:cs="Times New Roman" w:ascii="Times New Roman" w:hAnsi="Times New Roman"/>
          <w:sz w:val="28"/>
          <w:szCs w:val="28"/>
        </w:rPr>
        <w:t>. пункта 3.2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2.4. После получения всех документов уполномоченный сотрудник осуществляет осмотр построенного, реконструированного объекта капитального строительства на соответствие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одпункте 3.2.7. пункта 3.3.  слова "7 (семь) дней" заменить словами "4 (четыре) рабочих дн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ункте 3.3.3. пункта 3.3.  после слова "один" дополнить словом "рабочи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од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6</w:t>
        </w:r>
      </w:hyperlink>
      <w:r>
        <w:rPr>
          <w:rFonts w:cs="Times New Roman" w:ascii="Times New Roman" w:hAnsi="Times New Roman"/>
          <w:sz w:val="28"/>
          <w:szCs w:val="28"/>
        </w:rPr>
        <w:t>. пункта 3.3. после слова "одного" дополнить словом "рабочего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одпункте 3.3.8. пункта 3.3. слова "2 (два) дня" заменить словами "2 (два) рабочих дн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ы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й пункта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 5.2</w:t>
        </w:r>
      </w:hyperlink>
      <w:r>
        <w:rPr>
          <w:sz w:val="28"/>
          <w:szCs w:val="28"/>
        </w:rPr>
        <w:t>. после слова "ЕПГУ" дополнить словами "(www.do.gosuslugi.ru)"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Искитимская газета" и разместить его на официальном сайте администрации 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19"/>
      <w:headerReference w:type="first" r:id="rId20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FCB1336F189EBEC47BB449046856EB6ADB1721D22650C0B94AFF2501ED8C0DAA9EA1895B562681EEEB3EF6E00D" TargetMode="External"/><Relationship Id="rId3" Type="http://schemas.openxmlformats.org/officeDocument/2006/relationships/hyperlink" Target="consultantplus://offline/ref=CD0FCB1336F189EBEC47BB449046856EB6ADB1721D22650C0B94AFF2501ED8C0DAA9EA1895B562681EEEB3EF6E00D" TargetMode="External"/><Relationship Id="rId4" Type="http://schemas.openxmlformats.org/officeDocument/2006/relationships/hyperlink" Target="consultantplus://offline/ref=CD0FCB1336F189EBEC47BB449046856EB6ADB1721D22650C0B94AFF2501ED8C0DAA9EA1895B562681EEEB3EF6E00D" TargetMode="External"/><Relationship Id="rId5" Type="http://schemas.openxmlformats.org/officeDocument/2006/relationships/hyperlink" Target="consultantplus://offline/ref=851F7605152A506D41557FB37F3BBCB76AD681DBDCFB9EE96EDB5E2BA6D7C76732C5370ED5B47C32B63CA9G4k0E" TargetMode="External"/><Relationship Id="rId6" Type="http://schemas.openxmlformats.org/officeDocument/2006/relationships/hyperlink" Target="consultantplus://offline/ref=7100582D86FC28280D8EDE3D957E7B3FD07DF878F8B7D5C5EE495AF7060ACEA1F273E8D340DBF788594D8AH07CF" TargetMode="External"/><Relationship Id="rId7" Type="http://schemas.openxmlformats.org/officeDocument/2006/relationships/hyperlink" Target="consultantplus://offline/ref=851F7605152A506D41557FB37F3BBCB76AD681DBDCFB9EE96EDB5E2BA6D7C76732C5370ED5B47C32B63CADG4kDE" TargetMode="External"/><Relationship Id="rId8" Type="http://schemas.openxmlformats.org/officeDocument/2006/relationships/hyperlink" Target="consultantplus://offline/ref=851F7605152A506D41557FB37F3BBCB76AD681DBDCFB9EE96EDB5E2BA6D7C76732C5370ED5B47C32B63CACG4k6E" TargetMode="External"/><Relationship Id="rId9" Type="http://schemas.openxmlformats.org/officeDocument/2006/relationships/hyperlink" Target="consultantplus://offline/ref=851F7605152A506D41557FB37F3BBCB76AD681DBDCFB9EE96EDB5E2BA6D7C76732C5370ED5B47C32B63CACG4k0E" TargetMode="External"/><Relationship Id="rId10" Type="http://schemas.openxmlformats.org/officeDocument/2006/relationships/hyperlink" Target="consultantplus://offline/ref=851F7605152A506D41557FB37F3BBCB76AD681DBDCFB9EE96EDB5E2BA6D7C76732C5370ED5B47C32B63CAFG4k7E" TargetMode="External"/><Relationship Id="rId11" Type="http://schemas.openxmlformats.org/officeDocument/2006/relationships/hyperlink" Target="consultantplus://offline/ref=851F7605152A506D41557FB37F3BBCB76AD681DBDCFB9EE96EDB5E2BA6D7C76732C5370ED5B47C32B63CAFG4k0E" TargetMode="External"/><Relationship Id="rId12" Type="http://schemas.openxmlformats.org/officeDocument/2006/relationships/hyperlink" Target="consultantplus://offline/ref=66C80AC672F060AF61B28FBAB1121EA6170CFDEB6C6F30260ACD93493A5E8E1F49BC82EB137F5303A02DA1r3uFE" TargetMode="External"/><Relationship Id="rId13" Type="http://schemas.openxmlformats.org/officeDocument/2006/relationships/hyperlink" Target="consultantplus://offline/ref=66C80AC672F060AF61B28FBAB1121EA6170CFDEB6C6F30260ACD93493A5E8E1F49BC82EB137F5303A02FA8r3uEE" TargetMode="External"/><Relationship Id="rId14" Type="http://schemas.openxmlformats.org/officeDocument/2006/relationships/hyperlink" Target="consultantplus://offline/ref=851F7605152A506D41557FB37F3BBCB76AD681DBDCFB9EE96EDB5E2BA6D7C76732C5370ED5B47C32B63DADG4k0E" TargetMode="External"/><Relationship Id="rId15" Type="http://schemas.openxmlformats.org/officeDocument/2006/relationships/hyperlink" Target="consultantplus://offline/ref=66C80AC672F060AF61B28FBAB1121EA6170CFDEB6C6F30260ACD93493A5E8E1F49BC82EB137F5303A12BA5r3uBE" TargetMode="External"/><Relationship Id="rId16" Type="http://schemas.openxmlformats.org/officeDocument/2006/relationships/hyperlink" Target="consultantplus://offline/ref=66C80AC672F060AF61B28FBAB1121EA6170CFDEB6C6F30260ACD93493A5E8E1F49BC82EB137F5303A02DA7r3uFE" TargetMode="External"/><Relationship Id="rId17" Type="http://schemas.openxmlformats.org/officeDocument/2006/relationships/hyperlink" Target="consultantplus://offline/ref=66C80AC672F060AF61B28FBAB1121EA6170CFDEB6C6F30260ACD93493A5E8E1F49BC82EB137F5303A02DA7r3uAE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0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9-18T05:10:00Z</dcterms:modified>
  <cp:revision>2</cp:revision>
  <dc:subject/>
  <dc:title>                                                                           </dc:title>
</cp:coreProperties>
</file>