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5.08.2017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1248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5.08.2017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1248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278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состав административной комиссии города Искитима Новосибирской области, утвержденный постановлением администрации города Искитима Новосибирской области  от 21.10.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89 (в ред. от 18.01.2017 № 55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00.7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состав административной комиссии города Искитима Новосибирской области, утвержденный постановлением администрации города Искитима Новосибирской области  от 21.10.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089 (в ред. от 18.01.2017 № 55</w:t>
                      </w: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,6 Закона Новосибирской области о  17.03.2003 № 102-ОЗ «Об административных комиссиях в Новосибирской области», администрация города Искитим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состав административной комиссии города Искитима Новосибирской области, утвержденный постановлением  администрации города Искитима  Новосибирской области от 21.10.2010 №2089 (в ред. от 18.01.2017 № 5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ввести в состав административной комиссии города Искитима Новосибирской области с полномочиями члена комиссии: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ова Игоря Александровича– депутата Совета депутатов г.Искитима Новосибирской области  (по личному заявл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вывести из состава административной комиссии города Искитима Новосибирской обла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ободчикова Вадима Владимировича -депутата Совета депутатов г.Искитима Новосибирской области (по личному заявлению);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Опубликовать настоящее постановление в газете «Искитимская газ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1Char">
    <w:name w:val="Heading 1 Char"/>
    <w:basedOn w:val="Style12"/>
    <w:qFormat/>
    <w:rPr>
      <w:b/>
      <w:sz w:val="24"/>
      <w:lang w:val="ru-RU" w:bidi="ar-SA"/>
    </w:rPr>
  </w:style>
  <w:style w:type="character" w:styleId="Heading2Char">
    <w:name w:val="Heading 2 Char"/>
    <w:basedOn w:val="Style12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34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8-29T09:34:00Z</dcterms:modified>
  <cp:revision>2</cp:revision>
  <dc:subject/>
  <dc:title>                                                                           </dc:title>
</cp:coreProperties>
</file>