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4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05.07.2017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1023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05.07.2017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1023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5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6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682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 внесении изменений в Порядок 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а Искитима Новосибирской области, утвержденный постановлением администрации  города Искитима от  14.07.2014 № 14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132.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О внесении изменений в Порядок 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а Искитима Новосибирской области, утвержденный постановлением администрации  города Искитима от  14.07.2014 № 14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Положением о бюджетном процессе в городе Искитиме Новосибирской области, принятым решением Совета депутатов г.Искитима 31.05.2017 № 82, администрация города Искитима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</w:t>
      </w:r>
      <w:r>
        <w:rPr>
          <w:rFonts w:cs="Times New Roman" w:ascii="Times New Roman" w:hAnsi="Times New Roman"/>
          <w:bCs/>
          <w:sz w:val="28"/>
          <w:szCs w:val="28"/>
        </w:rPr>
        <w:t>в Порядок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а Искитима Новосибирской области, утвержденный постановлением администрации  города Искитима от  14.07.2014 № 1451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пункт 28 раздела 3 читать в следующей реда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8. В случаях неисполнения предписаний УФиНП о возмещении причиненного нарушением законодательства Российской Федерации городу Искитиму ущерба, УФиНП передает документы в юридический отдел администрации города Искитима для обращения в суд с исковыми заявлениями о возмещении ущерба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Дополнить раздел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 следующего содержания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И ОБЯЗАННОСТИ ЛИЦ, В ОТНОШЕНИИ КОТОРЫХ               ОСУЩЕСТВЛЯЮТСЯ МЕРОПРИЯТИЯ ПО КОНТРОЛЮ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кты контроля, в отношении которых проводятся мероприятия по внутреннему муниципальному финансовому контролю, имеют право: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сутствовать при проведении обследований, выездных проверок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вать объяснения по вопросам, относящимся к предмету контрольного мероприятия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накомиться с актами, заключениями, представлениями и (или) предписаниями, оформленными по результатам проведения контрольных мероприятий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ять возражения по результатам проведения контрольных мероприятий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вать дополнительные пояснения по предмету проводимого контрольного мероприятия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жаловать решения и действия (бездействие) уполномоченного специалиста в порядке, установленном законодательством Российской Федерации;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существлять иные права, предусмотренные законодательством Российской Федераци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2. Объекты контроля, в отношении которых проводятся мероприятия по внутреннему муниципальному финансовому контролю, обязаны: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здать надлежащие условия для проведения контрольного мероприятия, предоставить помещение и технические средства, а также обеспечить выполнение работ по делопроизводств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 требованию уполномоченного специалиста организовать проведение инвентаризации денежных средств и материальных це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нять меры к обеспечению присутствия ответственных лиц при проверке вверенных им ценностей и иных должностных лиц при проведении осмотра территории, контрольных обмеров выполненных работ и при других действиях, направленных на проверку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ть требования уполномоченного специалиста, связанные с исполнением им служебных обязанностей в ходе проведения контрольного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лять уполномоченному специалисту  допуск в помещения и на территории объекта контроля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ивать полное и своевременное представление документов, предусмотренных действующими правовыми актами, и пояснений к указанным документам при проведении контрольных мероприятий; 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тавлять сведения, информацию и надлежащим образом заверенные копии документов, необходимых для принятия решений по вопросам контрольного мероприятия;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е препятствовать должностным лицам УФ и НП в проведении контрольных мероприятий; 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ействовать в соответствии с требованиями действующих правовых актов; </w:t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воевременно представлять информацию об устранении выявленных нарушений бюджет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олнять иные обязанности, предусмотренные действующим законодательство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Опубликовать постановление в газете «Искитимская газета» и разместить его на официальном сайте администрации города Искитима Новосиби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Контроль за исполнением настоящего постановления  оставляю за собой.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о.главы города</w:t>
        <w:tab/>
        <w:tab/>
        <w:tab/>
        <w:tab/>
        <w:tab/>
        <w:tab/>
        <w:tab/>
        <w:tab/>
        <w:tab/>
        <w:t xml:space="preserve">    Ю.А.Зубарев 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3:49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7-06T03:49:00Z</dcterms:modified>
  <cp:revision>2</cp:revision>
  <dc:subject/>
  <dc:title>                                                                           </dc:title>
</cp:coreProperties>
</file>