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от 20.04.2017 № 2033-4-04/9, в целях приведения в соответствие с требованиями юридико-технического оформления, администрация города Искитима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2.06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957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2.06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957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49910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49910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города Искитима Новосибирской области от 16.01.2017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города Искитима Новосибирской области от 16.01.2017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sub_1"/>
      <w:r>
        <w:rPr>
          <w:sz w:val="28"/>
          <w:szCs w:val="28"/>
        </w:rPr>
        <w:t xml:space="preserve"> Внести в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, утвержденный постановлением администрации города Искитима Новосибирской области от 16.01.2017 № 40, изменения, заменив в пункте 2.6.2. слова «прав на недвижимое имущество и сделок с ним» словом «недвижим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"Искитимская газета" и разместить его на официальном сайте администрации  города Искитима.</w:t>
      </w:r>
      <w:bookmarkStart w:id="1" w:name="sub_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4"/>
      <w:headerReference w:type="first" r:id="rId5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6-22T03:22:00Z</dcterms:modified>
  <cp:revision>1</cp:revision>
  <dc:subject/>
  <dc:title/>
</cp:coreProperties>
</file>