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5.06.2017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910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5.06.2017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910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2788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 Положение о порядке оказания адресной социальной помощи гражданам, оказавшимся в трудной жизненной ситуации, утвержденное постановлением администрации города Искити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сибирской области от 14.11.2016 г. № 196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00.7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 Положение о порядке оказания адресной социальной помощи гражданам, оказавшимся в трудной жизненной ситуации, утвержденное постановлением администрации города Искити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овосибирской области от 14.11.2016 г. № 1961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Искитима Новосибирской области в соответствии с действующим законодательством, администрация г.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ложение о порядке оказания адресной социальной помощи гражданам, оказавшимся в трудной жизненной ситуации, утвержденное постановлением администрации города Искитима Новосибирской области от 14.11.2016 г. N 1961 (далее – положение) следующие изменения: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пункте 2.3. слова: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документ, содержащий сведения о месте жительства или пребывания семьи или одиноко проживающего гражданина (далее - справка с места жительства о составе семьи), выданный не ранее чем за один месяц до момента обращения с заявлением об оказании социальной помощи;» исключить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ункте 2.4. после слов «Заявитель вправе представить по собственной инициативе:» дополнить абзац следующего содержания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- документ, содержащий сведения о месте жительства или пребывания семьи или одиноко проживающего гражданина (далее - справка с места жительства о составе семьи), выданный не ранее чем за один месяц до момента обращения с заявлением об оказании социальной помощи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Искитимская газета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4"/>
      <w:headerReference w:type="first" r:id="rId5"/>
      <w:type w:val="nextPage"/>
      <w:pgSz w:w="11906" w:h="16838"/>
      <w:pgMar w:left="1418" w:right="607" w:gutter="0" w:header="720" w:top="113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1:00Z</dcterms:created>
  <dc:creator>Admin</dc:creator>
  <dc:description/>
  <cp:keywords/>
  <dc:language>en-US</dc:language>
  <cp:lastModifiedBy>Admin</cp:lastModifiedBy>
  <cp:lastPrinted>2017-06-16T14:23:00Z</cp:lastPrinted>
  <dcterms:modified xsi:type="dcterms:W3CDTF">2017-06-16T07:26:00Z</dcterms:modified>
  <cp:revision>2</cp:revision>
  <dc:subject/>
  <dc:title/>
</cp:coreProperties>
</file>