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8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5.02.2017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34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5.02.2017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234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9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10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615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оведении публичных  слушаний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екту внесения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авила землепользования и застройки г. Искитима,  утвержденные решением Совета депутатов г. Искитима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3.12.2009г.  № 4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ред. от 20.02.2013 № 180,  от 28.08.2013 № 236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27.05.2015 № 40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30.09.2015 № 432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23.12.2015 № 46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24.02.2016 № 474, от 26.10.2016 № 16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27.2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проведении публичных  слушаний по</w:t>
                      </w:r>
                      <w:r>
                        <w:rPr>
                          <w:sz w:val="28"/>
                          <w:szCs w:val="28"/>
                        </w:rPr>
                        <w:t xml:space="preserve"> проекту внесения измен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авила землепользования и застройки г. Искитима,  утвержденные решением Совета депутатов г. Искитима о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3.12.2009г.  № 4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в ред. от 20.02.2013 № 180,  от 28.08.2013 № 236,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27.05.2015 № 407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30.09.2015 № 432,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23.12.2015 № 462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24.02.2016 № 474, от 26.10.2016 № 16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соответствии с Градостроительным кодексом РФ, Уставом города Искитима, решением Совета депутатов города Искитима от 27.03.2013 № 191 «Об утверждении положения о порядке проведения публичных слушаний по проектам Генерального плана города Искитима Новосибирской области, Правил землепользования и застройки города Искитима», на основании распоряжения администрации города Искитима от 20.01.2017 № 29-рг «О подготовке проекта внесения изменений в Правила землепользования и застройки г. Искитима, </w:t>
      </w:r>
      <w:r>
        <w:rPr>
          <w:sz w:val="28"/>
          <w:szCs w:val="28"/>
        </w:rPr>
        <w:t xml:space="preserve">утвержденные решением Совета депутатов города Искитима от 23.12.2009 № 410   (в ред. от 20.02.2013 № 180, от 28.08.2013 № 236, </w:t>
      </w:r>
      <w:r>
        <w:rPr>
          <w:color w:val="000000"/>
          <w:sz w:val="28"/>
          <w:szCs w:val="28"/>
        </w:rPr>
        <w:t>от 27.05.2015 № 407, от 30.09.2015 № 432, от 23.12.2015 № 462, от 24.02.2016 № 474, от 26.10.2016 № 16)», с целью привлечения жителей города Искитима к обсуждению проекта внесении изменений в Правила землепользования и застройки г. Искитима, администрация  города Искитим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значить  публичные  слушания на 10 марта  2017 года в 11-00 часов по адресу: Новосибирская обл., г. Искитим, ул. Пушкина, 51 (зал заседаний)  по проекту внесения изменений в Правила землепользования и застройки г.Искитима, утвержденные решением Совета депутатов города Искитима от 23.12.2009г.  № 410 (в ред. от 20.02.2013 № 180, от 28.08.2013 № 236, от 27.05.2015 № 407, от 30.09.2015 № 432, от 23.12.2015 № 462, от 24.02.2016 № 474, от 26.10.2016 № 16) в части уточнения градостроительных регламентов основных и вспомогательных видов разрешенного использования территории в границах территориальных зон, расположенных в городском округе Искитим (Приложени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миссии по градостроительству, землепользованию и застройке города Искитима организовать и провести публичные слушания по вопросу указанному в  п. 1. настоящего постано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3. Определить место и время организации экспозиции демонстрационных материалов и иных материалов информационного характера </w:t>
      </w:r>
      <w:r>
        <w:rPr>
          <w:color w:val="000000"/>
          <w:sz w:val="28"/>
          <w:szCs w:val="28"/>
        </w:rPr>
        <w:t>по вопросу  указанному в п. 1. настоящего постановления, а также приема замечаний и предложений участников публичных слушаний: кабинет № 5 отдела архитектуры и строительства администрации г. Искитима в здании по адресу: Новосибирская область, г. Искитим, ул. Вокзальная, 3А в понедельник, вторник и среду с 14.00 до 16.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 Управлению делами (О.И. Бочкарева) опубликовать настоящее постановление в газете «Искитимская газета» и на официальном сайте администрации г. Искити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 постановления возложить на заместителя главы администрации  Ю.А. Зубаре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691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691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а </w:t>
        <w:tab/>
        <w:tab/>
        <w:tab/>
        <w:tab/>
        <w:t xml:space="preserve">    Ю.А.Зубарев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6915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6915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Искити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6915" w:leader="none"/>
        </w:tabs>
        <w:ind w:left="5760" w:hanging="0"/>
        <w:rPr/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6915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2.2017  № 2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691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691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691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есения изменений в Правила землепользования и застройки г. Искитима, утвержденные решением Совета депутатов города Искитима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Искитима от 23.12.2009 № 410   (в ред. от 20.02.2013 № 180, от 28.08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6, </w:t>
      </w:r>
      <w:r>
        <w:rPr>
          <w:color w:val="000000"/>
          <w:sz w:val="28"/>
          <w:szCs w:val="28"/>
        </w:rPr>
        <w:t>от 27.05.2015 № 407, от 30.09.2015 № 432, от 23.12.2015 № 462, от 24.02.2016 № 474,</w:t>
      </w:r>
      <w:r>
        <w:rPr>
          <w:sz w:val="28"/>
          <w:szCs w:val="28"/>
        </w:rPr>
        <w:t xml:space="preserve"> от 26.10.2016 № 16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Земельным кодексом Российской Федерации и в соответствии с Федеральным законом Российской Федерации от 6 октября 2003 г. № 131-ФЗ «Об общих принципах организации местного самоуправления в Российской Федерации», Уставом города Искитима Новосибирской области,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ании заключения комиссии по  градостроительству, землепользованию и застройки г. Искитима от 18.01.2017 г., подготовлен проект внесения изменений в Правила землепользования и застройки г. Искитима в части уточнения градостроительных регламентов основных и вспомогательных видов разрешенного использования территории в границах территориальных зон, расположенных в городском округе Искити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«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31.1. Ж1 – </w:t>
      </w:r>
      <w:r>
        <w:rPr>
          <w:rFonts w:cs="Times New Roman" w:ascii="Times New Roman" w:hAnsi="Times New Roman"/>
          <w:sz w:val="28"/>
          <w:szCs w:val="28"/>
        </w:rPr>
        <w:t>ЗОНА МНОГОЭТАЖНОЙ ЖИЛОЙ ЗАСТРОЙКИ» внести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из раздела «отношение к главной функции – вспомогательное» исключить строки: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ерритории общего пользования, предназначенные для размещения центров и единичных объектов, связанных с проживанием граждан населения жилых образований, включающие в себя объекты культуры и торгово-бытового обслуживания, объекты местного самоуправления, и охраны порядка, физкультурно-оздоровительные здания и сооружения – как отдельно стоящие, так и встроено-пристроенные. Территории общего пользования включают также жилые улицы и площади, зеленые насаждения, гостевые автостоянки»;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птеки, амбулаторно-поликлинические учреждения»;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нкты охраны порядка, отделения связи и сбербанка»;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Жилищно-эксплуатационные и аварийно-диспетчерские службы.             Объекты пожарной охраны»;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ражи подземные, полузаглубленные, многоэтажные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«отношение к главной функции - основное» дополнить строками:</w:t>
      </w:r>
    </w:p>
    <w:p>
      <w:pPr>
        <w:pStyle w:val="Normal"/>
        <w:tabs>
          <w:tab w:val="left" w:pos="720" w:leader="none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Территории общего пользования, предназначенные для размещения центров и единичных объектов, связанных с проживанием граждан населения жилых образований, включающие в себя объекты культуры и торгово-бытового обслуживания, объекты местного самоуправления, и охраны порядка, физкультурно-оздоровительные здания и сооружения – как отдельно стоящие, так и встроено-пристроенные. Территории общего пользования включают также жилые улицы и площади, зеленые насаждения, гостевые автостоянки»;</w:t>
      </w:r>
    </w:p>
    <w:p>
      <w:pPr>
        <w:pStyle w:val="HTML"/>
        <w:tabs>
          <w:tab w:val="clear" w:pos="1832"/>
          <w:tab w:val="left" w:pos="720" w:leader="none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птеки, амбулаторно-поликлинические учреждения»;</w:t>
      </w:r>
    </w:p>
    <w:p>
      <w:pPr>
        <w:pStyle w:val="HTML"/>
        <w:tabs>
          <w:tab w:val="clear" w:pos="1832"/>
          <w:tab w:val="left" w:pos="720" w:leader="none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нкты охраны порядка, отделения связи и сбербанка»;</w:t>
      </w:r>
    </w:p>
    <w:p>
      <w:pPr>
        <w:pStyle w:val="HTML"/>
        <w:tabs>
          <w:tab w:val="clear" w:pos="1832"/>
          <w:tab w:val="left" w:pos="720" w:leader="none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лищно-эксплуатационные и аварийно-диспетчерские службы.             Объекты пожарной охраны»;</w:t>
      </w:r>
    </w:p>
    <w:p>
      <w:pPr>
        <w:pStyle w:val="HTML"/>
        <w:tabs>
          <w:tab w:val="clear" w:pos="1832"/>
          <w:tab w:val="left" w:pos="720" w:leader="none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Гаражи подземные, полузаглубленные, многоэтажные»;</w:t>
      </w:r>
    </w:p>
    <w:p>
      <w:pPr>
        <w:pStyle w:val="HTML"/>
        <w:tabs>
          <w:tab w:val="clear" w:pos="1832"/>
          <w:tab w:val="left" w:pos="720" w:leader="none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ля индивидуального жилищного строительства».</w:t>
      </w:r>
    </w:p>
    <w:p>
      <w:pPr>
        <w:pStyle w:val="HTM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«</w:t>
      </w:r>
      <w:r>
        <w:rPr>
          <w:rFonts w:cs="Times New Roman" w:ascii="Times New Roman" w:hAnsi="Times New Roman"/>
          <w:bCs/>
          <w:caps/>
          <w:color w:val="29211E"/>
          <w:sz w:val="28"/>
          <w:szCs w:val="28"/>
        </w:rPr>
        <w:t xml:space="preserve">31.2. Ж2 - </w:t>
      </w:r>
      <w:r>
        <w:rPr>
          <w:rFonts w:cs="Times New Roman" w:ascii="Times New Roman" w:hAnsi="Times New Roman"/>
          <w:bCs/>
          <w:sz w:val="28"/>
          <w:szCs w:val="28"/>
        </w:rPr>
        <w:t>ЗОНА ЖИЛОЙ ЗАСТРОЙКИ СРЕДНЕЙ ЭТАЖНОСТИ</w:t>
      </w:r>
      <w:r>
        <w:rPr>
          <w:rFonts w:cs="Times New Roman" w:ascii="Times New Roman" w:hAnsi="Times New Roman"/>
          <w:sz w:val="28"/>
          <w:szCs w:val="28"/>
        </w:rPr>
        <w:t>»  внести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из раздела «отношение к главной функции – вспомогательное» исключить стро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общественных центров и единичных объектов в пределах территории общего пользования жилых образований (группы, квартала), включающих в себя объекты обслуживания как отдельно стоящие, так и встроено-пристроенные: библиотеки, аптеки, магазины, центры медицины, предприятия общественного питания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тские дошкольные учреждения, общеобразовательные школы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креационные и спортивные сооружения и площадки для детей и взрослых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Аптечные киоски, амбулаторно-поликлинические учреждения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ъекты местного самоуправления и охраны порядка, отделения связи и сбербанк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остевые автостоянки»;</w:t>
      </w:r>
    </w:p>
    <w:p>
      <w:pPr>
        <w:pStyle w:val="HTML"/>
        <w:tabs>
          <w:tab w:val="clear" w:pos="1832"/>
          <w:tab w:val="left" w:pos="720" w:leader="none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лищно-эксплуатационные и аварийно-диспетчерские службы.             Объекты пожарной охраны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раздел «отношение к главной функции - основное» дополнить строк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«Строительство общественных центров и единичных объектов в пределах территории общего пользования жилых образований (группы, квартала), включающих в себя объекты обслуживания как отдельно стоящие, так и встроено-пристроенные: библиотеки, аптеки, магазины, центры медицины, предприятия общественного питания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тские дошкольные учреждения, общеобразовательные школы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креационные и спортивные сооружения и площадки для детей и взрослых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Аптечные киоски, амбулаторно-поликлинические учреждения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ъекты местного самоуправления и охраны порядка, отделения связи и сбербанк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остевые автостоянки»;</w:t>
      </w:r>
    </w:p>
    <w:p>
      <w:pPr>
        <w:pStyle w:val="HTML"/>
        <w:tabs>
          <w:tab w:val="clear" w:pos="1832"/>
          <w:tab w:val="left" w:pos="720" w:leader="none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лищно-эксплуатационные и аварийно-диспетчерские службы.             Объекты пожарной охраны»;</w:t>
      </w:r>
    </w:p>
    <w:p>
      <w:pPr>
        <w:pStyle w:val="HTML"/>
        <w:tabs>
          <w:tab w:val="clear" w:pos="1832"/>
          <w:tab w:val="left" w:pos="720" w:leader="none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ля индивидуального жилищного строительства».</w:t>
      </w:r>
    </w:p>
    <w:p>
      <w:pPr>
        <w:pStyle w:val="HTM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«31.3. Ж3 – ЗОНА ИНДИВИДУАЛЬНОЙ ЖИЛОЙ ЗАСТРОЙКИ. Ж4 –ЗОНА БЛОКИРОВАННОЙ ЖИЛОЙ ЗАСТРОЙКИ СРЕДНЕЙ ЭТАЖНОСТИ» внести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из раздела «отношение к главной функции – вспомогательное» исключить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удовая деятельность в пределах усадьбы или приквартирного участка, без применения пожароопасных или санитарно вредных материалов и вещест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мещение в пределах общественной зоны объектов повседневного обслуживания населения, компенсирующих их недостаток на прилегающих городских территориях (ДДУ, общеобразовательные школы, объекты торгово-бытового назначения, спортивно-досуговые учреждения, амбулатории, поликлиники, аптечные киоски, опорные пункты охраны порядка, отделения связ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еленые насаждения общего пользования – с формированием            садово-паркового ландшафт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ские игровые площадк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ртплощадк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ражи для индивидуальных маши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ъекты пожарной охраны (гидранты, щиты с инвентарем, резервуары и проч.) – в общественной зоне и (или) на участках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ощадки для мусоросборников – в общественной зоне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раздел «отношение к главной функции - основное» дополнить строк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мещение в пределах общественной зоны объектов повседневного обслуживания населения, компенсирующих их недостаток на прилегающих городских территориях (ДДУ, общеобразовательные школы, объекты торгово-бытового назначения, спортивно-досуговые учреждения, амбулатории, поликлиники, аптечные киоски, опорные пункты охраны порядка, отделения связ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еленые насаждения общего пользования – с формированием            садово-паркового ландшафт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ские игровые площадк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ртплощадк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ражи для индивидуальных маши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ъекты пожарной охраны (гидранты, щиты с инвентарем, резервуары и проч.) – в общественной зоне и (или) на участках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ощадки для мусоросборников – в общественной зоне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раздел «отношение к главной функции – условно-разрешенное» дополнить строко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удовая деятельность в пределах усадьбы или приквартирного участка, без применения пожароопасных или санитарно вредных материалов и веществ».</w:t>
      </w:r>
    </w:p>
    <w:p>
      <w:pPr>
        <w:pStyle w:val="HTM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«</w:t>
      </w:r>
      <w:r>
        <w:rPr>
          <w:rFonts w:cs="Times New Roman" w:ascii="Times New Roman" w:hAnsi="Times New Roman"/>
          <w:bCs/>
          <w:caps/>
          <w:color w:val="29211E"/>
          <w:sz w:val="28"/>
          <w:szCs w:val="28"/>
        </w:rPr>
        <w:t>Ж5 – зона садоводческих и дачных участков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из раздела «отношение к главной функции – вспомогательное» исключить стро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жарные посты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мещения и участок охраны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лощадки для мусоросборников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авление садоводческого объединения с медпунктом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тские игровые и спортивные площадки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ъекты торговл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дел «отношение к главной функции - основное» дополнить строк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жарные посты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мещения и участок охраны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лощадки для мусоросборников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авление садоводческого объединения с медпунктом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тские игровые и спортивные площадк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Объекты торговли».</w:t>
      </w:r>
    </w:p>
    <w:p>
      <w:pPr>
        <w:pStyle w:val="HTM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«32.1. ОД – ЗОНА ОБЩЕСТВЕННО-ДЕЛОВОГО НАЗНАЧЕНИЯ» внести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из раздела «отношение к главной функции – вспомогательное» исключить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женерно-технические объекты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лые дома многоквартирные с размещением на нижних этажах  офисов и объектов культурного и обслуживающего назнач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ские и взрослые дворовые площадки, гостевые стоянки, объекты сферы первичного обслуживания постоянного населения зоны – по расчету на внутриквартальных территориях зоны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стоянки для объектов зоны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иклиники и пункты оказания первой медицинской помощ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щественные туалеты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раздел «отношение к главной функции - основное» дополнить строк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женерно-технические объекты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лые дома многоквартирные с размещением на нижних этажах офисов и объектов культурного и обслуживающего назнач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ские и взрослые дворовые площадки, гостевые стоянки, объекты сферы первичного обслуживания постоянного населения зоны – по расчету на внутриквартальных территориях зоны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стоянки для объектов зоны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иклиники и пункты оказания первой медицинской помощ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щественные туалеты».</w:t>
      </w:r>
    </w:p>
    <w:p>
      <w:pPr>
        <w:pStyle w:val="HTM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«</w:t>
      </w:r>
      <w:r>
        <w:rPr>
          <w:rFonts w:cs="Times New Roman" w:ascii="Times New Roman" w:hAnsi="Times New Roman"/>
          <w:bCs/>
          <w:caps/>
          <w:sz w:val="28"/>
          <w:szCs w:val="28"/>
        </w:rPr>
        <w:t>32.2. ЗДР – зона здравоохранения и социальной защиты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из раздела «отношение к главной функции – вспомогательное» исключить стро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абилитационные центры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ома ребенк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елкие объекты розничной торговли, аптеки, отделения связи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еленые насаждения общего пользования и защитные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здел «отношение к главной функции - основное» дополнить строк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абилитационные центры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ома ребенк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елкие объекты розничной торговли, аптеки, отделения связи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Зеленые насаждения общего пользования и защитные».</w:t>
      </w:r>
    </w:p>
    <w:p>
      <w:pPr>
        <w:pStyle w:val="HTM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ункт </w:t>
      </w:r>
      <w:r>
        <w:rPr>
          <w:rFonts w:cs="Times New Roman" w:ascii="Times New Roman" w:hAnsi="Times New Roman"/>
          <w:bCs/>
          <w:caps/>
          <w:sz w:val="28"/>
          <w:szCs w:val="28"/>
        </w:rPr>
        <w:t>«32.3. уч-1 – уч-2 - территория объектов учебно-образовательного назначения»    в</w:t>
      </w:r>
      <w:r>
        <w:rPr>
          <w:rFonts w:cs="Times New Roman" w:ascii="Times New Roman" w:hAnsi="Times New Roman"/>
          <w:sz w:val="28"/>
          <w:szCs w:val="28"/>
        </w:rPr>
        <w:t>нести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из раздела «отношение к главной функции – вспомогательное» исключить стро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едприятия общественного питания с полным циклом пищеприготовления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щежития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креационные территории и объекты (в том числе – зеленые насаждения общего пользования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дел «отношение к главной функции - основное» дополнить строк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щежития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креационные территории и объекты (в том числе – зеленые насаждения общего пользования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аздел «отношение к главной функции – условно-разрешенное» дополнить строко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«Предприятия общественного питания с полным циклом пищеприготовления».</w:t>
      </w:r>
    </w:p>
    <w:p>
      <w:pPr>
        <w:pStyle w:val="HTM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«35.2. АТ – ЗОНА ГОРОДСКИХ УЛИЦ В КРАСНЫХ ЛИНИЯХ» внести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аздел «отношение к главной функции - основное» дополнить строк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ъекты придорожного серви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5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3-13T03:35:00Z</dcterms:modified>
  <cp:revision>2</cp:revision>
  <dc:subject/>
  <dc:title>                                                                           </dc:title>
</cp:coreProperties>
</file>