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17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7.02.2017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156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7.02.2017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 156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18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19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6154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рядке проведения конкурсного отбора социально ориентированных некоммерческих организаций для предоставления им субсидии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27.2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орядке проведения конкурсного отбора социально ориентированных некоммерческих организаций для предоставления им субсидии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. N 7-ФЗ "О некоммерческих организациях", Федеральным законом от 05 апреля 2010 г. N 40-ФЗ "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" и постановлением Правительства Российской Федерации от 23 августа 2011 г. N 713 "О предоставлении поддержки социально ориентированным некоммерческим организациям", а также постановлением администрации города Искитима Новосибирской области от 18.01.2017 №50 «Об утверждении муниципальной программы «Социальная поддержка жителей города Искитима Новосибирской области на 2017-2021 годы», администрация города Искити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конкурсного отбора социально ориентированных некоммерческих организаций (далее - СО НКО) для предоставления им субсидии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 (далее – программ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 Состав комиссии по проведению конкурсного отбора СО НКО, на предоставление им субсидий для организации деятельности «Народного университета» для пожилых людей в рамках реализации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 Форму соглашения о предоставлении субсидии социально ориентированным некоммерческим организациям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социального обслуживания населения администрации города Искитим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беспечить прием заявок на предоставление субсидии для организации деятельности «Народного университета» для пожилых людей в рамках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роведение конкурсного отб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беспечить заключение соглашения с СО НКО на проведение мероприятий по организации деятельности «Народного университета» в рамках реализации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Искитимская газета» и разместить на официальном сайте администрации города Искит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рох Ирину Владимиров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autoSpaceDE w:val="false"/>
        <w:ind w:left="5760" w:hanging="0"/>
        <w:rPr/>
      </w:pPr>
      <w:r>
        <w:rPr>
          <w:sz w:val="24"/>
          <w:szCs w:val="24"/>
        </w:rPr>
        <w:t>области  от  07.02.2017 № 15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ного отбора социально ориентированных некоммерческих организаций для предоставления им субсидии для организации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  на 2017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конкурсного отбора социально ориентированных некоммерческих организаций (далее - СО НКО) для предоставления им субсидии для организации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 на 2017-2021 годы» </w:t>
      </w:r>
      <w:r>
        <w:rPr>
          <w:sz w:val="28"/>
          <w:szCs w:val="28"/>
          <w:lang w:val="en-US"/>
        </w:rPr>
        <w:t>(далее 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нкурсный отбор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Конкурсный отбор проводится комиссией по проведению конкурсного отбора СО НКО для предоставления им субсидии для организации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 на 2017-2021 годы»  (далее – комиссия, Программ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курсные отборы проводятся в рамках установленных лимитов средств бюджета города Искитима Новосибирской области на текущий финансовый год, предусмотренных на реализацию Программы. Решение о проведении конкурсного отбора, в том числе о размере субсидии, дате проведения конкурсного отбора и дате подведения итогов конкурсного отбора определяется комиссией и оформляется протокол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 участию в конкурсном отборе в рамках выполнения мероприятий Программы допускаются СО НКО  при соблюдении следующих услов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субъекты должны быть зарегистрированы в установленном законодательством порядке на территории города Искитима Новосиби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е целевого назначения субсидии предмету деятельности субъекта, названному в его учредитель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согласие субъекта на осуществление проверок соблюдения условий, целей и порядка предоставления субсидии органо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Субъекты, имеющие право на получение субсидий, представляют в отдел социального обслуживания населения администрации города Искитима Новосибирской области (далее – ОСОН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явку о предоставлении субсидии (далее </w:t>
        <w:noBreakHyphen/>
        <w:t> заявка) с указанием расходов по выполнению мероприятия Программы и собственных (привлеченных) средств либо ресурсов по форме согласно приложению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копии учредительных документов (копии представляются с подлинниками и заверяются лицом, подающим заявку, или заверяются нотариально по выбору субъекта), в случае если субъектом является юридическое лицо; копию документа, удостоверяющего личность гражданина, в случае если субъектом является индивидуальный предпринимател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копии документов, подтверждающих полномочия руководителя или его уполномоченного лица (для юридических лиц), уполномоченного лица индивидуального предпринимателя, заверенные печатью субъекта (для индивидуального предпринимателя </w:t>
        <w:noBreakHyphen/>
        <w:t> при наличии печати) и подписью руководителя (индивидуального предпринимателя) или его уполномоченно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справку о состоянии расчетов по налогам, сборам, пеням и штрафам, выданную налоговым органом по месту регистрации субъекта не ранее чем за один месяц до момента представления в министерст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копию свидетельства о государственной регистрации юридического лица (копия представляется с подлинником и заверяется лицом, подающим заявку, или заверяется нотариально по выбору субъекта), в случае если субъектом является юридическо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грамму деятельности «Народного университета» и календарный план работы факульт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рограмма должна включ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щую характеристику ситуации на начало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ль (цели) и задач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сновных мероприятий, их исполнителей, этапы и сроки реализации программы с указанием логической связи между мероприятиями и связи мероприятий с ожидаемыми результатами реализации программы, а также степени влияния мероприятий программы на изменение состояния целевой групп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мету планируемых расходов, ее обос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еханизм управления реализацией программы с указанием опыта организации в осуществлении деятельности, предполагаемой по программе, опыта использования целевых поступлений, а также материально-технической базы, необходимой для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ожидаемые результаты реализации программы, описывающие изменение ситуации по отношению к началу реализации программы, соотношение планируемых расходов на реализацию программы и ожидаемых результато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Основаниями для отказа в рассмотрении заявк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 непредставление субъектом документов, указанных в </w:t>
      </w:r>
      <w:hyperlink r:id="rId4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3 пункта 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несоответствие субъекта условиям, установленным в </w:t>
      </w:r>
      <w:hyperlink r:id="rId6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есоответствие заявки форме, утвержденной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разработанной программы деятельности «Народного университет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бъявление о проведении конкурса подлежит обязательному размещению на официальном сайте администрации города Искитима (далее </w:t>
        <w:noBreakHyphen/>
        <w:t> официальный сайт) не менее чем за 10 календарных дней до дня начала приема заявок. В объявлении указываются даты начала и окончания приема заявок. Срок приема заявок составляет 15 календарных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Заявка в ОСОН подается субъектом лично (его уполномоченным представителем) по адресу: город Искитим ул.Радиаторная 27, каб. 201 в срок до установленной д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ОСОН принимает поступившие заявки и приложенные к ним документы, указанные в пункте 5 настоящего Порядка, регистрирует их в день поступления как входящую корреспонденцию с указанием даты их поступления, проверяет их на соответствие установленным требованиям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рассмотрении заявки ОСОН в течение 5 рабочих дней со дня регистрации заявки направляет субъекту письменное уведомление об отказе в рассмотрении заявки с указанием причин такого отказа по адресу, указанному в заяв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Субъект, которому отказано в рассмотрении заявки, вправе повторно подать доработанную заявку, но не позднее установленного срока окончания приема заявок.</w:t>
      </w:r>
      <w:bookmarkStart w:id="0" w:name="Par1"/>
      <w:bookmarkEnd w:id="0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 Оценку принятых заявок и определение победителя(ей) конкурсного отбора осуществляет комисс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председатель, заместитель председателя комиссии и члены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комиссию, руководит ее работой и проводит заседания комиссии председатель комиссии или по его поручению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подготовку заседания комиссии, уведомляет членов комиссии о дате, времени и месте проведения заседания комиссии не менее чем за три дня до заседания комиссии, оформля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Заседание комиссии проводится в течение 10 рабочих дней со дня окончания срока приема заявок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Заседание комиссии считается правомочным в случае присутствия на нем более половины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Решение о победителе(ях) конкурсного отбора принимается открытым голосованием. Победившими считаются субъекты, чьи заявки получили наибольшее число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правом решающего голоса обладае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единственной заявки комиссия рассматривает ее на основе утвержденных Порядком критериев и принимает решение о победе (не победе)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Критериями оценивания заявок и программ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начимость и актуальность и реалистичность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алистичность и обоснованность расходов на реализацию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епень влияния мероприятий программы на улучшение состояния благополучате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добровольцев, которых планируется привлечь к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личие у организации опыта в осуществлении деятельности, предполагаемой по программ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личие у организации необходимой для реализации программы материально-технической базы и помещений (собственных либо привлеченных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аличие у организации квалифицированных кадров по запланирован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личие у организации опыта использования целевых поступл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 Решение комиссии оформляется заключением об определении победителя(ей) или его отсутствии, которое подписывается председателем и секретарем комиссии в течение 2 рабочих дней после принятия решения комисс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Администрация города Искитима  в течение 15 рабочих дней с момента принятия решения комиссии заключает с субъектом(ами), победившим(ими) в конкурсном отборе, соглашение(я) о предоставлении субсид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 ОСОН готовит распоряжение о перечислении субсидии на счет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За счет предоставленной субсидии организац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вправе осуществлять в соответствии с программой следующие расход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 физических лиц, участвующих в реализации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лата товаров, работ,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рендная пла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ещение расходов добровольце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чие расходы, непосредственно связанные с осуществлением мероприяти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 организации запрещается осуществлять следующие расход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 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ходы, связанные с осуществлением деятельности, напрямую не связанной с программ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поддержку политических партий и избирательных камп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проведение митингов, демонстраций, пикетирова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фундаментальные научные исслед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приобретение алкогольных напитков и табачной продук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плата штраф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ОСОН осуществляет обязательную проверку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лучатель субсидии несет ответственность за представление недостоверн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 установлении факта нарушения обязательств, предусмотренных условиями соглашения, либо нецелевого использования выделенных средств, организатор конкурса в течение 30 дней со дня установления указанного факта направляет получателю субсидии письменное уведомление о возврат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олучатель субсидии обязан в течение 30 дней со дня получения письменного уведомления от организатора конкурса перечислить всю сумму денежных средств, полученных в виде субсидии, в бюджет города Искитима. В случае невозврата указанных средств их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Субсидии, не использованные получателями субсидий в сроки, предусмотренные договором, должны быть возвращены в бюджет в сроки установленные соглаш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к Порядку проведения конкурсного отбора социально ориентированных некоммерческих организаций для предоставления им субсидии для организации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1"/>
        <w:rPr/>
      </w:pPr>
      <w:r>
        <w:rPr>
          <w:sz w:val="24"/>
          <w:szCs w:val="24"/>
        </w:rPr>
        <w:t>на  2017-2021 годы»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ю главы администрации города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 (ФИ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91"/>
      <w:bookmarkEnd w:id="1"/>
      <w:r>
        <w:rPr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убсидии для организации деятельности «Народного университета» в рамках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жителей города Искитима Новосибир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-2021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е наименование юридического лица/фамилия, имя, отчество (последнее – при наличии) индивидуального предпринимателя: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ая форма: 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/ОГРН: 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 адрес/место регистрации (жительства):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 документа, удостоверяющего личность: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а предоставляется на предоставление субсидии в целях возмещения затрат при выполнении мероприятий в рамках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 на 2017-2021 годы», утвержденной постановлением администрации города Искитима Новосибирской области от 18.01.2017 №5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прашиваемой субсидии:_______ ______ (______________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ацию и осуществление деятельности на территории города Искитима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евого назначения субсидии предмету деятельности субъекта, названного в его учредительных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едоимки по налогам, сборам и иным обязательным платежам в бюджеты бюджетной системы Российской Федерации, за исключением отсроченной, рассроченной, в том числе в порядке реструктуризации, приостановленной к взысканию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оведение в отношении субъекта процедуры ликвидации, банкротства или приостановления деятельности су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у и календарный план занятий «Народного университета» для пожилых людей на текущи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уюсь в случае нарушения условий соглашения о предоставлении субсидии в течение 30 рабочих дней с момента получения уведомления перечислить всю сумму денежных средств, полученных в виде субсидии, в бюджет города Искитим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ю согласие на осуществление проверок соблюдения условий, целей и порядка предоставления субсидии администрацией города Искити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>(дата)</w:t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63"/>
        <w:gridCol w:w="24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ан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> Подпись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М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autoSpaceDE w:val="false"/>
        <w:ind w:left="5760" w:hanging="0"/>
        <w:rPr/>
      </w:pPr>
      <w:r>
        <w:rPr>
          <w:sz w:val="24"/>
          <w:szCs w:val="24"/>
        </w:rPr>
        <w:t>области  от  07.02.2017 № 156</w:t>
      </w:r>
    </w:p>
    <w:p>
      <w:pPr>
        <w:pStyle w:val="Normal"/>
        <w:autoSpaceDE w:val="false"/>
        <w:ind w:left="538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ного отбора СО НКО, на предоставление им субсидий для организации деятельности «Народного университета» для пожилых людей  в рамках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379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 И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Искитим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жева Еле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го обслуживания населения,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авлова Алина Викторов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ойченко Елена Александровн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хлебный Вячеслав Анатол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ушкин Вадим Павлович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драков Андрей Васильевич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дюмова Марина Исамет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довоз Лидия 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социального обслуживания населения,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нансов и налоговой политики администрации города Искит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Управление образования» г.Искит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культуры города Искити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олодежный центр» г.Искити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ДО «Центр дополнительного образова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ОО «Совет ветеранов»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Искитима Новосибирской </w:t>
      </w:r>
    </w:p>
    <w:p>
      <w:pPr>
        <w:pStyle w:val="Normal"/>
        <w:autoSpaceDE w:val="false"/>
        <w:ind w:left="5760" w:hanging="0"/>
        <w:rPr>
          <w:sz w:val="24"/>
          <w:szCs w:val="24"/>
        </w:rPr>
      </w:pPr>
      <w:r>
        <w:rPr>
          <w:sz w:val="24"/>
          <w:szCs w:val="24"/>
        </w:rPr>
        <w:t>области  от  07.02.2017 № 15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ШЕНИЕ </w:t>
      </w:r>
      <w:r>
        <w:rPr>
          <w:rFonts w:cs="Arial" w:ascii="Arial" w:hAnsi="Arial"/>
          <w:i/>
          <w:iCs/>
          <w:color w:val="67627F"/>
          <w:w w:val="125"/>
          <w:sz w:val="28"/>
          <w:szCs w:val="28"/>
        </w:rPr>
        <w:br/>
      </w:r>
      <w:r>
        <w:rPr>
          <w:bCs/>
          <w:sz w:val="28"/>
          <w:szCs w:val="28"/>
        </w:rPr>
        <w:t xml:space="preserve">о предоставлении субсидии социально ориентированным некоммерческим организациям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 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Искитим «_____» </w:t>
        <w:tab/>
        <w:tab/>
        <w:tab/>
        <w:t xml:space="preserve">                                    _____________ 20__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города Искитима Новосибирской области, в лице Главы города _______________________________________________________, действующего на основании Устава города Искитима Новосибирской области, именуемая в дальнейшем «Заказчик», с одной стороны и _______________________________________________________, именуемая в дальнейшем «Исполнитель» в лице ______________________________________________________________________, действующего на основании _____________________________________________ с другой стороны, заключили настоящее соглашение о нижеследующем: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решения комиссии по проведению конкурсного отбора СО НКО, на предоставление субсидии для организации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 на 2017-2021 годы», утвержденной постановлением администрации города Искитима Новосибирской области от 18.01.2017 №5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Заказчик перечисляет на счет исполнителя субсидию в рамках установленных лимитов средств бюджета города Искитима Новосибирской области на текущий финансовый год, предусмотренных на реализацию муниципальной программы «Социальная поддержка жителей города Искитима Новосибирской области на 2017-2021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Исполнитель обязуется по настоящему соглашению оказать услуги по проведению   мероприятий в рамках реализации «Народного университета» для пожилых людей согласно разработанной программы и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еализация программы деятельности  определяется Календарным планом мероприятий «Народного университета» (приложение 1), и является неотъемлемой частью данного соглашения. Календарный план деятельности «Народного университета» может быть изменен по согласованию с Заказч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казчик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Имеет право осуществлять контроль за целевым использованием денежных средств, выделенных в качестве субсидии и надлежащим выполнением Исполнителем календарного плана мероприят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 Имеет право требовать от Исполнителя отчет о целевом использовании выделенных денежных средст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3. Обязуется перечислить денежные средства Исполнителю в течение пяти банковских дней с момента подписания соглашения обеими сторо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сполнител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1. Обязуется использовать денежные средства, выделенные субсидии для организации деятельности «Народного университета» для пожилых людей, исключительно на цели, определенные настоящим соглашением и в соответствии, с Порядком проведения конкурсного отбора социально ориентированных некоммерческих организаций для предоставления им субсидии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, утверждённого постановлением администрации от ___________ № _______ . В случае нецелевого использования вернуть их в местный бюджет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бязуется  выполнять мероприятия, определенные календарным планом, в полном объеме и в установленные сро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Обязан использовать выделенные средства на основании бюджетной заявки на реализацию услуг, прилагающейся к соглашению (приложение 2), и являющейся его неотъемлемой част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4. Ведет бухгалтерский учет и бухгалтерскую отчетность по использованию денежных средств в соответствии с требованиями законодательства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 Обязуется после окончания срока действия настоящего соглашения возвратить в местный бюджет неиспользованную часть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тороны несут ответственность за неисполнение или ненадлежащее исполнение своих обязанностей по настоящему договору в соответствии с законодательством Российской Федераци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тоимость и порядок расче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нежные средства в сумме _________________________ рублей  перечисляются заказчиком в безналичной форме путем перечисления денежных средств на счет Исполнителя не позднее пяти банковских дней после подписания соглашения обеими сторона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тчетность и контрол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Отчет об оказании услуги предоставляется не позднее 01.12.20____ г. по форме (приложение 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троль за использованием денежных средств, выделенных на реализацию проекта, осуществляет Заказчик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8"/>
          <w:szCs w:val="28"/>
        </w:rPr>
        <w:t>5. Порядок разрешения споров, особые условия и о</w:t>
      </w:r>
      <w:r>
        <w:rPr>
          <w:bCs/>
          <w:color w:val="0B0A0A"/>
          <w:sz w:val="28"/>
          <w:szCs w:val="28"/>
        </w:rPr>
        <w:t>т</w:t>
      </w:r>
      <w:r>
        <w:rPr>
          <w:bCs/>
          <w:color w:val="000000"/>
          <w:sz w:val="28"/>
          <w:szCs w:val="28"/>
        </w:rPr>
        <w:t>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1. Настоящее соглашение может быть расторгнуто досрочно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глашению сторон,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 решению судебного орган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2. В случае досрочного прекращения действия настоящего соглашения Исполнитель предоставляет отчет об использовании полученного размера денежных средств на реализацию </w:t>
      </w:r>
      <w:r>
        <w:rPr>
          <w:sz w:val="28"/>
          <w:szCs w:val="28"/>
        </w:rPr>
        <w:t>мероприятий по организации деятельности «Народного университета»  для пожилых людей</w:t>
      </w:r>
      <w:r>
        <w:rPr>
          <w:color w:val="000000"/>
          <w:sz w:val="28"/>
          <w:szCs w:val="28"/>
        </w:rPr>
        <w:t xml:space="preserve"> в порядке, установленном разделом 4 настоящего соглашения</w:t>
      </w:r>
      <w:r>
        <w:rPr>
          <w:color w:val="23212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color w:val="0B0A0A"/>
          <w:sz w:val="28"/>
          <w:szCs w:val="28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B0A0A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Изменения (дополнения) настоящего соглашения совершаются по соглашению сторон в той же форме, что и настоящее соглашение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 случае возникновения споров по настоящему соглашению Заказчик и Исполнитель принимают меры к разрешению их путем переговоров между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2. В случае невозможности урегулирования споров по настоящему соглашению путем переговоров они разрешаются в соответствии с законодательством Российской Федерации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1. Настоящее соглашение вступает в силу с момента подписания обеими сторонами и действует до 31.12.20____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2. Настоящее соглашение составлено в двух подлинных экземпля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Юридические адреса и реквизиты сторон</w:t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91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</w:t>
            </w:r>
          </w:p>
        </w:tc>
      </w:tr>
      <w:tr>
        <w:trPr>
          <w:trHeight w:val="3822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            ФИО</w:t>
            </w:r>
          </w:p>
          <w:p>
            <w:pPr>
              <w:pStyle w:val="Normal"/>
              <w:tabs>
                <w:tab w:val="clear" w:pos="720"/>
                <w:tab w:val="center" w:pos="2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                                                          (подпись)</w:t>
            </w:r>
          </w:p>
          <w:p>
            <w:pPr>
              <w:pStyle w:val="Normal"/>
              <w:tabs>
                <w:tab w:val="clear" w:pos="720"/>
                <w:tab w:val="center" w:pos="261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.п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Искитима НС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46112631 КПП 5446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Новосибирской области (УФиНП администрации г.Искитима, администрация г.Искитима НСО л/с 025130043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Сибирское ГУ банка Ро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сиби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5004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4020481040000000013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 10354047882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 50412000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09, НСО, г.Искитим, ул.Пушкина, 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 _______________ФИО</w:t>
              <w:br/>
              <w:t xml:space="preserve">                                                                                        (подпись)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1  к соглашению о предоставлении субсидии социально ориентированным некоммерческим организациям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а 2017-2021 годы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мероприятий деятельности «Народного универси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жилых людей на  20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70"/>
        <w:gridCol w:w="2528"/>
        <w:gridCol w:w="260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зрабатывается Исполнителем на момент подачи заявки на участие в конкурсном отборе СО НКО, на предоставление субсидии для организации деятельности «Народного университета» для пожилых людей в рамках реализации муниципальной программы «Социальная поддержка жителей города Искитима Новосибирской области на 2017-2021 годы», утвержденной постановлением администрации города Искитима Новосибирской области от 18.01.2017 №50.</w:t>
      </w:r>
      <w:r>
        <w:br w:type="page"/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соглашению о предоставлении субсидии социально ориентированным некоммерческим организациям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а 2017-2021 годы» 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по реализации мероприятий деятельности «Народного университета»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для пожилых людей на  20___ 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021"/>
        <w:gridCol w:w="1993"/>
        <w:gridCol w:w="1957"/>
        <w:gridCol w:w="185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еречень мероприятий на финансирование за счет выделяемой субсидии определен Порядком проведения конкурсного отбора социально ориентированных некоммерческих организаций для предоставления им субсидии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на 2017-2021 годы», утверждённого постановлением администрации от ___________ № 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Приложение 3 к соглашению о предоставлении субсидии социально ориентированным некоммерческим организациям для организации деятельности «Народного университета»  для пожилых людей в рамках реализации муниципальной программы «Социальная поддержка жителей города Искитима Новосибирской области 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на 2017-2021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о реализации мероприяти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Народного университета» для пожилых людей на  20___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может содержать следующие ч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еречень проведенных мероприятий с указанием затраченных на реализацию сумм из средств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остигнутые результаты. Количество охваченных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Заключение о необходимости продолжения деятельности. Предложения по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9CA4199AA3A96EA04BF8EA510B774046938286D263DA77A4FB22F53135D770CFC40E1720235C1F9125D6b6K" TargetMode="External"/><Relationship Id="rId3" Type="http://schemas.openxmlformats.org/officeDocument/2006/relationships/hyperlink" Target="consultantplus://offline/ref=86A89CA4199AA3A96EA04BF8EA510B774046938286D263DA77A4FB22F53135D770CFC40E1720235C1F9125D6b6K" TargetMode="External"/><Relationship Id="rId4" Type="http://schemas.openxmlformats.org/officeDocument/2006/relationships/hyperlink" Target="consultantplus://offline/ref=181016BB6B6B3380B3266743F1AF8BA0017A573CA6443FA1C4298B848FAE74EED9E150D2365AB14201aDX0I" TargetMode="External"/><Relationship Id="rId5" Type="http://schemas.openxmlformats.org/officeDocument/2006/relationships/hyperlink" Target="consultantplus://offline/ref=181016BB6B6B3380B3266743F1AF8BA0017A573CA6443FA1C4298B848FAE74EED9E150D2365AB14200aDX8I" TargetMode="External"/><Relationship Id="rId6" Type="http://schemas.openxmlformats.org/officeDocument/2006/relationships/hyperlink" Target="consultantplus://offline/ref=181016BB6B6B3380B3266743F1AF8BA0017A573CA6443FA1C4298B848FAE74EED9E150D2365AB14201aDX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22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6-09T05:22:00Z</dcterms:modified>
  <cp:revision>2</cp:revision>
  <dc:subject/>
  <dc:title>                                                                           </dc:title>
</cp:coreProperties>
</file>