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0.01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1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0.01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11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8846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Порядок  </w:t>
                            </w:r>
                            <w:r>
                              <w:rPr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 в городе Искитиме Новосибирской области, и соблюдения муниципальными служащими требований к служебному поведению, утвержденный п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становлением администрации города Искити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 от  06.07.2016  № 1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48.4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Порядок  </w:t>
                      </w:r>
                      <w:r>
                        <w:rPr>
                          <w:bCs/>
                          <w:color w:val="26282F"/>
                          <w:sz w:val="28"/>
                          <w:szCs w:val="28"/>
                        </w:rPr>
                        <w:t>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 в городе Искитиме Новосибирской области, и соблюдения муниципальными служащими требований к служебному поведению, утвержденный п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 xml:space="preserve">остановлением администрации города Искитима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Новосибирской области от  06.07.2016  № 11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Министерства юстиции от 24.11.2016 № 7201-4-04/9, в соответствии с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администрация города Искити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Порядок  </w:t>
      </w:r>
      <w:r>
        <w:rPr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 в городе Искитиме Новосибирской области, и соблюдения муниципальными служащими требований к служебному поведению, утвержденный п</w:t>
      </w:r>
      <w:r>
        <w:rPr>
          <w:color w:val="000000"/>
          <w:sz w:val="28"/>
          <w:szCs w:val="28"/>
        </w:rPr>
        <w:t>остановлением администрации города Искитима Новосибирской области от  06.07.2016  № 1153, изложив пункт 10.1 в следующей редакции:</w:t>
      </w:r>
    </w:p>
    <w:p>
      <w:pPr>
        <w:pStyle w:val="Style13"/>
        <w:ind w:firstLine="720"/>
        <w:jc w:val="both"/>
        <w:rPr/>
      </w:pPr>
      <w:r>
        <w:rPr>
          <w:color w:val="000000"/>
          <w:sz w:val="28"/>
          <w:szCs w:val="28"/>
        </w:rPr>
        <w:t>«10.1. Запросы в федеральные органы исполнительной власти, уполномоченные на осуществление оперативно-розыскной деятельности в соответствии с частью 3 статьи 7 Федерального закона от 12.08.1995 N 144-ФЗ "Об оперативно-розыскной деятельности" (далее - Федеральный закон "Об оперативно-розыскной деятельности"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уполномоченным лицом в соответствии с требованиями постановления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Постановление администрации города Искитима Новосибирской области от 29.09.2016 № 1675 «</w:t>
      </w:r>
      <w:r>
        <w:rPr>
          <w:bCs/>
          <w:color w:val="000000"/>
          <w:sz w:val="28"/>
          <w:szCs w:val="28"/>
        </w:rPr>
        <w:t xml:space="preserve">О внесении изменений в Порядок  </w:t>
      </w:r>
      <w:r>
        <w:rPr>
          <w:bCs/>
          <w:color w:val="26282F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 в городе Искитиме Новосибирской области, и соблюдения муниципальными служащими требований к служебному поведению, утвержденный п</w:t>
      </w:r>
      <w:r>
        <w:rPr>
          <w:bCs/>
          <w:color w:val="000000"/>
          <w:sz w:val="28"/>
          <w:szCs w:val="28"/>
        </w:rPr>
        <w:t>остановлением администрации города Искитима Новосибирской области от  06.07.2016  № 1153</w:t>
      </w:r>
      <w:r>
        <w:rPr>
          <w:bCs/>
          <w:color w:val="26282F"/>
          <w:sz w:val="28"/>
          <w:szCs w:val="28"/>
        </w:rPr>
        <w:t xml:space="preserve">» признать утратившим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3. Опубликовать данное постановление в газете  «Искитимская газета» и разместить на официальном сайте администрации города Искитима Новосибирской области.</w:t>
      </w:r>
      <w:bookmarkStart w:id="3" w:name="sub_3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6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1-12T08:06:00Z</dcterms:modified>
  <cp:revision>2</cp:revision>
  <dc:subject/>
  <dc:title>                                                                           </dc:title>
</cp:coreProperties>
</file>