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.06.2018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905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5.06.2018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905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 внесении изменений в состав муниципальной комиссии по делам несовершеннолетних и защите их прав городского округа Искитим Новосибирской области, утвержденный  постановлением  администрации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 Искитима Новосибирской области от  20.03.2018 года №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 внесении изменений в состав муниципальной комиссии по делам несовершеннолетних и защите их прав городского округа Искитим Новосибирской области, утвержденный  постановлением  администрации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 Искитима Новосибирской области от  20.03.2018 года № 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 администрации города Искитима и  филиала по г. Искитиму и Искитимскому району ФКУ УИИ ГУФСИН России по НСО, администрация города Искитим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Внести в состав муниципальной комиссии по делам несовершеннолетних и защите их прав городского округа Искитим Новосибирской области, утвержденный  постановлением  администрации  города  Искитима Новосибирской области от  20.03.2018 года № 412 , следующие измен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ывести из состава 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Михиенко Елену Александровну –  начальника филиала 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Искитиму и Искитимскому району ФКУ УИИ ГУФСИН России по НСО, подполковника внутренне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Сотникову Евгению Николаевну – специалиста 1 разряда администрации г. Искити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Ввести в состав комисси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етрову Ольгу Владимировну –  начальника филиала по по г. Искитиму и Искитимскому району ФКУ УИИ ГУФСИН России по НСО, майора внутренне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Тюхаеву Татьяну Сергеевну - специалиста 1 разряда администрации г. Искити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Искит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главы города                                                                                         Ю.А.Зубарев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9:00Z</dcterms:created>
  <dc:creator>Admin</dc:creator>
  <dc:description/>
  <cp:keywords/>
  <dc:language>en-US</dc:language>
  <cp:lastModifiedBy>Admin</cp:lastModifiedBy>
  <cp:lastPrinted>2018-06-18T14:09:00Z</cp:lastPrinted>
  <dcterms:modified xsi:type="dcterms:W3CDTF">2018-06-20T02:39:00Z</dcterms:modified>
  <cp:revision>2</cp:revision>
  <dc:subject/>
  <dc:title>                                                                           </dc:title>
</cp:coreProperties>
</file>