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6.04.2018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548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6.04.2018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548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750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Инструкцию о порядке организации работы с обращениями граждан в администрации г.Искитима Новосибирской области, утвержденную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Искитима от 25.08.2017 №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. постановления администрации г. Искити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 от 29.12.2017 № 215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7.8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Инструкцию о порядке организации работы с обращениями граждан в администрации г.Искитима Новосибирской области, утвержденную 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Искитима от 25.08.2017 №1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 ред. постановления администрации г. Искити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 от 29.12.2017 № 215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02.05.2006 года №59-ФЗ «О порядке рассмотрения обращений граждан Российской Федерации»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Инструкцию о порядке организации работы с обращениями граждан в администрации г.Искитима Новосибирской области, утвержденную постановлением администрации г.Искитима от 25.08.2017 №1250 (в редакции постановления администрации г. Искитима Новосибирской области от 29.12.2017 № 2155) изменения, исключив в пункте 5.1. слова «(или адрес электронной почты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Искитимские ведомости» и разместить на официальном сайте администрации г.Искит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3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8-04-19T09:13:00Z</dcterms:modified>
  <cp:revision>2</cp:revision>
  <dc:subject/>
  <dc:title>                                                                           </dc:title>
</cp:coreProperties>
</file>