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0.04.2018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502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0.04.2018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502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Совета по инвестициям города Искитима Новосибирской области, утвержденный постановлением администрации г.Искитима от 14.06.2017  № 9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Совета по инвестициям города Искитима Новосибирской области, утвержденный постановлением администрации г.Искитима от 14.06.2017  № 90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Совета по совершенствованию инвестиционной политики в городе Искитиме Новосибирской области и в связи с изменением в кадровом составе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Совета по инвестициям города Искитима Новосибирской области, утвержденный постановлением администрации города Искитима от 14.06.2017 №906,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ав совета по инвестициям 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ин Сергей Владими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Татьяна Николаевна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главы   администрации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вестиционный уполномоченный, заместитель председателя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 Юрий Александрович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главный архитектор г.     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Юрий Алексеевич    </w:t>
              <w:tab/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Искит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кова Тамара Дмитриевна</w:t>
              <w:tab/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 специалист    Управления экономического развития        администрации  г. Искитима -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жаковская Татьяна Владимировна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 развития администрации г.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Ирина Юрьевна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начальника   Управления экономического развития        администрации  г.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 Елена Александ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 финансов  и  налоговой  полит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Жанна Владими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 строительства администрации г. 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на Игоре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имущества  и  земельных отношений администрации г.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Юлиана Юльевна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отдела  администрации  г. Искитима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Раиса Ильинич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ТД «Кровельные материал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ев Артем Михайлович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"Позитив-Медиа", депутат Совета депутатов г. Искитима  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Лариса Николае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«Предпринимателей города Искитима», депутат Совета депутатов г. Искитима 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юбовь Александ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развитию и инновациям АО «НЗИ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их Александр Василье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4833" w:leader="none"/>
              </w:tabs>
              <w:ind w:left="-8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ОЛИМП" 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нов Галым Ерленович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4833" w:leader="none"/>
              </w:tabs>
              <w:ind w:left="-86" w:firstLine="425"/>
              <w:jc w:val="both"/>
              <w:rPr/>
            </w:pPr>
            <w:r>
              <w:rPr>
                <w:sz w:val="28"/>
                <w:szCs w:val="28"/>
              </w:rPr>
              <w:t>коммерческий    директор    ООО     «Артсаинс Девелопмент»  -  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р Александр Романович</w:t>
              <w:tab/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ербер и К» (по согласованию);</w:t>
            </w:r>
          </w:p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Наталья Владими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АО «Искитимцемен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Вадим Владими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. Искитима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делами администрации г.Искитима разместить настоящее постановление на официальном сайте администрации г.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нвестиционного уполномоченного в городе Искитиме - заместителя главы администрации Сергее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1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4-12T05:41:00Z</dcterms:modified>
  <cp:revision>2</cp:revision>
  <dc:subject/>
  <dc:title>                                                                           </dc:title>
</cp:coreProperties>
</file>