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0.04.2018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494  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0.04.2018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494  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Совет по взаимодействию с органа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 контролю (надзору) в области защиты прав потребителей, утвержденный постановлением администрации города Искитима Новосибирской области от 29.04.2015 № 823 (ред.  от 19.12.2016 № 22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внесении изменений в Совет по взаимодействию с органам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 контролю (надзору) в области защиты прав потребителей, утвержденный постановлением администрации города Искитима Новосибирской области от 29.04.2015 № 823 (ред.  от 19.12.2016 № 22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в кадровом составе администрации города Искитима и органов по контролю (надзору) в области защиты прав потребителей, администрация города Искитим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вет по взаимодействию с органами по контролю (надзору) в области защиты прав потребителей, утвержденный постановлением администрации города Искитима Новосибирской области от 29.04.2015 N 823 (в ред. от 29.08.2016 N 1475) (далее – Совет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в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ридову Олесю Юрьевну – ведущего специалиста управления экономического развития администрации города, секретаря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аскалову Елену Алексеевну – начальника отдела потребительского рынка управления экономического разви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рманову Евгению Юрьевну - ведущего специалиста, эксперта ТО Управления Роспотребнадзора по Новосибирской области в Искитимском районе (по согласова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в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чинникову Марину Витальевна – ведущего специалиста управления экономического развития администрации города, секретаря Сов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азареву Аллу Вадимовну – консультанта управления экономического развития администрации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абола Ольгу Владимировну – ведущего специалиста, эксперта ТО Управления Роспотребнадзора по Новосибирской области в Искитимском районе (по согласова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г. Искитима разместить настоящее постановление на официальном сайте администрации г. Искит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8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8-04-11T05:28:00Z</dcterms:modified>
  <cp:revision>2</cp:revision>
  <dc:subject/>
  <dc:title>                                                                           </dc:title>
</cp:coreProperties>
</file>