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инвестиционного уполномоченного по городу Искити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9 месяцев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1. Инвестиционные проекты (*-</w:t>
      </w:r>
      <w:r>
        <w:rPr>
          <w:rFonts w:cs="Times New Roman" w:ascii="Times New Roman" w:hAnsi="Times New Roman"/>
          <w:b/>
        </w:rPr>
        <w:t>информация не является общедоступной)</w:t>
      </w:r>
    </w:p>
    <w:tbl>
      <w:tblPr>
        <w:tblW w:w="15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129"/>
        <w:gridCol w:w="5101"/>
        <w:gridCol w:w="1276"/>
        <w:gridCol w:w="2553"/>
        <w:gridCol w:w="2127"/>
        <w:gridCol w:w="1551"/>
        <w:gridCol w:w="9"/>
      </w:tblGrid>
      <w:tr>
        <w:trPr>
          <w:trHeight w:val="3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ициатор проекта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екта, место располож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иод реализации проект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адия реализации проект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инвестиций, тыс. рублей</w:t>
            </w:r>
          </w:p>
        </w:tc>
      </w:tr>
      <w:tr>
        <w:trPr>
          <w:trHeight w:val="9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ируемый на весь срок реализации проек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растающим итогом с начала реализации проекта 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АО «НЗИВ» 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одернизация  и техперевооружение с целью повышения уровня производительности труда, промбезопасности и энергоэффективности ( 1651600 шт.) г.Искитим, м/р Южный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1-2022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едетс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АО «НЗИВ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омплексная система промышленной безопасности с использованием цифровой системы управления промышленной безопасностью (ЦСУПБ) и системы интеллектуального видеонаблюдения (СИВ) на ОПО г.Искитим,м/р Южный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1-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едется-проводятся проектно-изыскательские работы, ведется закупка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АО «НЗИВ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Расширение производства изделий из пластм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г. Искитим, мкр. Южный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2-20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оектирова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Частный инвестор 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Бизнес-комплекс с помещениями для занятия спортом в цокольном этаже(S=532,8 м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г. Искитим, мкр. Южный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13-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едетс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Администра ция г.Искит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КУ «УКС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Ремонт привокзальной площади автомобильной дороги по ул. Комсомольская, включая круговой перекресток г. Искитим, ул. Комсомо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16-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Завершен 2 и 3 эта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125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2064,93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ция г.Искит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КУ «УКС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апитальный ремонт пешеходного моста через реку Бердь по ул. Набере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г. Искитим,ул. 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16-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едетс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96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842,62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Администрация г.Искит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КУ «УКС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Ремонт автомобильной дороги по ул. 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г. Искитим, ул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16-2022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едетс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8025,33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Администрация г.Искит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КУ «УЖКХ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Ремонт автомобильной дороги по ул. Советская в г. Искитим(выполнены 2и 3 этапы)г. Искити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16-2022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едетс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38 58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29036,25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Администрация г.Искит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КУ «УЖКХ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апитальный ремонт автомобильной дороги ул. Укра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г. Искитим,ул. Укра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1-2022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едется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9832,95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5279,3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Администрация г.Искит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КУ «УЖКХ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"Ремонт автомобильной дороги по ул. Береговая (от ул. Береговая, 135 в направлении ул. Кана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г. Искитим, ул. Бере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0-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едетс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10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105,6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Администрация г.Искит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КУ «УКС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Капитальный ремонт парка в мкр. Индустриальный г. Искити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г. Искитим,мкр. Индустри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1-2022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едетс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8742,7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7943,9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Администрация г.Искитим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Реконструкция парка культуры и отдыха имени И. В. Коротеева г. Искитим,ул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17-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едетс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5 818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6038,57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Администрация г.Искитим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устройство внутридомовых территорий по программе Комфортная городск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 дворовые территории г. Искит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2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еден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1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14,8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ОО "СитиСтрой"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ногоквартирный жилой дом S = 5405,61 (S квартир – 3782,11,S лоджий - 163,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г. Искитим, мкр. Индустри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0-2022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ве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.02.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АО «Искитимцемент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одернизация существующего производства                (техническое перевооружение аспирации колосникового холодильника вращающейся печи №9 (инв.№ 11920))(надфильтровое помещение) - Sзастр. - 451,6; Компрессорная - Sзастр. - 29,26; Модeльное здание ЧРП - Sзастр. -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г. Искитим,ул. Заводская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1-2022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веден                  22.09.2022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АО «Искитимцемент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Техническое перевооружение аспирации колосникового холодильника вращающейся печи№7 (инв.N6202) , ц. Обжи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г. Искитим,ул. Заводская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1-20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Находится на стадии проектирования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АО «Искитимцемент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еревод сетей 3 кВ на бкВ и подключение сетей 6 кВ новому ЗРУ б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г. Искитим,ул. Заводская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1-20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Ведется.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АО «Искитимцемент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истема автоматического контроля (CAK) выбросов загрязняющих веществ от стационарных источников № 0009 (дымовая труба инв.N°546) и № 0010 (дымовая труба инв.N°696)г. Искитим,ул. Заводская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1-2023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едетс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Частный инвестор 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устройство зоны отдыха по ул. Гор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г. Искитим,ул. Гор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17-2022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едетс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ОО "Квартал-С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ногоквартирный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S квартир - 5777,2, площадь лоджий - 2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г. Искитим (ж/м. Ясный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0-2022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едетс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ОО "Квартал-С"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троительство жилого комплекса "Юбилейный"по пр.Юбилейный в составе 2-х 9-тиэтажных жилых дома с помещениями общественного назначения, автостоянка и трансформаторная подстанция в г.Искитиме Многоквартирный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S= 14025,08 (S квартир - 7993,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г. Искити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-н Южный 57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-н Южный 57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1-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Введ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едетс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ОО «Старица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чистки русла р.Бердь в рамках проекта «Месторождение Искитимское-2» г.Искит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17-2022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Работы закончен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ОО "Искитим-Ритейл-1"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Центр торгово-бытового обслуживания г.Искитим, ул.Юбилейная, 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2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едетс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Частный инвестор 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Торгово-развлекательный центр  и фитнес-клуб г. Искитим,ул. Логовская, 2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18-2022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едетс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Частный инвестор 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-ти этажный жилой дом с наружными сетями электроснабжения, теплоснабжения, водоснабжения, водоотведения, Т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S =1600,7 м2 г. Искитим,ул. Трудовая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1-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ве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.02.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Частный инвестор 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Складское здание S=548,9 м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г. Искитим, мкр. Индустриальный, 2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1-2022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едетс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Частный инвестор 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кладской компл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(площадь застройки 3-х сооружений 1749,6 м2 (583,2х3),S здания =34,63 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г. Искитим,ул. Кие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1-2024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едетс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Частный инвестор 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Здание дорожного сервиса S= 673,92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г. Искитим, ул. Советская, 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0-2022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ве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8.01.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ОО Фирма "Гроспирон"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оизводственно-административное здание S=  958,2м2 г. Искитим, ул. Украинская, 55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1-2022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едетс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Частный инвестор 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идорожный компл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S застр.= 169,2 м2 г. Искитим, Западный жилмасс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1-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ве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.06.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АО "Главново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бирскстрой"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Реконструкция существующей паровой газовой котельной завода «Сибит Ю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S = 446,8 м2 г. Искит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2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еден                      01.09.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Частный инвестор 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S = 1030,5 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г. Искитим, ул. Советская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еден                      25.07.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«РСК Восток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-ти этажный жилой дом с наружными сетями электроснабжения, теплоснабжения, 2водоснабжения, водоотведения,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S= 5422,47  м2(S квартир= 3300,12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г. Искитим, ул. Лесоспл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1-20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едетс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ОО "Прогресс"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Административно-торгов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S= 1257,7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г. Искитим, ул. Советская,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1-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еден             20.07.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Частный инвестор 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Реконструкция магазина "Автозапчаст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S= 173,7м2 г. Искитим, мкр. Южный, 1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1-2022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едетс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Частный инвестор 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клад негорючих строительных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S =  510,7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г. Искитим, ул. Бере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2-20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олучено разрешение на строитель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Частный инвестор 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Четырехэтажный многоквартирный жилой дом №1 г. Искитим, ж/м.Запа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2-20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олучено разрешение на строитель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Частный инвестор 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агазин г. Искитим, пр. Юбилейный, 1Б/1 S=632,8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2-20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олучено разрешение на строитель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ОО "Газпром газомоторное топливо"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Автомобильная газонаполнительная компрессорная станция (АГНКС-1) S застройки - 502,2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2-20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олучено разрешение на строитель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Частный инвестор 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оизводственный комплекс г. Искитим, ул. Киевская, 40 S= 1 этап-1438,48 кв.м; 2-й этап -  72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2-20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олучено разрешение на строитель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ОО "СитиСтрой"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ти этажный жилой дом с наружными сетями электроснабжения, теплоснабжения, водоснабжения, водоотведения, ТК                                                                               г. Искитим, ул. Линейная S=6493,825 кв.м (126 кварти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2-20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олучено разрешение на строитель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БУ " УБДиХ"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"Ремонт автомобильной дороги по ул. Советская (от ул. Фурманова до пересечения с  ул. Прорабская);    протяженность-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едетс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249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1242,30</w:t>
            </w:r>
          </w:p>
        </w:tc>
      </w:tr>
      <w:tr>
        <w:trPr>
          <w:trHeight w:val="58" w:hRule="atLeast"/>
        </w:trPr>
        <w:tc>
          <w:tcPr>
            <w:tcW w:w="1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ланируемые к реализации</w:t>
            </w:r>
          </w:p>
        </w:tc>
      </w:tr>
      <w:tr>
        <w:trPr>
          <w:trHeight w:val="600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2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У НСО</w:t>
            </w:r>
          </w:p>
        </w:tc>
        <w:tc>
          <w:tcPr>
            <w:tcW w:w="51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Физкультурно-оздоровительный комплекс игровых видов спорта г.Искитиме НСО» (в рамках ДЦП «Развитие физической культуры и спорта в Новосибирской области на 2015-2021 годы»)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шел гос. экспертизу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000,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20,60</w:t>
            </w:r>
          </w:p>
        </w:tc>
      </w:tr>
      <w:tr>
        <w:trPr>
          <w:trHeight w:val="375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УКС»</w:t>
            </w:r>
          </w:p>
        </w:tc>
        <w:tc>
          <w:tcPr>
            <w:tcW w:w="5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Искитим,мкр. Индустриальны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1-2024</w:t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«Искитимцемент»</w:t>
            </w:r>
          </w:p>
        </w:tc>
        <w:tc>
          <w:tcPr>
            <w:tcW w:w="51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ческая линия на базе сухого способа производства клинкер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проекта приостановлена до 01.11.2022 г.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Искитим,ул.Заводская, 1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8-2022</w:t>
            </w:r>
          </w:p>
        </w:tc>
        <w:tc>
          <w:tcPr>
            <w:tcW w:w="2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</w:tr>
      <w:tr>
        <w:trPr>
          <w:trHeight w:val="1125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12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Искитимцемент»</w:t>
            </w:r>
          </w:p>
        </w:tc>
        <w:tc>
          <w:tcPr>
            <w:tcW w:w="5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 и строительство объекта «Система замкнутого цикла помола на базе сепаратора QDK107-Z с фильтром для цементной мельницы № 5 и возможностью дополнительной подачи цемента от мельниц 3 или 4» г.Искитим, ул.Заводская, 1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рано оборудование. Подписан контракт на поставку сепаратора.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3</w:t>
            </w:r>
          </w:p>
        </w:tc>
        <w:tc>
          <w:tcPr>
            <w:tcW w:w="2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37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«НЗИВ»</w:t>
            </w:r>
          </w:p>
        </w:tc>
        <w:tc>
          <w:tcPr>
            <w:tcW w:w="5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атизироанное производство высококачественных теплоизоляционных материалов из базальтового волокна (ТИМ) г. Искитим, мкр. Южный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-2022</w:t>
            </w:r>
          </w:p>
        </w:tc>
        <w:tc>
          <w:tcPr>
            <w:tcW w:w="25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иостановлено)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</w:tr>
      <w:tr>
        <w:trPr>
          <w:trHeight w:val="6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«НЗИВ»</w:t>
            </w:r>
          </w:p>
        </w:tc>
        <w:tc>
          <w:tcPr>
            <w:tcW w:w="5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нструкция и техническое перевооружение 8 цеха г. Искитим, мкр. Южный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4</w:t>
            </w:r>
          </w:p>
        </w:tc>
        <w:tc>
          <w:tcPr>
            <w:tcW w:w="2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«НЗИВ»</w:t>
            </w:r>
          </w:p>
        </w:tc>
        <w:tc>
          <w:tcPr>
            <w:tcW w:w="510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овационное высокотехнологичное производство непрерывного базальтового волокна с заданными техническими свойствами для производства композиционных материалов и изделий на его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Искитим, мкр. Южный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3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иостановлено)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-2022</w:t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.Искитима</w:t>
            </w:r>
          </w:p>
        </w:tc>
        <w:tc>
          <w:tcPr>
            <w:tcW w:w="5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школы в мкр. Центральный г.Искитим, ул. Комсомольская (в р-не домов №№ 20, 22, 24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ПСД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 000,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2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.Искитима</w:t>
            </w:r>
          </w:p>
        </w:tc>
        <w:tc>
          <w:tcPr>
            <w:tcW w:w="5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ливневой канализации города Искитима г.Искитим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варительное проектирование объекта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57,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5,00</w:t>
            </w:r>
          </w:p>
        </w:tc>
      </w:tr>
      <w:tr>
        <w:trPr>
          <w:trHeight w:val="375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«УКС»</w:t>
            </w:r>
          </w:p>
        </w:tc>
        <w:tc>
          <w:tcPr>
            <w:tcW w:w="5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2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12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.Искит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«УКС»</w:t>
            </w:r>
          </w:p>
        </w:tc>
        <w:tc>
          <w:tcPr>
            <w:tcW w:w="510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й источник в г. Искитиме – Объект: «Разведочные работы на подземные воды для резервирования источника питьевого водоснабжения г. Искитим Новосибирской области на период чрезвычайной ситу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Искитим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едочные работы на подземные воды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130,74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,00</w:t>
            </w:r>
          </w:p>
        </w:tc>
      </w:tr>
      <w:tr>
        <w:trPr>
          <w:trHeight w:val="375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-2022</w:t>
            </w:r>
          </w:p>
        </w:tc>
        <w:tc>
          <w:tcPr>
            <w:tcW w:w="2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.Искитима</w:t>
            </w:r>
          </w:p>
        </w:tc>
        <w:tc>
          <w:tcPr>
            <w:tcW w:w="5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нструкция участка водопроводных сетей от м-на Индустриальный,15 до ул. Береговая, 133 г. Искитим, участок от      м-на Индустриальный,15 до ул. Береговая, 13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варительное проектирование объекта 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5,34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5,34</w:t>
            </w:r>
          </w:p>
        </w:tc>
      </w:tr>
      <w:tr>
        <w:trPr>
          <w:trHeight w:val="375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«УКС»</w:t>
            </w:r>
          </w:p>
        </w:tc>
        <w:tc>
          <w:tcPr>
            <w:tcW w:w="5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-2022</w:t>
            </w:r>
          </w:p>
        </w:tc>
        <w:tc>
          <w:tcPr>
            <w:tcW w:w="2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.Искитима</w:t>
            </w:r>
          </w:p>
        </w:tc>
        <w:tc>
          <w:tcPr>
            <w:tcW w:w="5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нструкция участка левого магистрального водовода, Д=500мм. в районе 60км. ПК 4 объекта недвижимости "Водовод от камеры переключения №1 до камеры переключения №2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Искитим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варительное проектирование объекта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0,5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0,50</w:t>
            </w:r>
          </w:p>
        </w:tc>
      </w:tr>
      <w:tr>
        <w:trPr>
          <w:trHeight w:val="39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«УКС»</w:t>
            </w:r>
          </w:p>
        </w:tc>
        <w:tc>
          <w:tcPr>
            <w:tcW w:w="5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-2022</w:t>
            </w:r>
          </w:p>
        </w:tc>
        <w:tc>
          <w:tcPr>
            <w:tcW w:w="2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45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12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.Искит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«УКС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0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 зоны отдыха г. Искити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= 4,4 га г. Искитим, мкр. Заре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-202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ан эскизный проект, выполнены инженерно-геодезические изыскания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000,00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,00</w:t>
            </w:r>
          </w:p>
        </w:tc>
      </w:tr>
      <w:tr>
        <w:trPr>
          <w:trHeight w:val="6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51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 ция г.Искитима</w:t>
            </w:r>
          </w:p>
        </w:tc>
        <w:tc>
          <w:tcPr>
            <w:tcW w:w="510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роительство котельной Южного микрорайона и тепловой сети для присоединения к централизованной сети теплоснабжения г. Искити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Искитим, м-н Южный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4</w:t>
            </w:r>
          </w:p>
        </w:tc>
        <w:tc>
          <w:tcPr>
            <w:tcW w:w="2553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ПСД и  проведение изыскатель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 инженерно-гидромете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гические) работ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630,00</w:t>
            </w:r>
          </w:p>
        </w:tc>
      </w:tr>
      <w:tr>
        <w:trPr>
          <w:trHeight w:val="585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«УКС»</w:t>
            </w:r>
          </w:p>
        </w:tc>
        <w:tc>
          <w:tcPr>
            <w:tcW w:w="51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6443,31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12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 ция г.Искит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«УКС»</w:t>
            </w:r>
          </w:p>
        </w:tc>
        <w:tc>
          <w:tcPr>
            <w:tcW w:w="510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монт сквера в микрорайоне Лож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Искитим, м-н Лож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3</w:t>
            </w:r>
          </w:p>
        </w:tc>
        <w:tc>
          <w:tcPr>
            <w:tcW w:w="25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ПСД и  проведение изыскательских работ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,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5,80</w:t>
            </w:r>
          </w:p>
        </w:tc>
      </w:tr>
      <w:tr>
        <w:trPr>
          <w:trHeight w:val="435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 ция г.Искитима</w:t>
            </w:r>
          </w:p>
        </w:tc>
        <w:tc>
          <w:tcPr>
            <w:tcW w:w="51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монт сквера мужества и славы ,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2024</w:t>
            </w:r>
          </w:p>
        </w:tc>
        <w:tc>
          <w:tcPr>
            <w:tcW w:w="2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ан эскизный проект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,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«УКС»</w:t>
            </w:r>
          </w:p>
        </w:tc>
        <w:tc>
          <w:tcPr>
            <w:tcW w:w="5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Искитим, м-н Индустриальный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</w:t>
            </w:r>
          </w:p>
        </w:tc>
        <w:tc>
          <w:tcPr>
            <w:tcW w:w="51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жилого дома средней этажности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ено разрешение на строительство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РСК Восток»</w:t>
            </w:r>
          </w:p>
        </w:tc>
        <w:tc>
          <w:tcPr>
            <w:tcW w:w="5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Искитим, ул. Комсомольская, 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-2022</w:t>
            </w:r>
          </w:p>
        </w:tc>
        <w:tc>
          <w:tcPr>
            <w:tcW w:w="2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</w:t>
            </w:r>
          </w:p>
        </w:tc>
        <w:tc>
          <w:tcPr>
            <w:tcW w:w="51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роительство многоквартирного жилого дома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ено разрешение на строительство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РСК Восток»</w:t>
            </w:r>
          </w:p>
        </w:tc>
        <w:tc>
          <w:tcPr>
            <w:tcW w:w="5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Искитим, мр.Индустриальный, 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-2022</w:t>
            </w:r>
          </w:p>
        </w:tc>
        <w:tc>
          <w:tcPr>
            <w:tcW w:w="2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</w:t>
            </w:r>
          </w:p>
        </w:tc>
        <w:tc>
          <w:tcPr>
            <w:tcW w:w="51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оборотного водоснабжения на базе водоочистных сооружений с выполнением ПСД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ПСД и  проведение изыскательских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100,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8,48</w:t>
            </w:r>
          </w:p>
        </w:tc>
      </w:tr>
      <w:tr>
        <w:trPr>
          <w:trHeight w:val="375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Водоканал»</w:t>
            </w:r>
          </w:p>
        </w:tc>
        <w:tc>
          <w:tcPr>
            <w:tcW w:w="5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Искитим,проспект Юбилейный,  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-2023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</w:t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нтей"</w:t>
            </w:r>
          </w:p>
        </w:tc>
        <w:tc>
          <w:tcPr>
            <w:tcW w:w="5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ногоквартирный жилой дом со встроенными помещениями общественного назначенияS= 9639,72 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S квартир-6713,16 ). участок находится примерно в 30м от ориентира по направлению на восток. Почтовый адрес ориентира:г. Искитим, мр. Индустриаль ный, 5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ено разрешение на строительство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-2023</w:t>
            </w:r>
          </w:p>
        </w:tc>
        <w:tc>
          <w:tcPr>
            <w:tcW w:w="2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стер Групп"</w:t>
            </w:r>
          </w:p>
        </w:tc>
        <w:tc>
          <w:tcPr>
            <w:tcW w:w="510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АЗС традиционного т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 застр.=617,32 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Искитим,ул. Пушкина, 81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ено разрешение на строительство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-2022</w:t>
            </w:r>
          </w:p>
        </w:tc>
        <w:tc>
          <w:tcPr>
            <w:tcW w:w="2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Частный инвестор </w:t>
            </w:r>
          </w:p>
        </w:tc>
        <w:tc>
          <w:tcPr>
            <w:tcW w:w="510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ногоквартирный жилой дом №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=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1632,5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S квартир - 1268,5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Искитим, мкр. Северный, д. 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ено разрешение на строительство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-2022</w:t>
            </w:r>
          </w:p>
        </w:tc>
        <w:tc>
          <w:tcPr>
            <w:tcW w:w="2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Частный инвестор </w:t>
            </w:r>
          </w:p>
        </w:tc>
        <w:tc>
          <w:tcPr>
            <w:tcW w:w="510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ногоквартирный жилой дом №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=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1656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5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S квартир - 1300,8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Искитим, мкр. Северный, д. 1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ено разрешение на строительство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-2022</w:t>
            </w:r>
          </w:p>
        </w:tc>
        <w:tc>
          <w:tcPr>
            <w:tcW w:w="2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 ция г.Искитима</w:t>
            </w:r>
          </w:p>
        </w:tc>
        <w:tc>
          <w:tcPr>
            <w:tcW w:w="5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участка автомобильной дороги                                   « Искитим-Святой ключ»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«УЖКХ»</w:t>
            </w:r>
          </w:p>
        </w:tc>
        <w:tc>
          <w:tcPr>
            <w:tcW w:w="5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3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ПСД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5,60</w:t>
            </w:r>
          </w:p>
        </w:tc>
      </w:tr>
      <w:tr>
        <w:trPr>
          <w:trHeight w:val="525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12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 ция г.Искит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«УЖКХ»</w:t>
            </w:r>
          </w:p>
        </w:tc>
        <w:tc>
          <w:tcPr>
            <w:tcW w:w="510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автомобильной дороги по ул. К.Мар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Искитим, ул. К.Маркса ,протяженность-1,850 км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4</w:t>
            </w:r>
          </w:p>
        </w:tc>
        <w:tc>
          <w:tcPr>
            <w:tcW w:w="2553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ПСД</w:t>
            </w:r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514,3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4,30</w:t>
            </w:r>
          </w:p>
        </w:tc>
      </w:tr>
      <w:tr>
        <w:trPr>
          <w:trHeight w:val="930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12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.Искит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«УЖКХ»</w:t>
            </w:r>
          </w:p>
        </w:tc>
        <w:tc>
          <w:tcPr>
            <w:tcW w:w="510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автомобильной дороги от трассы  Р-256, вдоль Поликлиники № 2, до пр. Юбиле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Искитим, протяженность-1,120 км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4</w:t>
            </w:r>
          </w:p>
        </w:tc>
        <w:tc>
          <w:tcPr>
            <w:tcW w:w="2553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ПСД</w:t>
            </w:r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438,3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0,30</w:t>
            </w:r>
          </w:p>
        </w:tc>
      </w:tr>
      <w:tr>
        <w:trPr>
          <w:trHeight w:val="6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51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Ы ГОСУДАРСТВЕННО-ЧАСТНОГО (МУНИЦИПАЛЬНО–ЧАСТНОГО) ПАРТНЕР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50"/>
        <w:gridCol w:w="5244"/>
        <w:gridCol w:w="1275"/>
        <w:gridCol w:w="2260"/>
        <w:gridCol w:w="1852"/>
        <w:gridCol w:w="1577"/>
      </w:tblGrid>
      <w:tr>
        <w:trPr>
          <w:trHeight w:val="114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т Сайнсдевелопмент"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ДК "Россия" передано в аренду для использования под кинотеатр и другие услуги в сфере организации досуга населения, организации работы кружков и творческих коллективов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7-2027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плуатация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,0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1338"/>
        <w:gridCol w:w="3765"/>
        <w:gridCol w:w="2410"/>
      </w:tblGrid>
      <w:tr>
        <w:trPr>
          <w:trHeight w:val="300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. Работа инвестиционных уполномоченных с обращениями инвесторов 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 6 месяцев 2022 года)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ициатор обращ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обра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а обращ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 рассмотрения обращения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ный инвесто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в подборе земельного участка для реализации инвестиционного проекта «Склад негорючих строительных материал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ается возможность предоставления инвестиционной площадк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Главновосибирскстрой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еконструкцию существующей паровой газовой котельной завода «Сибит Юж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гласовано до июля 2022 г.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ный инвесто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возможность предоставления инвестиционных площадок для размещения производственной ба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ается возможность предоставления инвестиционных площадок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ный инвесто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о поиску объекта для инвест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ается возможность предоставления инвестиционной площадки или стартапа для начинающего ИП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ный инвесто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строительство четырехэтажного многоквартирного жилого дома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 до апреля 2023 г.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вартал-С"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 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дача разрешения на строительство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гоквартирного жилого дома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овано до июня 2023 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0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670"/>
        <w:gridCol w:w="2693"/>
        <w:gridCol w:w="2442"/>
        <w:gridCol w:w="1765"/>
        <w:gridCol w:w="960"/>
      </w:tblGrid>
      <w:tr>
        <w:trPr>
          <w:trHeight w:val="375" w:hRule="atLeast"/>
        </w:trPr>
        <w:tc>
          <w:tcPr>
            <w:tcW w:w="102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3. Краткая характеристика деятельности инвестиционного уполномоченного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 6 месяцев 2022 года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ение раздела, посвященного инвестиционной деятельности на официальном сайте муниципального образова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раздел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я для инвесторов»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рес раздела в сети «Интернет»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skitim.nso.ru/page/80</w:t>
              </w:r>
            </w:hyperlink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онтактные данные инвестиционного уполномоченног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телефон, эл.адрес)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-43)2-32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tv_iskadm@mail.ru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обращений к инвестиционному уполномоченному по каналу «прямой связи»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нвестиционный паспорт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skitim.nso.ru/page/80</w:t>
              </w:r>
            </w:hyperlink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вестиционное послание главы город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skitim.nso.ru/page/80</w:t>
              </w:r>
            </w:hyperlink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ы поддержки инвесторов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skitim.nso.ru/page/80</w:t>
              </w:r>
            </w:hyperlink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ы и результаты заседаний Совета по улучшению инвестиционного климат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https://iskitim.nso.ru/page/816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тчеты и планы деятельности ОМС по привлечению инвестиций и работе с инвесторами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https://iskitim.nso.ru/page/9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формация о планируемых к реализации и реализуемых инвестиционных проектах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000000"/>
                  <w:sz w:val="24"/>
                  <w:szCs w:val="24"/>
                  <w:u w:val="none"/>
                  <w:lang w:eastAsia="ru-RU"/>
                </w:rPr>
                <w:t>https://iskitim.nso.ru/page/9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https://iskitim.nso.ru/page/8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нформация о канале (каналах) прямой связи инвесторов и инвестиционного уполномоченного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https://iskitim.nso.ru/priem/set-appeal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нформационная поддержка и продвижение территории муниципального образования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ие в публичных мероприятиях (ярмарки, выставки, конгрессы, фестивали, конференции, съезды, форумы, круглые столы, рабочие поездки, международные встречи и др.)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-24.01.2022 г. Открытие детского сада « Сибиряч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1.02.2022 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оклад Главы на собрании трудовых коллективов и общественности города об итогах  2021г. и задачах на 2022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-01.04.2022 г. пресс-конферен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представителями средств массов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23.04.2022г. ярмарка « Искитимская» организарор-Минпромторг НСО совместно а администрацией Искитим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24.05.2022 г. круглый стол, посвященный « Дню предпринимательства» организатор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овосибирское областное отделение «Опора Росс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09.07.2022 г. ярмарка « Сузунская миллионщина»организатор- Минпромторг НСО совместно а администрацией Сузу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частие в обучающих мероприятиях (семинары, вебинары, повышение квалификации, тренинги и т.п.)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астие у  в региональной команде от Новосибирской области по программе обучения " Управленческое мастерство: развитие региональных команд", направленную на всестороннюю подготовку региональных и муниципальных управленческих кадров для успешной реализации инвестиционных проектов региона. 1 модуль обучения- 30.03.2022-16.04.2022; 2 модуль обучения-06.07.2022-08.07.2022  организатор обучения: РАНХиГС при  Президенте РФ (г. Москва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дание печатной или электронной продукции инвестиционной тематики  (рекламно-информационная литература (брошюры, буклеты, листовки и др.), создание презентаций, видеоматериалов, подготовка и размещение телесюжетов, выступлений на радио, публикации в печатных изданиях и т.д.)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11.02.2022 г. брошюра « Основные итоги социально-экономического развития 2017-2021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11.02.2022г. презентация отчета Главы города «Об основных направлениях социально-экономического развития города Искитима. Итоги и перспектив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11.02.2022 г. фильм о городе Искитиме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11.02.2022 г.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i/>
              </w:rPr>
              <w:t>Инвестиционное послание главы города Искити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-30.03.2022 г. телеинтервью « Разговор с главо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18.05.2022 г. телеинтервью « На вид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22.06.2022 г. телеинтервью « Разговор с главой»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701"/>
      </w:tblGrid>
      <w:tr>
        <w:trPr>
          <w:trHeight w:val="1110" w:hRule="atLeast"/>
        </w:trPr>
        <w:tc>
          <w:tcPr>
            <w:tcW w:w="102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 Нормативные правовые акты, регулирующие инвестиционную деятельность на муниципальном уровне, принятые в отчетном периоде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нормативного правового акта (с указанием № и даты)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Искитима Новосибирской области от 27.01.2022 № 89 «Об утверждении перечня объектов, в отношении которых планируется заключение концессионных соглашений  в 2022 году» </w:t>
            </w:r>
          </w:p>
        </w:tc>
      </w:tr>
      <w:tr>
        <w:trPr>
          <w:trHeight w:val="12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Искитима Новосибирской области  от 18.05.2018  № 749       «О внесении изменений в муниципальную программу «Муниципальная поддержка инвестиционной деятельности на территории города Искитима Новосибирской области на 2018-2022 годы», утвержденную постановлением администрации города Искитима Новосибирской области  (в ред. от 11.03.2022 № 300)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  города Искитима Новосибирской области        « О внесении изменений в муниципальную программу «Развитие малого и среднего предпринимательства в городе Искитиме на 2018 - 2022 годы», утвержденную постановлением администрации г. Искитима Новосибирской области  от 18.01.2018 № 34    (в ред. от 20.05.2022 № 742)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  города Искитима Новосибирской области  «О внесении изменений в состав Совета по инвестициям и содействию развитию конкуренции города Искитима Новосибирской области, утвержденный постановлением администрации г.Искитима от 03.12.2019 № 1692 (ред. от 01.06.2022 № 832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kitim.nso.ru/page/80" TargetMode="External"/><Relationship Id="rId3" Type="http://schemas.openxmlformats.org/officeDocument/2006/relationships/hyperlink" Target="https://iskitim.nso.ru/page/80" TargetMode="External"/><Relationship Id="rId4" Type="http://schemas.openxmlformats.org/officeDocument/2006/relationships/hyperlink" Target="https://iskitim.nso.ru/page/80" TargetMode="External"/><Relationship Id="rId5" Type="http://schemas.openxmlformats.org/officeDocument/2006/relationships/hyperlink" Target="https://iskitim.nso.ru/page/80" TargetMode="External"/><Relationship Id="rId6" Type="http://schemas.openxmlformats.org/officeDocument/2006/relationships/hyperlink" Target="https://iskitim.nso.ru/page/9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12:00Z</dcterms:created>
  <dc:creator>User</dc:creator>
  <dc:description/>
  <cp:keywords/>
  <dc:language>en-US</dc:language>
  <cp:lastModifiedBy>User</cp:lastModifiedBy>
  <cp:lastPrinted>2022-07-26T15:57:00Z</cp:lastPrinted>
  <dcterms:modified xsi:type="dcterms:W3CDTF">2022-11-07T02:39:00Z</dcterms:modified>
  <cp:revision>3</cp:revision>
  <dc:subject/>
  <dc:title/>
</cp:coreProperties>
</file>