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инвестиционного уполномоченного по городу Искити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6 месяцев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нвестиционные проекты (*-информация не является общедоступной)</w:t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"/>
        <w:gridCol w:w="1176"/>
        <w:gridCol w:w="513"/>
        <w:gridCol w:w="12"/>
        <w:gridCol w:w="5091"/>
        <w:gridCol w:w="12"/>
        <w:gridCol w:w="1264"/>
        <w:gridCol w:w="12"/>
        <w:gridCol w:w="2255"/>
        <w:gridCol w:w="12"/>
        <w:gridCol w:w="1406"/>
        <w:gridCol w:w="12"/>
        <w:gridCol w:w="1406"/>
        <w:gridCol w:w="12"/>
        <w:gridCol w:w="1548"/>
        <w:gridCol w:w="12"/>
      </w:tblGrid>
      <w:tr>
        <w:trPr>
          <w:trHeight w:val="315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ициатор проекта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екта, место располож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иод реализации проекта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адия реализации проект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инвестиций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блема реализации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ируемый на весь срок реализации проек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растающим итогом с начала реализации проекта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НЗИВ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 и техперевооружение с целью повышения уровня производительности труда, промбезопасности и энергоэффективности ( 1651600 шт.)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.Искитим, м/р Южный,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0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О «НЗИВ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сная система промышленной безопасности с использованием цифровой системы управления промышленной безопасностью (ЦСУПБ) и системы интеллектуального видеонаблюдения (СИВ) на ОПО г.Искитим,м/р Южный,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0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тся-проводятся проектно-изыскательские работы, ведется закупка оборуд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О «НЗИВ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ение производства изделий из пластмас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Искитим, мкр. Южный,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2-202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50" w:right="-5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50" w:right="-5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ир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ный инвесто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знес-комплекс с помещениями для занятия спортом в цокольном этаже(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=532,8 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Искитим, мкр. Южный, 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-20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 ция г.Искити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УКС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монт привокзальной площади автомобильной дороги по ул. Комсомольская, включая круговой перекресток г. Искитим, ул. Комсомоль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-20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ршен 2 и 3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 52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064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финансирования</w:t>
            </w:r>
          </w:p>
        </w:tc>
      </w:tr>
      <w:tr>
        <w:trPr>
          <w:trHeight w:val="7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ия г.Искити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УКС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пешеходного моста через реку Бердь по ул. Набереж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Искитим,ул. Набереж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-20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969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42,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финансирования</w:t>
            </w:r>
          </w:p>
        </w:tc>
      </w:tr>
      <w:tr>
        <w:trPr>
          <w:trHeight w:val="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 ция г.Искити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УКС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автомобильной дороги по ул. Пушк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Искитим, ул. Пушк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-20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8025,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финансирования</w:t>
            </w:r>
          </w:p>
        </w:tc>
      </w:tr>
      <w:tr>
        <w:trPr>
          <w:trHeight w:val="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 ция г.Искити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УЖКХ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автомобильной дороги по ул. Советская в г. Искитим(выполнены 2и 3 этапы)г. Искитим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Совет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-20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8 580,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036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финансирования</w:t>
            </w:r>
          </w:p>
        </w:tc>
      </w:tr>
      <w:tr>
        <w:trPr>
          <w:trHeight w:val="7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 ция г.Искити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УЖКХ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питальный ремонт автомобильной дороги ул. Украин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Искитим,ул. Украин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0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832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27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 ция г.Искити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УЖКХ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"Ремонт автомобильной дороги по ул. Береговая (от ул. Береговая, 135 в направлении ул. Кана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Искитим, ул. Берегов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-20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0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5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финансирования</w:t>
            </w:r>
          </w:p>
        </w:tc>
      </w:tr>
      <w:tr>
        <w:trPr>
          <w:trHeight w:val="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 ция г.Искити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УКС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арка в мкр. Индустриальный г. Искити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Искитим,мкр. Индустриаль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1-20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>Вед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42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943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 ция г.Искитим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парка культуры и отдыха имени И. В. Коротеев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. Искитим,ул. Пушк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-20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 818,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038,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финансирования</w:t>
            </w:r>
          </w:p>
        </w:tc>
      </w:tr>
      <w:tr>
        <w:trPr>
          <w:trHeight w:val="5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 ция г.Искити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стройство внутридомовых территорий по программе Комфортная городская сред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дворовые территории г. Искити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5086,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5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СитиСтрой"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ногоквартирный жилой д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= 5405,61 (S квартир – 3782,11,S лоджий - 163,89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. Искитим, мкр. Индустриаль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-20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33" w:right="-17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веде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3" w:right="-17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0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О «Искитимце мент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ернизация существующего производства                (техническое перевооружение аспирации колосникового холодильника вращающейся печи №9 (инв.№ 11920))</w:t>
            </w:r>
            <w:r>
              <w:rPr>
                <w:rFonts w:cs="Times New Roman" w:ascii="Times New Roman" w:hAnsi="Times New Roman"/>
              </w:rPr>
              <w:t>(надфильтровое помещение) - Sзастр. - 451,6; Компрессорная - Sзастр. - 29,26; Модeльное здание ЧРП - Sзастр. -1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Искитим,ул. Заводская, 1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0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О «Искитимце мент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lang w:eastAsia="ru-RU"/>
              </w:rPr>
            </w:pPr>
            <w:r>
              <w:rPr/>
              <w:t>Техническое перевооружение</w:t>
            </w:r>
            <w:r>
              <w:rPr>
                <w:spacing w:val="40"/>
              </w:rPr>
              <w:t xml:space="preserve"> </w:t>
            </w:r>
            <w:r>
              <w:rPr/>
              <w:t>аспирации колосникового</w:t>
            </w:r>
            <w:r>
              <w:rPr>
                <w:spacing w:val="40"/>
              </w:rPr>
              <w:t xml:space="preserve"> </w:t>
            </w:r>
            <w:r>
              <w:rPr>
                <w:w w:val="95"/>
              </w:rPr>
              <w:t>холодильника вращающейся</w:t>
            </w:r>
            <w:r>
              <w:rPr>
                <w:spacing w:val="4"/>
              </w:rPr>
              <w:t xml:space="preserve"> </w:t>
            </w:r>
            <w:r>
              <w:rPr>
                <w:w w:val="95"/>
              </w:rPr>
              <w:t>печи№7 (инв.Ne6202)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,</w:t>
            </w:r>
            <w:r>
              <w:rPr>
                <w:spacing w:val="-4"/>
                <w:w w:val="95"/>
              </w:rPr>
              <w:t xml:space="preserve"> </w:t>
            </w:r>
            <w:r>
              <w:rPr>
                <w:w w:val="95"/>
              </w:rPr>
              <w:t>ц.</w:t>
            </w:r>
            <w:r>
              <w:rPr>
                <w:spacing w:val="-2"/>
                <w:w w:val="95"/>
              </w:rPr>
              <w:t xml:space="preserve"> Обжи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Искитим,ул. Заводская, 1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02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ходится на стадии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оектирования</w:t>
            </w:r>
            <w:r>
              <w:rPr>
                <w:rFonts w:cs="Times New Roman" w:ascii="Times New Roman" w:hAnsi="Times New Roman"/>
                <w:spacing w:val="-8"/>
                <w:w w:val="95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О «Искитимце мент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вод сетей 3 кВ на бкВ и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дключение сетей 6 кВ</w:t>
            </w:r>
            <w:r>
              <w:rPr>
                <w:rFonts w:cs="Times New Roman" w:ascii="Times New Roman" w:hAnsi="Times New Roman"/>
                <w:spacing w:val="-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овому ЗРУ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б к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Искитим,ул. Заводская, 1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02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едется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О «Искитимце мент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5"/>
              </w:rPr>
              <w:t>Система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автоматическог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контроля </w:t>
            </w:r>
            <w:r>
              <w:rPr>
                <w:rFonts w:cs="Times New Roman" w:ascii="Times New Roman" w:hAnsi="Times New Roman"/>
              </w:rPr>
              <w:t>(CAK) выбросов загрязняющих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еществ от</w:t>
            </w:r>
            <w:r>
              <w:rPr>
                <w:rFonts w:cs="Times New Roman" w:ascii="Times New Roman" w:hAnsi="Times New Roman"/>
                <w:spacing w:val="-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тационарных источников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№ 0009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(дымов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труб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инв.N°546)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№ 0010 (дымовая труба инв.N°696)</w:t>
            </w:r>
            <w:r>
              <w:rPr>
                <w:rFonts w:cs="Times New Roman" w:ascii="Times New Roman" w:hAnsi="Times New Roman"/>
                <w:lang w:eastAsia="ru-RU"/>
              </w:rPr>
              <w:t>г. Искитим,ул. Заводская, 1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02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174"/>
              <w:ind w:left="230" w:right="18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едет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3" w:right="-9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ный инвесто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зоны отдыха по ул. Горь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Искитим,ул. Горьк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-20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3" w:right="-9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вартал-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ногоквартирный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 квартир - 5777,2, площадь лоджий - 27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Искитим (ж/м. Ясный 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-20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вартал-С"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жилого комплекса "Юбилейный"по пр.Юбилейный в составе 2-х 9-тиэтажных жилых дома с помещениями общественного назначения, автостоянка и трансформаторная подстанция в г.Искитиме </w:t>
            </w:r>
            <w:r>
              <w:rPr>
                <w:rFonts w:cs="Times New Roman" w:ascii="Times New Roman" w:hAnsi="Times New Roman"/>
                <w:lang w:eastAsia="ru-RU"/>
              </w:rPr>
              <w:t>Многоквартирный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=</w:t>
            </w:r>
            <w:r>
              <w:rPr>
                <w:rFonts w:cs="Times New Roman" w:ascii="Times New Roman" w:hAnsi="Times New Roman"/>
              </w:rPr>
              <w:t xml:space="preserve"> 14025,08 (S квартир - 7993,6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Искитим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-н Южный 57/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-н Южный 57/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0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ед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Старица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истки русла р.Бердь в рамках проекта «Месторождение Искитимское-2» г.Искити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-20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Искитим-Ритейл-1"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торгово-бытового обслуживания г.Искитим, ул.Юбилейная, 2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ный инвесто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о-развлекательный центр  и фитнес-клуб г. Искитим,ул. Логовская, 24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-20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ный инвесто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ти этажный жилой дом с наружными сетями электроснабжения, теплоснабжения, водоснабжения, водоотведения, ТК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81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 =1600,7 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lang w:eastAsia="ru-RU"/>
              </w:rPr>
              <w:t>г. Искитим,ул. Трудовая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0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еде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0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ный инвесто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кладское здание 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=548,9 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 xml:space="preserve">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Искитим, мкр. Индустриальный, 29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0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ный инвесто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ой комплек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ощадь застройки 3-х сооружений 1749,6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583,2х3),S здания =34,63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скитим,ул. Киев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02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ный инвесто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дание дорожного сервиса 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=</w:t>
            </w:r>
            <w:r>
              <w:rPr>
                <w:rFonts w:cs="Times New Roman" w:ascii="Times New Roman" w:hAnsi="Times New Roman"/>
              </w:rPr>
              <w:t xml:space="preserve"> 673,92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Искитим, ул. Советская, 3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-20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веде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Фирма "Гроспирон"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-административное здан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=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,2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lang w:eastAsia="ru-RU"/>
              </w:rPr>
              <w:t>г. Искитим, ул. Украинская, 55/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0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ный инвесто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рожный комплек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 застр.= 169,2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г. Искитим, Западный жилмасси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0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еде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О "Главновос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рскстрой"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уществующей паровой газовой котельной завода «Сибит Южны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 = 446,8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г. Искити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ный инвесто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</w:rPr>
              <w:t>S = 1030,5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скитим, ул. Советская, 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-202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РСК Восток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-ти этажный жилой дом с наружными сетями электроснабжения, теплоснабжения, 2водоснабжения, водоотведения, №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=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5422,47  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(S квартир= 3300,12)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Искитим, ул. Лесоспла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Прогресс"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тивно-торгов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=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252,27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Искитим, ул. Советская, 2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02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ный инвесто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конструкция магазина "Автозапчасти"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2"/>
                <w:szCs w:val="22"/>
                <w:lang w:val="en-US"/>
              </w:rPr>
              <w:t>S</w:t>
            </w:r>
            <w:r>
              <w:rPr>
                <w:b w:val="false"/>
                <w:sz w:val="22"/>
                <w:szCs w:val="22"/>
              </w:rPr>
              <w:t>= 173,7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z w:val="22"/>
                <w:szCs w:val="22"/>
              </w:rPr>
              <w:t xml:space="preserve"> г. Искитим, мкр. Южный, 13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0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ный инвесто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негорючих строительных материал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S =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,7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скитим, ул. Берегов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-202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чено разрешение на строитель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ный инвесто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хэтажный многоквартирный жилой дом №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. Искитим, ж/м.Запад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-202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чено разрешение на строитель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5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анируемые к реализации</w:t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КУ НС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УКС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4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Физкультурно-оздоровительный комплекс игровых видов спорта г.Искитиме НСО» (в рамках ДЦП «Развитие физической культуры и спорта в Новосибирской области на 2015-2021 годы»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Искитим,мкр. Индустриаль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-202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шел гос. экспертиз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7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2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финансирования</w:t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О «Искитимце мент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ческая линия на базе сухого способа производства клинке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Искитим,ул.Заводская, 1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8-20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56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ализация проекта приостановлена до 01.11.2022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ительные финансовые вложения</w:t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Искитимцемент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w w:val="95"/>
              </w:rPr>
              <w:t>Проектирование</w:t>
            </w:r>
            <w:r>
              <w:rPr>
                <w:rFonts w:cs="Times New Roman" w:ascii="Times New Roman" w:hAnsi="Times New Roman"/>
                <w:spacing w:val="-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троительств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объекта «</w:t>
            </w:r>
            <w:r>
              <w:rPr>
                <w:rFonts w:cs="Times New Roman" w:ascii="Times New Roman" w:hAnsi="Times New Roman"/>
                <w:w w:val="95"/>
              </w:rPr>
              <w:t>Система замкнутого цикла помола на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базе</w:t>
            </w:r>
            <w:r>
              <w:rPr>
                <w:rFonts w:cs="Times New Roman" w:ascii="Times New Roman" w:hAnsi="Times New Roman"/>
                <w:spacing w:val="-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епаратор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QDK107-Z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</w:t>
            </w:r>
            <w:r>
              <w:rPr>
                <w:rFonts w:cs="Times New Roman" w:ascii="Times New Roman" w:hAnsi="Times New Roman"/>
                <w:spacing w:val="-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фильтром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цементной мельницы № 5 и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2"/>
              </w:rPr>
              <w:t>возможностью</w:t>
            </w:r>
            <w:r>
              <w:rPr>
                <w:rFonts w:cs="Times New Roman" w:ascii="Times New Roman" w:hAnsi="Times New Roman"/>
                <w:position w:val="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дополнительной</w:t>
            </w:r>
            <w:r>
              <w:rPr>
                <w:rFonts w:cs="Times New Roman" w:ascii="Times New Roman" w:hAnsi="Times New Roman"/>
                <w:w w:val="95"/>
                <w:position w:val="2"/>
              </w:rPr>
              <w:t xml:space="preserve"> подачи</w:t>
            </w:r>
            <w:r>
              <w:rPr>
                <w:rFonts w:cs="Times New Roman" w:ascii="Times New Roman" w:hAnsi="Times New Roman"/>
                <w:spacing w:val="40"/>
                <w:positio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емента от мельниц 3 или 4» </w:t>
            </w:r>
            <w:r>
              <w:rPr>
                <w:rFonts w:cs="Times New Roman" w:ascii="Times New Roman" w:hAnsi="Times New Roman"/>
                <w:lang w:eastAsia="ru-RU"/>
              </w:rPr>
              <w:t>г.Искитим, ул.Заводская, 1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-202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w w:val="95"/>
              </w:rPr>
              <w:t>Выбрано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борудование.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Подписан </w:t>
            </w:r>
            <w:r>
              <w:rPr>
                <w:rFonts w:cs="Times New Roman" w:ascii="Times New Roman" w:hAnsi="Times New Roman"/>
              </w:rPr>
              <w:t>контракт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тавку </w:t>
            </w:r>
            <w:r>
              <w:rPr>
                <w:rFonts w:cs="Times New Roman" w:ascii="Times New Roman" w:hAnsi="Times New Roman"/>
                <w:spacing w:val="-2"/>
              </w:rPr>
              <w:t>сепаратор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О «НЗИВ»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атизированное производство высококачественных теплоизоляционных материалов из базальтового волокна (ТИМ) г. Искитим, мкр. Юж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-20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50" w:right="-5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50" w:right="-5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риостановлено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ительность процедур согласования по внедрению проекта, значительная конкуренция на данном рынке</w:t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О «НЗИВ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конструкция и техническое перевооружение 8 цеха г. Искитим, мкр. Юж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-202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50" w:right="-5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50" w:right="-5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О «НЗИВ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овационное высокотехнологичное производство непрерывного базальтового волокна с заданными техническими свойствами для производства композиционных материалов и изделий на его основ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Искитим, мкр. Юж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-20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50" w:right="-5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50" w:right="-5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риостановлено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ительность процедур согласования по внедрению проекта</w:t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 ция г.Искити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школы в мкр. Центральный</w:t>
            </w:r>
            <w:r>
              <w:rPr>
                <w:rFonts w:cs="Times New Roman" w:ascii="Times New Roman" w:hAnsi="Times New Roman"/>
              </w:rPr>
              <w:t xml:space="preserve"> г.Искитим, ул. Комсомольская (в р-не домов №№ 20, 22, 2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ПС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 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56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сутствие финансирования</w:t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 ция г.Искити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УКС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ливневой канализации города Искитима г.Искити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варительное проектирование объек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85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 ция г.Искити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УКС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й источник в г. Искитиме – Объект: «Разведочные работы на подземные воды для резервирования источника питьевого водоснабжения г. Искитим Новосибирской области на период чрезвычайной ситуаци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Искити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-20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едочные работы на подземные в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 130,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5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финансирования</w:t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 ция г.Искити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УКС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конструкция участка водопроводных сетей от м-на Индустриальный,15 до ул. Береговая, 133 г. Искитим, участок от      м-на Индустриальный,15 до ул. Береговая, 1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0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варительное проектирование объек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6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85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финансирования</w:t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 ция г.Искити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УКС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конструкция участка левого магистрального водовода, Д=500мм. в районе 60км. ПК 4 объекта недвижимости "Водовод от камеры переключения №1 до камеры переключения №2"</w:t>
            </w:r>
            <w:r>
              <w:rPr/>
              <w:t xml:space="preserve"> </w:t>
            </w:r>
            <w:r>
              <w:rPr>
                <w:b w:val="false"/>
                <w:sz w:val="22"/>
                <w:szCs w:val="22"/>
              </w:rPr>
              <w:t>г. Искити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0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варительное проектирование объек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0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финансирования</w:t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 ция г.Искити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УКС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зоны отдыха г. Искитим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=</w:t>
            </w:r>
            <w:r>
              <w:rPr>
                <w:rFonts w:cs="Times New Roman" w:ascii="Times New Roman" w:hAnsi="Times New Roman"/>
              </w:rPr>
              <w:t xml:space="preserve"> 4,4 г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Искитим, мкр. Заре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02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ан эскизный проект, выполнены инженерно-геодезические изыск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8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анная заявка на Всероссийский конкурс в 2021 году не попала в список одобренных к победе и принято решение о доработке заявки  и повторном участии в конкурсе в 2022 году</w:t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 ция г.Искити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УКС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ительство котельной Южного микрорайона и тепловой сети для присоединения к централизованной сети теплоснабжения г. Искитим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Искитим, м-н Юж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-202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ПСД и  проведение изыскатель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 инженерно-гидрометер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гические) рабо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6443,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 ция г.Искити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УКС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монт сквера в микрорайоне Ложо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Искитим, м-н Лож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-202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ПСД и  проведение изыскатель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 ция г.Искити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УКС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монт сквера мужества и славы 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Искитим, м-н Индустриаль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-202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ан эскизный проек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РСК Восток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жилого дома средней этаж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Искитим, ул. Комсомольская, 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-20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чено разрешение на строитель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РСК Восток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ительство многоквартирного жилог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.Искитим, мр.Индустриальный, 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-20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чено разрешение на строитель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Водоканал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боротного водоснабжения на базе водоочистных сооружений с выполнением ПС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Искитим,проспект</w:t>
            </w:r>
            <w:r>
              <w:rPr>
                <w:rFonts w:cs="Times New Roman" w:ascii="Times New Roman" w:hAnsi="Times New Roman"/>
              </w:rPr>
              <w:t xml:space="preserve"> Юбилейный, 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02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ПСД и  проведение изыскатель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8,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сутствие финансирования</w:t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Антей"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ногоквартирный жилой дом со встроенными помещениями общественного назначения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=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9639,72 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(S квартир-6713,16 ). участок находится примерно в 30м от ориентира по направлению на восток. Почтовый адрес ориентира:г. Искитим, мр. Индустриаль ный, 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-202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чено разрешение на строитель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Мастер Групп"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АЗС традиционного ти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застр.=617,32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скитим,ул. Пушкина, 81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0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чено разрешение на строитель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ный инвесто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ногоквартирный жилой дом №9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S=</w:t>
            </w:r>
            <w:r>
              <w:rPr>
                <w:b w:val="false"/>
                <w:sz w:val="22"/>
                <w:szCs w:val="22"/>
              </w:rPr>
              <w:t xml:space="preserve"> 1632,50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z w:val="22"/>
                <w:szCs w:val="22"/>
              </w:rPr>
              <w:t>(S квартир - 1268,56)</w:t>
            </w:r>
            <w:r>
              <w:rPr/>
              <w:t xml:space="preserve"> 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Искитим, мкр. Северный, д.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0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чено разрешение на строитель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ный инвесто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ногоквартирный жилой дом №9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S=</w:t>
            </w:r>
            <w:r>
              <w:rPr>
                <w:b w:val="false"/>
                <w:sz w:val="22"/>
                <w:szCs w:val="22"/>
              </w:rPr>
              <w:t xml:space="preserve"> 1656,</w:t>
            </w:r>
            <w:r>
              <w:rPr>
                <w:b w:val="false"/>
                <w:sz w:val="20"/>
                <w:szCs w:val="20"/>
              </w:rPr>
              <w:t xml:space="preserve">85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b w:val="false"/>
                <w:sz w:val="22"/>
                <w:szCs w:val="22"/>
              </w:rPr>
              <w:t>(S квартир - 1300,82)</w:t>
            </w:r>
            <w:r>
              <w:rPr/>
              <w:t xml:space="preserve"> 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Искитим, мкр. Северный, д. 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0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чено разрешение на строитель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 ция г.Искити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УЖКХ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Ремонт участка автомобильной дороги                   « Искитим-Святой ключ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-202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ПС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5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инансирования</w:t>
            </w:r>
          </w:p>
        </w:tc>
      </w:tr>
      <w:tr>
        <w:trPr>
          <w:trHeight w:val="7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 ция г.Искити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УЖКХ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монт автомобильной дороги по ул. К.Маркс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Искитим, ул. К.Марк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-202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ПС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14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сутствие подрядчика на выполнение работ</w:t>
            </w:r>
          </w:p>
        </w:tc>
      </w:tr>
      <w:tr>
        <w:trPr>
          <w:trHeight w:val="7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 ция г.Искити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УЖКХ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монт </w:t>
            </w:r>
            <w:r>
              <w:rPr>
                <w:rFonts w:cs="Times New Roman" w:ascii="Times New Roman" w:hAnsi="Times New Roman"/>
              </w:rPr>
              <w:t>автомобильной дороги от трассы  Р-256, вдоль Поликлиники № 2, до пр. Юбилей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Искити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-202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ПС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0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одрядчика на выполнение работ</w:t>
            </w:r>
          </w:p>
        </w:tc>
      </w:tr>
      <w:tr>
        <w:trPr>
          <w:trHeight w:val="58" w:hRule="atLeast"/>
        </w:trPr>
        <w:tc>
          <w:tcPr>
            <w:tcW w:w="15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Ы ГОСУДАРСТВЕННО-ЧАСТНОГО (МУНИЦИПАЛЬНО–ЧАСТНОГО) ПАРТНЕР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"Арт Сайнсдевелопмент"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Нежилое помещение ДК "Россия" передано в аренду для использования под кинотеатр и другие услуги в сфере организации досуга населения, организации работы кружков и творческих коллектив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7-202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плуат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7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35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338"/>
        <w:gridCol w:w="3765"/>
        <w:gridCol w:w="2410"/>
      </w:tblGrid>
      <w:tr>
        <w:trPr>
          <w:trHeight w:val="300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. Работа инвестиционных уполномоченных с обращениями инвесторов 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 6 месяцев 2022 года)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ициатор обращ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обра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обращ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 рассмотрения обращен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ный инвесто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в подборе земельного участка для реализации инвестиционного проекта «Склад негорючих строительных материал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ается возможность предоставления инвестиционной площадк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Главновосибирскстрой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еконструкцию существующей паровой газовой котельной завода «Сибит Юж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гласовано до июля 2022 г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ный инвесто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возможность предоставления инвестиционных площадок для размещения производственной ба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ается возможность предоставления инвестиционных площадок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ный инвесто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о поиску объекта для инвест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ается возможность предоставления инвестиционной площадки или стартапа для начинающего ИП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ный инвесто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строительство четырехэтажного многоквартирного жилого дома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до апреля 2023 г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вартал-С"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дача разрешения на строительство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гоквартирного жилого дома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овано до июня 2023 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670"/>
        <w:gridCol w:w="2693"/>
        <w:gridCol w:w="2442"/>
        <w:gridCol w:w="1765"/>
        <w:gridCol w:w="960"/>
      </w:tblGrid>
      <w:tr>
        <w:trPr>
          <w:trHeight w:val="375" w:hRule="atLeast"/>
        </w:trPr>
        <w:tc>
          <w:tcPr>
            <w:tcW w:w="102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3. Краткая характеристика деятельности инвестиционного уполномоченного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 6 месяцев 2022 года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ение раздела, посвященного инвестиционной деятельности на официальном сайте муниципального образо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раздел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я для инвесторов»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рес раздела в сети «Интернет»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skitim.nso.ru/page/80</w:t>
              </w:r>
            </w:hyperlink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нтактные данные инвестиционного уполномоченног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телефон, эл.адрес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-43)2-32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tv_iskadm@mail.ru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обращений к инвестиционному уполномоченному по каналу «прямой связи»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нвестиционный паспорт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skitim.nso.ru/page/80</w:t>
              </w:r>
            </w:hyperlink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вестиционное послание главы город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skitim.nso.ru/page/80</w:t>
              </w:r>
            </w:hyperlink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ы поддержки инвесторов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skitim.nso.ru/page/80</w:t>
              </w:r>
            </w:hyperlink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ы и результаты заседаний Совета по улучшению инвестиционного климат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https://iskitim.nso.ru/page/816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четы и планы деятельности ОМС по привлечению инвестиций и работе с инвесторами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https://iskitim.nso.ru/page/9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ция о планируемых к реализации и реализуемых инвестиционных проекта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00"/>
                  <w:sz w:val="24"/>
                  <w:szCs w:val="24"/>
                  <w:u w:val="none"/>
                  <w:lang w:eastAsia="ru-RU"/>
                </w:rPr>
                <w:t>https://iskitim.nso.ru/page/9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https://iskitim.nso.ru/page/8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нформация о канале (каналах) прямой связи инвесторов и инвестиционного уполномоченного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https://iskitim.nso.ru/priem/set-appeal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нформационная поддержка и продвижение территории муниципального образования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в публичных мероприятиях (ярмарки, выставки, конгрессы, фестивали, конференции, съезды, форумы, круглые столы, рабочие поездки, международные встречи и др.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-24.01.2022 г. Открытие детского сада « Сибиряч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1.02.2022 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оклад Главы на собрании трудовых коллективов и общественности города об итогах  2021г. и задачах на 2022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-01.04.2022 г. пресс-конферен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представителями средств массов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23.04.2022г. ярмарка « Искитимская» организарор-Минпромторг НСО совместно а администрацией Искитим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24.05.2022 г. круглый стол, посвященный « Дню предпринимательства» организатор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овосибирское областное отделение «Опора Росс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09.07.2022 г. ярмарка « Сузунская миллионщина»организатор- Минпромторг НСО совместно а администрацией Сузу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частие в обучающих мероприятиях (семинары, вебинары, повышение квалификации, тренинги и т.п.)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астие у  в региональной команде от Новосибирской области по программе обучения " Управленческое мастерство: развитие региональных команд", направленную на всестороннюю подготовку региональных и муниципальных управленческих кадров для успешной реализации инвестиционных проектов региона. 1 модуль обучения- 30.03.2022-16.04.2022; 2 модуль обучения-06.07.2022-08.07.2022  организатор обучения: РАНХиГС при  Президенте РФ (г. Москва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дание печатной или электронной продукции инвестиционной тематики  (рекламно-информационная литература (брошюры, буклеты, листовки и др.), создание презентаций, видеоматериалов, подготовка и размещение телесюжетов, выступлений на радио, публикации в печатных изданиях и т.д.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11.02.2022 г. брошюра « Основные итоги социально-экономического развития 2017-2021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1.02.2022г. презентация отчета Главы города «Об основных направлениях социально-экономического развития города Искитима. Итоги и перспектив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1.02.2022 г. фильм о городе Искитим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1.02.2022 г.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i/>
              </w:rPr>
              <w:t>Инвестиционное послание главы города Искити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-30.03.2022 г. телеинтервью « Разговор с глав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8.05.2022 г. телеинтервью « На вид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22.06.2022 г. телеинтервью « Разговор с главой»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701"/>
      </w:tblGrid>
      <w:tr>
        <w:trPr>
          <w:trHeight w:val="1110" w:hRule="atLeast"/>
        </w:trPr>
        <w:tc>
          <w:tcPr>
            <w:tcW w:w="102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 Нормативные правовые акты, регулирующие инвестиционную деятельность на муниципальном уровне, принятые в отчетном периоде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нормативного правового акта (с указанием № и даты)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Искитима Новосибирской области от 27.01.2022 № 89 «Об утверждении перечня объектов, в отношении которых планируется заключение концессионных соглашений  в 2022 году» </w:t>
            </w:r>
          </w:p>
        </w:tc>
      </w:tr>
      <w:tr>
        <w:trPr>
          <w:trHeight w:val="12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Искитима Новосибирской области  от 18.05.2018  № 749       «О внесении изменений в муниципальную программу «Муниципальная поддержка инвестиционной деятельности на территории города Искитима Новосибирской области на 2018-2022 годы», утвержденную постановлением администрации города Искитима Новосибирской области  (в ред. от 11.03.2022 № 300)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  города Искитима Новосибирской области        « О внесении изменений в муниципальную программу «Развитие малого и среднего предпринимательства в городе Искитиме на 2018 - 2022 годы», утвержденную постановлением администрации г. Искитима Новосибирской области  от 18.01.2018 № 34    (в ред. от 20.05.2022 № 742)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  города Искитима Новосибирской области  «О внесении изменений в состав Совета по инвестициям и содействию развитию конкуренции города Искитима Новосибирской области, утвержденный постановлением администрации г.Искитима от 03.12.2019 № 1692 (ред. от 01.06.2022 № 832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kitim.nso.ru/page/80" TargetMode="External"/><Relationship Id="rId3" Type="http://schemas.openxmlformats.org/officeDocument/2006/relationships/hyperlink" Target="https://iskitim.nso.ru/page/80" TargetMode="External"/><Relationship Id="rId4" Type="http://schemas.openxmlformats.org/officeDocument/2006/relationships/hyperlink" Target="https://iskitim.nso.ru/page/80" TargetMode="External"/><Relationship Id="rId5" Type="http://schemas.openxmlformats.org/officeDocument/2006/relationships/hyperlink" Target="https://iskitim.nso.ru/page/80" TargetMode="External"/><Relationship Id="rId6" Type="http://schemas.openxmlformats.org/officeDocument/2006/relationships/hyperlink" Target="https://iskitim.nso.ru/page/9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15:00Z</dcterms:created>
  <dc:creator>User</dc:creator>
  <dc:description/>
  <dc:language>en-US</dc:language>
  <cp:lastModifiedBy>User</cp:lastModifiedBy>
  <cp:lastPrinted>2022-07-26T15:57:00Z</cp:lastPrinted>
  <dcterms:modified xsi:type="dcterms:W3CDTF">2022-08-02T07:15:00Z</dcterms:modified>
  <cp:revision>2</cp:revision>
  <dc:subject/>
  <dc:title/>
</cp:coreProperties>
</file>