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чет инвестиционного уполномоченного города Искити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 4 квартал 2016 го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ъем инвестиций в экономику и социальную сфер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1"/>
        <w:gridCol w:w="992"/>
        <w:gridCol w:w="6"/>
        <w:gridCol w:w="2508"/>
      </w:tblGrid>
      <w:tr>
        <w:trPr>
          <w:trHeight w:val="411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633" w:leader="none"/>
              </w:tabs>
              <w:spacing w:before="0" w:after="0"/>
              <w:rPr/>
            </w:pPr>
            <w:r>
              <w:rPr/>
              <w:t>Общий объем инвестиций за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633" w:leader="none"/>
              </w:tabs>
              <w:spacing w:before="0" w:after="0"/>
              <w:jc w:val="center"/>
              <w:rPr>
                <w:lang w:val="en-US"/>
              </w:rPr>
            </w:pPr>
            <w:r>
              <w:rPr/>
              <w:t>тыс. рублей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633" w:leader="none"/>
              </w:tabs>
              <w:spacing w:before="0" w:after="0"/>
              <w:jc w:val="center"/>
              <w:rPr/>
            </w:pPr>
            <w:r>
              <w:rPr/>
              <w:t>778483,40</w:t>
            </w:r>
          </w:p>
        </w:tc>
      </w:tr>
      <w:tr>
        <w:trPr>
          <w:trHeight w:val="411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633" w:leader="none"/>
              </w:tabs>
              <w:spacing w:before="0" w:after="0"/>
              <w:rPr/>
            </w:pPr>
            <w:r>
              <w:rPr/>
              <w:t>% к аналогичному периоду прошл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633" w:leader="none"/>
              </w:tabs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633" w:leader="none"/>
              </w:tabs>
              <w:spacing w:before="0" w:after="0"/>
              <w:jc w:val="center"/>
              <w:rPr/>
            </w:pPr>
            <w:r>
              <w:rPr/>
              <w:t>131,74</w:t>
            </w:r>
          </w:p>
        </w:tc>
      </w:tr>
      <w:tr>
        <w:trPr>
          <w:trHeight w:val="399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633" w:leader="none"/>
              </w:tabs>
              <w:spacing w:before="0" w:after="0"/>
              <w:ind w:left="-112" w:firstLine="283"/>
              <w:rPr/>
            </w:pPr>
            <w:r>
              <w:rPr/>
              <w:t xml:space="preserve">Общий объем инвестиций нарастающим итогом с начала отчетного г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633" w:leader="none"/>
              </w:tabs>
              <w:spacing w:before="0" w:after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633" w:leader="none"/>
              </w:tabs>
              <w:spacing w:before="0" w:after="0"/>
              <w:jc w:val="center"/>
              <w:rPr/>
            </w:pPr>
            <w:r>
              <w:rPr/>
              <w:t>1824909,83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633" w:leader="none"/>
              </w:tabs>
              <w:spacing w:before="0" w:after="0"/>
              <w:rPr>
                <w:b/>
                <w:b/>
              </w:rPr>
            </w:pPr>
            <w:r>
              <w:rPr/>
              <w:t>% к аналогичному периоду прошл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633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/>
              <w:t>%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633" w:leader="none"/>
              </w:tabs>
              <w:spacing w:before="0" w:after="0"/>
              <w:jc w:val="center"/>
              <w:rPr/>
            </w:pPr>
            <w:r>
              <w:rPr/>
              <w:t>139,12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вестиции по видам экономическ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растающим итогом с начала отчетного год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63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633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u w:val="single"/>
              </w:rPr>
            </w:pPr>
            <w:r>
              <w:rPr/>
              <w:t>сельское хозяйство, охота и лесное хозяйство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633" w:leader="none"/>
              </w:tabs>
              <w:spacing w:before="0" w:after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633" w:leader="none"/>
              </w:tabs>
              <w:spacing w:before="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добыча полезных ископаемых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633" w:leader="none"/>
              </w:tabs>
              <w:spacing w:before="0" w:after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633" w:leader="none"/>
              </w:tabs>
              <w:spacing w:before="0" w:after="0"/>
              <w:jc w:val="center"/>
              <w:rPr/>
            </w:pPr>
            <w:r>
              <w:rPr/>
              <w:t>17339,00</w:t>
            </w:r>
          </w:p>
        </w:tc>
      </w:tr>
      <w:tr>
        <w:trPr>
          <w:trHeight w:val="312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обрабатывающие производств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633" w:leader="none"/>
              </w:tabs>
              <w:spacing w:before="0" w:after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633" w:leader="none"/>
              </w:tabs>
              <w:spacing w:before="0" w:after="0"/>
              <w:jc w:val="center"/>
              <w:rPr/>
            </w:pPr>
            <w:r>
              <w:rPr/>
              <w:t>615520,40</w:t>
            </w:r>
          </w:p>
        </w:tc>
      </w:tr>
      <w:tr>
        <w:trPr>
          <w:trHeight w:val="312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роизводство и распределение электроэнергии, газа и воды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633" w:leader="none"/>
              </w:tabs>
              <w:spacing w:before="0" w:after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633" w:leader="none"/>
              </w:tabs>
              <w:spacing w:before="0" w:after="0"/>
              <w:jc w:val="center"/>
              <w:rPr/>
            </w:pPr>
            <w:r>
              <w:rPr/>
              <w:t>506,70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троительство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lang w:val="en-US"/>
              </w:rPr>
            </w:pPr>
            <w:r>
              <w:rPr/>
              <w:t>тыс. рубле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83211,25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u w:val="single"/>
              </w:rPr>
            </w:pPr>
            <w:r>
              <w:rPr/>
              <w:t xml:space="preserve">оптовая и розничная торговля, ремонт автотранспортных средств, мотоциклов, бытовых изделий и предметов личного пользования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lang w:val="en-US"/>
              </w:rPr>
            </w:pPr>
            <w:r>
              <w:rPr/>
              <w:t>тыс. рубле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28256,00</w:t>
            </w:r>
          </w:p>
        </w:tc>
      </w:tr>
      <w:tr>
        <w:trPr>
          <w:trHeight w:val="288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u w:val="single"/>
              </w:rPr>
            </w:pPr>
            <w:r>
              <w:rPr/>
              <w:t>гостиницы и рестораны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lang w:val="en-US"/>
              </w:rPr>
            </w:pPr>
            <w:r>
              <w:rPr/>
              <w:t>тыс. рубле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u w:val="single"/>
              </w:rPr>
            </w:pPr>
            <w:r>
              <w:rPr/>
              <w:t xml:space="preserve">транспорт и связь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lang w:val="en-US"/>
              </w:rPr>
            </w:pPr>
            <w:r>
              <w:rPr/>
              <w:t>тыс. рубле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образовани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32076,48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здравоохранение и предоставление социальных услуг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lang w:val="en-US"/>
              </w:rPr>
            </w:pPr>
            <w:r>
              <w:rPr/>
              <w:t>тыс. рубле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47800,00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  <w:t>Финансирование инвестиционных проектов, всего</w:t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/>
              <w:t>(нарастающим итогом с начала отчетного года)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824909,83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 </w:t>
            </w:r>
            <w:r>
              <w:rPr/>
              <w:t>- бюджетные средства, всего, в т.ч.: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lang w:val="en-US"/>
              </w:rPr>
            </w:pPr>
            <w:r>
              <w:rPr/>
              <w:t>тыс. рубле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60918,40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     </w:t>
            </w:r>
            <w:r>
              <w:rPr/>
              <w:t>- федеральны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lang w:val="en-US"/>
              </w:rPr>
            </w:pPr>
            <w:r>
              <w:rPr/>
              <w:t>тыс. рубле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0555,00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     </w:t>
            </w:r>
            <w:r>
              <w:rPr/>
              <w:t>- областны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lang w:val="en-US"/>
              </w:rPr>
            </w:pPr>
            <w:r>
              <w:rPr/>
              <w:t>тыс. рубле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4542,90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     </w:t>
            </w:r>
            <w:r>
              <w:rPr/>
              <w:t>- местны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lang w:val="en-US"/>
              </w:rPr>
            </w:pPr>
            <w:r>
              <w:rPr/>
              <w:t>тыс. рубле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5820,50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 </w:t>
            </w:r>
            <w:r>
              <w:rPr/>
              <w:t>- внебюджетные средств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lang w:val="en-US"/>
              </w:rPr>
            </w:pPr>
            <w:r>
              <w:rPr/>
              <w:t>тыс. рубле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663991,43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  <w:t>По предприятиям: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 </w:t>
            </w:r>
            <w:r>
              <w:rPr/>
              <w:t>- по крупны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370543,40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- по малым и средним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454366,43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 Реализуемые инвестиционные проек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нарастающим итогом с начала отчетного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632"/>
        <w:gridCol w:w="1584"/>
        <w:gridCol w:w="1622"/>
        <w:gridCol w:w="1722"/>
        <w:gridCol w:w="1909"/>
        <w:gridCol w:w="1460"/>
        <w:gridCol w:w="2851"/>
        <w:gridCol w:w="2259"/>
        <w:gridCol w:w="2258"/>
        <w:gridCol w:w="2259"/>
        <w:gridCol w:w="2258"/>
        <w:gridCol w:w="2259"/>
        <w:gridCol w:w="2258"/>
        <w:gridCol w:w="2140"/>
      </w:tblGrid>
      <w:tr>
        <w:trPr>
          <w:trHeight w:val="10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нициатор проекта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фера реализации проекта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иод реализации проекта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сто расположения проекта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адия реализации проект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ъем инвестиций, тыс. рублей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циальная эффективность проекта (создание новых рабочих мест), шт.</w:t>
            </w:r>
          </w:p>
        </w:tc>
        <w:tc>
          <w:tcPr>
            <w:tcW w:w="156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15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уемые </w:t>
            </w:r>
          </w:p>
        </w:tc>
        <w:tc>
          <w:tcPr>
            <w:tcW w:w="156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78" w:right="-13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АО «Искитимцемент»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Технологическая линия на базе сухого способа производства клинкера (стоимость  </w:t>
            </w:r>
            <w:r>
              <w:rPr>
                <w:rFonts w:cs="Times New Roman" w:ascii="Times New Roman" w:hAnsi="Times New Roman"/>
                <w:lang w:eastAsia="ru-RU"/>
              </w:rPr>
              <w:t>12,9 млрд. руб.)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44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мышленное производство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8-202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. Искитим, ул. Заводская, 1а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приостановлена до 2018 г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увеличение объема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рост доли на строительном рынке и конкурентоспособ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снижение себестоимости производства цемен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повышение производительности труда в 2 раза</w:t>
            </w:r>
          </w:p>
        </w:tc>
        <w:tc>
          <w:tcPr>
            <w:tcW w:w="156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ОО НПК «Зернопродукт»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кладской корпус для напольного хранения затаренной продукции ЗАО «ХПП Искитимское» с подъездными путями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44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омышленное производство 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5-2016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. Искитим, ул. Элеваторная, 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веден по решению арбитражного суд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9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величение производственной   мощности, создание дополнительных рабочих мест;</w:t>
            </w:r>
          </w:p>
        </w:tc>
        <w:tc>
          <w:tcPr>
            <w:tcW w:w="156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НПК «Зернопродукт»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зопровода высокого давления «Газоснабжение ООО НПК «Зернопродукт» (протяженность </w:t>
            </w:r>
            <w:r>
              <w:rPr>
                <w:rFonts w:cs="Times New Roman" w:ascii="Times New Roman" w:hAnsi="Times New Roman"/>
                <w:lang w:eastAsia="ru-RU"/>
              </w:rPr>
              <w:t>210,0 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вод котельной на природный газ»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44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ромышленное производство 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восибирская обл., г. Искитим, ул. Элеваторная, 5.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ве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0,00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беспечение надежным  газоснабжением потребителей и повышение уровня газификации территории г.Искити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вод котельной на природный газ</w:t>
            </w:r>
          </w:p>
        </w:tc>
        <w:tc>
          <w:tcPr>
            <w:tcW w:w="156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НПК «Зернопродукт»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лок из восьми металлических силосов общей емкостью 20,0 тыс. тонн (стоимость 300 000,00 тыс. руб.)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8" w:right="-44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мышленное производство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-2018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восибирская обл., г. Искитим, ул. Элеваторная, 5.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учено разрешение на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 данных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величение производственной   мощности, создание дополнительных рабочих мест;</w:t>
            </w:r>
          </w:p>
        </w:tc>
        <w:tc>
          <w:tcPr>
            <w:tcW w:w="156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НПК «Зернопродукт»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3-х этажное административное здание ООО НПК «Зернопродукт» </w:t>
            </w:r>
            <w:r>
              <w:rPr>
                <w:rFonts w:cs="Times New Roman" w:ascii="Times New Roman" w:hAnsi="Times New Roman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lang w:eastAsia="ru-RU"/>
              </w:rPr>
              <w:t>=1760,3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4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мышленное производство 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-2016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овосибирская обл., г. Искитим, ул. Элеваторная, 5. 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веден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 000,00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величение производственной мощности, создание дополнительных рабочих мест</w:t>
            </w:r>
          </w:p>
        </w:tc>
        <w:tc>
          <w:tcPr>
            <w:tcW w:w="156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34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Сибцемремонт»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азопровод  высокого   давления для газоснабжения производственных помещений ООО «Сибцемремонт»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ротяженность 230,0 м)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мышленное производство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-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восибирская обл., г. Искитим, ул. Молдавская, 9/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веден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50,00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беспечение надежным  газоснабжением потребителей и повышение уровня газификации территории г.Искитима</w:t>
            </w:r>
          </w:p>
        </w:tc>
        <w:tc>
          <w:tcPr>
            <w:tcW w:w="156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34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Сибцемремонт»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азопровод  низкого  давления для газоснабжения производственных помещений ООО «Сибцемремонт»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ротяженность  46,0 м)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00" w:right="-44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мышленное производство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-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восибирская обл., г. Искитим, ул. Молдавская, 9/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веден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30,00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надежным  газоснабжением потребителей и повышение уровня газификации территории г.Искитима</w:t>
            </w:r>
          </w:p>
        </w:tc>
        <w:tc>
          <w:tcPr>
            <w:tcW w:w="156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78" w:right="-136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АО «Искитимизвесть»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одернизация печи обжига №2 и линии аспирации известкового цех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ланируемая мощность 73 тыс.т.)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44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мышленное производство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-2017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восибирская обл., г. Искитим, ул. Береговая, 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едется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величение производственной мощности более чем в 2 раза</w:t>
            </w:r>
          </w:p>
        </w:tc>
        <w:tc>
          <w:tcPr>
            <w:tcW w:w="156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О «НЗИВ»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ЦП «Развитие оборонно-промышленного комплекса РФ на 2011-2020 годы». Техперевооружение уникального стендового оборудования настройки и испытания изделий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44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мышленное производство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-2017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восибирская об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г. Искити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/р Южный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едетс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826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новление основных фондов и стимулирование создания современного высокотехнологичного производства</w:t>
            </w:r>
          </w:p>
        </w:tc>
        <w:tc>
          <w:tcPr>
            <w:tcW w:w="156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НЗИВ»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ЦП «Развитие оборонно-промышленного комплекса РФ на 2011-2020 годы». Реконструкция и техперевооружение для создания сборочно-снаряжательного производства по выпуску специзделий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ое производство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-201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овосибирская обл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. Искити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/р Южный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едетс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83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здание современного высокоэффективного сборочно-снаряжательного производства спецпродукции</w:t>
            </w:r>
          </w:p>
        </w:tc>
        <w:tc>
          <w:tcPr>
            <w:tcW w:w="156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НЗИВ»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существующего производства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ое производство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овосибирская обл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. Искити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/р Южный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едетс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5,88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здание современного производства спецпродукции</w:t>
            </w:r>
          </w:p>
        </w:tc>
        <w:tc>
          <w:tcPr>
            <w:tcW w:w="156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г.Искитима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Детский сад на 320 мест в городе Искитиме»</w:t>
            </w:r>
            <w:r>
              <w:rPr>
                <w:rFonts w:cs="Times New Roman" w:ascii="Times New Roman" w:hAnsi="Times New Roman"/>
                <w:lang w:eastAsia="ru-RU"/>
              </w:rPr>
              <w:t>, стоимость 207 000,0 тыс. руб.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щественные услуги (образование, культура)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- 2018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. Искитим, мр. Подгорный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шел гос. экспертизу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20,99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увеличение обеспеченности детей местами в детских дошкольных учреждениях</w:t>
            </w:r>
          </w:p>
        </w:tc>
        <w:tc>
          <w:tcPr>
            <w:tcW w:w="156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тный инвестор (ООО «СУ-28»)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МКД    в районе мкр. Южный 28;   (4 дома)   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-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. Искитим, мкр. Южный, 28;   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Введены в эксплуатацию  3 дом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Ведется строительство четвертого до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55000,00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обеспечение граждан  жильем</w:t>
            </w:r>
          </w:p>
        </w:tc>
        <w:tc>
          <w:tcPr>
            <w:tcW w:w="156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астный инвес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ООО «Гранит1»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плексная застройка 30 трехэтажных дом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омплексное  малоэтажное строительство 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роительство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013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. Искитим, ж/м Ясный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едется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9678,80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обеспечение граждан  жильем</w:t>
            </w:r>
          </w:p>
        </w:tc>
        <w:tc>
          <w:tcPr>
            <w:tcW w:w="156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астный инвес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ООО «Борей»)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ва многоквартирных девятиэтажных жилых дома (стоим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0 000,00 тыс. руб.)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роительство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3-2016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. Искитим, пр. Юбилейный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ей города Искитима  заявлены в Арбитражный суд исковые требования о расторжении договора аренды земельного участка с ООО «Борей»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обеспечение граждан  жильем</w:t>
            </w:r>
          </w:p>
        </w:tc>
        <w:tc>
          <w:tcPr>
            <w:tcW w:w="156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астный инвес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ОО «РСК Восто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ОО «СитиСтрой»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етыре многоквартирных жилых дома по ул. Советская, 283 (ж/м Советский),(8233,7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жилой площади)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роительство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3-2016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. Искитим, ул. Советская, 28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веден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624,40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граждан  жильем</w:t>
            </w:r>
          </w:p>
        </w:tc>
        <w:tc>
          <w:tcPr>
            <w:tcW w:w="156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Частный инвестор  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конструкция общественного здания административного назначения в 3-х этажный жилой дом с офисами на первом этаж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10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конструкция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6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восибирская область, г.Искитим, ул. Советская, 19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веден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30,00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граждан  жильем</w:t>
            </w:r>
          </w:p>
        </w:tc>
        <w:tc>
          <w:tcPr>
            <w:tcW w:w="156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астный инвес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ОО «Гранит-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«Ледовый комплекс «Юбилей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ственные услуги (здравоохранение и спорт)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6-2017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восибирская область, г. Искитим, мкр. Южный, 55в.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едетс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000,00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увеличение  количества занимающихся физической культурой и спортом, реализация  спортивного потенциала жителей города, оздоровление населения</w:t>
              <w:tab/>
            </w:r>
          </w:p>
        </w:tc>
        <w:tc>
          <w:tcPr>
            <w:tcW w:w="156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г.Искитима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питальный ремонт столовой МАУ ЦОиО «Лесная сказка»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бщественные услуги (образование и культура) 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6-2017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восибирская область, г. Искитим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едетс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211,05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вышение уровня сервиса</w:t>
            </w:r>
          </w:p>
        </w:tc>
        <w:tc>
          <w:tcPr>
            <w:tcW w:w="156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г.Искитима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тройство наружных сетей водопровода Д-110 мм к объекту МАОУ ДО ЦДО в г. Искитиме Новосибирской области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ственные услуги (ЖКХ)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6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восибирская область, г. Искитим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веден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85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вышение качества и   жизни населения</w:t>
            </w:r>
          </w:p>
        </w:tc>
        <w:tc>
          <w:tcPr>
            <w:tcW w:w="156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Частный инвестор  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нтр проведения досуга жителей г. Искитима   в Парке КиО им. И.В. (стоимость 35000,00 тыс. руб.)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ственные услуги (образование и культура)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2-2017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восибирская область, г. Искитим, парк им. И. В. Коротеева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едетс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создание условий для наиболее полного удовлетворения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льтурных потребностей населения</w:t>
            </w:r>
          </w:p>
        </w:tc>
        <w:tc>
          <w:tcPr>
            <w:tcW w:w="156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г.Искити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КУ «УКС»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конструкция путепровода по   ул. Юбилейная (стоимость 127681,72 тыс. руб.)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рожное хозяйство, транспорт, связь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3- 2016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восибирская область, г. Искитим, ул. Юбилейная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веден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93,9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улучшение качества дорожного покрыт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улучшение  состояния объектов дорожной инфраструкту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повышение  безопасности дорожного движ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оптимизация транспортных расходов предприятий.</w:t>
            </w:r>
          </w:p>
        </w:tc>
        <w:tc>
          <w:tcPr>
            <w:tcW w:w="156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г.Искитима, МКУ «Управление жилищно коммунального хозяйства»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питальный ремонт кругового перекрестка у а/д путепровода через ж/д пути ЗСЖД – пересечение ул. Молодежная,  ул. Юбилейная, пр. Юбилейный в г. Искитиме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рожное хозяйство, транспорт, связь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5-2016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восибирская область, г. Искитим, ул. Юбилейная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веден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650,2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улучшение качества дорожного покрыт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улучшение  состояния объектов дорожной инфраструкту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повышение  безопасности дорожного движения.</w:t>
            </w:r>
          </w:p>
        </w:tc>
        <w:tc>
          <w:tcPr>
            <w:tcW w:w="156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астный инвес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ОО «КВИНТО»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ственно-торговый центр (строительство) (S=536,6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) 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орговля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6-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восибирская область, г. Искитим, ул. Пушкина, 57А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веден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 000,00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овышение обеспеченности города торговыми площадя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56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63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Частный инвес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ственно-торговый центр  (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=1193,4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)  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орговля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5-2016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восибирская область, г. Искитим, ул. Пушкина, 5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веден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 000,00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овышение обеспеченности города торговыми площадя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создание дополнительных рабочих мест (штат 15 человек).</w:t>
            </w:r>
          </w:p>
        </w:tc>
        <w:tc>
          <w:tcPr>
            <w:tcW w:w="156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63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Частный инвес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О «Продсиб»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конструкция сети магазинов «Продсиб»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орговля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6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восибирская область, г. Искитим, мкр Южный, 6Б.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веден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739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вышение обеспеченности города торговыми площадями</w:t>
            </w:r>
          </w:p>
        </w:tc>
        <w:tc>
          <w:tcPr>
            <w:tcW w:w="156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Частный инвес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ОО “УК НСТ”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газин, (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=210,6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)  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орговля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5-2016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восибирская область,  г. Искитим, ул. Юбилейная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веден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56,00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овышение обеспеченности города торговыми площадя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создание дополнительных рабочих мест (штат 8 человек)</w:t>
            </w:r>
          </w:p>
        </w:tc>
        <w:tc>
          <w:tcPr>
            <w:tcW w:w="156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Частный инвестор 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остинично-административно-хозяйственный комплекс 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тиницы и рестораны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5-2018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2" w:right="-4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восибирская область, Искитим ул. Комсомольская,   7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едет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(введен холодный склад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=288,3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-1 очередь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вышение уровня сервиса.  </w:t>
            </w:r>
          </w:p>
        </w:tc>
        <w:tc>
          <w:tcPr>
            <w:tcW w:w="156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лигионая организация «Искитимская Епархия Русской Православной Церкви (Московский Патриарх)»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уховно-просветительский центр Искитимской Епархии S=1382,2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ru-RU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ственные услуги (образование и культура)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5-2018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восибирская область, г. Искитим, ул. Коллективная, д.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веден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  000,00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уховное воспитание населения</w:t>
            </w:r>
          </w:p>
        </w:tc>
        <w:tc>
          <w:tcPr>
            <w:tcW w:w="156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Частный инвес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идорожный комплекс (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=2995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орговля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5-2017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восибирская область, г.Искитим, ул.Юбилейная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ед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,00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овышение уровня сервиса</w:t>
            </w:r>
          </w:p>
        </w:tc>
        <w:tc>
          <w:tcPr>
            <w:tcW w:w="156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Частный инвес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едицинская клиника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=261,6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веден объект кап. строительства, мед. оборудование планируется на 2017 г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бщественные услуги (здравоохранение и спорт) 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5-2017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восибирская область, г.Искитим, мкр. Южный, 48А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ве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 000,00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повышение доступности и качества медицинских услуг</w:t>
            </w:r>
          </w:p>
        </w:tc>
        <w:tc>
          <w:tcPr>
            <w:tcW w:w="156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46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Частный инвес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Бизнес-комплекс с помещениями для занятия спортом в цокольном этаж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(S=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532,8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ственные услуги (здравоохранение и спорт)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3-2018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восибирская область, г. Искитим, мкр. Южный, 6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ед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 000,00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увеличение  количества занимающихся физической культурой и спорт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реализация  спортивного потенциала жителей города, оздоровление населения</w:t>
              <w:tab/>
            </w:r>
          </w:p>
        </w:tc>
        <w:tc>
          <w:tcPr>
            <w:tcW w:w="156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Частный инвестор   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елезнодорожный путь необщего пользования с примыканием по станции Искитим Западно-Сибирской железной дороги  (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=517,0 м)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мышленное производство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6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восибирская область, г. Искитим, ул. Пушкина, 2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веден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 000,00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астный инвес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ОО «Прогресс»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тивно-торгов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S= 531,3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орговля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6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восибирская область, г. Искитим, ул. Советская, 20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веден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 000,00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овышение обеспеченности города торговыми площад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создание дополнительных рабочих </w:t>
            </w:r>
            <w:r>
              <w:rPr>
                <w:rFonts w:cs="Times New Roman" w:ascii="Times New Roman" w:hAnsi="Times New Roman"/>
                <w:lang w:eastAsia="ru-RU"/>
              </w:rPr>
              <w:t xml:space="preserve">мест (штат 10 человек) </w:t>
            </w:r>
          </w:p>
        </w:tc>
        <w:tc>
          <w:tcPr>
            <w:tcW w:w="156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Частный инвестор  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газин с административными помещениями  S = 348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ru-RU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орговля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6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восибирская область, г. Искитим, ул. Советская, 25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веден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195,00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повышение обеспеченности города торговыми площадя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создание дополнительных рабочих мест </w:t>
            </w:r>
            <w:r>
              <w:rPr>
                <w:rFonts w:cs="Times New Roman" w:ascii="Times New Roman" w:hAnsi="Times New Roman"/>
                <w:lang w:eastAsia="ru-RU"/>
              </w:rPr>
              <w:t>(штат 8 человек)</w:t>
            </w:r>
          </w:p>
        </w:tc>
        <w:tc>
          <w:tcPr>
            <w:tcW w:w="156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Частный инвестор  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дание со складскими и офисными помещениями S = 1523м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мышленное производство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6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восибирская область, г. Искитим, ул. Литейная, 1В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веден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 360,00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овышение обеспеченности города складскими и торговыми площадями</w:t>
            </w:r>
          </w:p>
        </w:tc>
        <w:tc>
          <w:tcPr>
            <w:tcW w:w="156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Частный инвестор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етырехэтажный многоквартирный жилой дом (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=</w:t>
            </w:r>
            <w:r>
              <w:rPr>
                <w:rFonts w:cs="Times New Roman" w:ascii="Times New Roman" w:hAnsi="Times New Roman"/>
                <w:lang w:eastAsia="ru-RU"/>
              </w:rPr>
              <w:t>826,2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роительство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6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восибирская область, г. Искитим, ул. Пушкина 1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504D"/>
                <w:lang w:eastAsia="ru-RU"/>
              </w:rPr>
            </w:pPr>
            <w:r>
              <w:rPr>
                <w:rFonts w:cs="Times New Roman" w:ascii="Times New Roman" w:hAnsi="Times New Roman"/>
                <w:color w:val="C0504D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введен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388,00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граждан  жильем</w:t>
            </w:r>
          </w:p>
        </w:tc>
        <w:tc>
          <w:tcPr>
            <w:tcW w:w="156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Частный инвес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агазин строительных материа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:33:010303:67 (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=153,35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орговля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6-2017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восибирская область, г. Искитим, ул. Киевская, 2Г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едется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500,00 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овышение обеспеченности города торговыми площад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56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Частный инвестор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Гараж с помещениями комбината обслуживания на втором этаже (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=472,7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мышленное производство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6-2017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восибирская область, г. Искитим, ул. Пушкина, 81Б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лучено разрешение на строительство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00,00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овышение качества сервиса</w:t>
            </w:r>
          </w:p>
        </w:tc>
        <w:tc>
          <w:tcPr>
            <w:tcW w:w="156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астный инвес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ОО ПК фи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Мария Ра»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газин  «Мария 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=372,3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ru-RU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орговля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6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СО, г. Искитим,  мр. Южный  7А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веден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 000,00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овышение обеспеченности города торговыми площад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создание дополнительных рабочих мест (штат 4 человека)</w:t>
            </w:r>
          </w:p>
        </w:tc>
        <w:tc>
          <w:tcPr>
            <w:tcW w:w="156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Частные инвесторы  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втомойка  S=187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ru-RU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ственные услуги (ЖКХ)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5-2016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СО, г. Искитим,  ул. Литейная, 1б/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веден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 000,00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создание дополнительных рабочих мест </w:t>
            </w:r>
          </w:p>
        </w:tc>
        <w:tc>
          <w:tcPr>
            <w:tcW w:w="156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Частный инвестор  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Административно-торговое здание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=851,90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ru-RU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орговля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6-2017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НСО, г. Искитим, ул. Пушкина, 81Б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едется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 000,00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вышение обеспеченности города торговыми площадями</w:t>
            </w:r>
          </w:p>
        </w:tc>
        <w:tc>
          <w:tcPr>
            <w:tcW w:w="156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г.Искити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КУ УКС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«Реконструкция участка магистрального водовода от ул. Молодежная до микрорайона Подгорный, 4 в г. Искитиме Новосибирской области»      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ственные услуги (ЖКХ)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6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восибирская область, г. Искитим, мкр Подгорный,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веден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35,03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вышение качества и безопасности жизни населения</w:t>
            </w:r>
          </w:p>
        </w:tc>
        <w:tc>
          <w:tcPr>
            <w:tcW w:w="156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г.Искити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КУ «Управление жилищно коммунального хозяйства»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монт автомобильной дороги от кругового поворота до ж/д переезда в мкр. Ложок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ственные услуги (ЖКХ)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6-2017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восибирская область, г. Искитим, мкр. Ложок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едется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649,00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надлежащего качества дорог в городе</w:t>
            </w:r>
          </w:p>
        </w:tc>
        <w:tc>
          <w:tcPr>
            <w:tcW w:w="156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г.Искити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КУ «УКС»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монт привокзальной площади автомобильной дороги по ул. Комсомольская, включая круговой перекресток в г. Искитим Новосибирской области  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орожное хозяйство, транспорт, связь 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6-201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восибирская область, г. Искитим, ул. Комсомольская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ен 2 этап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73,66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надлежащего качества дорог в городе</w:t>
            </w:r>
          </w:p>
        </w:tc>
        <w:tc>
          <w:tcPr>
            <w:tcW w:w="156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г.Искити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КУ «УКС»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питальный ремонт пешеходного моста через реку Бердь по ул. Набережная в г. Искитим Новосибирской области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рожное хозяйство, транспорт, связь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6-2018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восибирская область, г. Искитим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ул. Набережная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ена проектная документация, получено положительное заключение сметной документации от 16.06.2016 №396-1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9,88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безопасности пешеходов</w:t>
            </w:r>
          </w:p>
        </w:tc>
        <w:tc>
          <w:tcPr>
            <w:tcW w:w="156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г.Искити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КУ «УКС»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монт фонтанов в МБУ парк КиО им. И. В. Коротеева   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ственные услуги (образование и культура)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6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восибирская область, г. Искитим, ул. Пушкина,6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веден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78,44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вышение уровня жизни и отдыха населения</w:t>
            </w:r>
          </w:p>
        </w:tc>
        <w:tc>
          <w:tcPr>
            <w:tcW w:w="156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Частный инвес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газин (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=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376,6 м2)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орговля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6-2017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восибирская область, г. Искитим, мкр. Южный, 1А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едется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766,00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овышение обеспеченности города торговыми площадями</w:t>
            </w:r>
          </w:p>
        </w:tc>
        <w:tc>
          <w:tcPr>
            <w:tcW w:w="156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Частный инвес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ОО «Магазины Сибири»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орговый комплекс (магазин), введен в эксплуатацию в декабре 2016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орговля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5-2017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восибирская область, г. Искитим, мр. Южный, 5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веден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 000,00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овышение обеспеченности города торговыми площадями</w:t>
            </w:r>
          </w:p>
        </w:tc>
        <w:tc>
          <w:tcPr>
            <w:tcW w:w="156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Частный инвес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ОО "Холлифуд"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клад-магазин "Низкоцен"  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орговля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5-2018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восибирская область, г.Искитим, ул.Пушкина, 2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едетс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00,00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овышение обеспеченности города торговыми площадями</w:t>
            </w:r>
          </w:p>
        </w:tc>
        <w:tc>
          <w:tcPr>
            <w:tcW w:w="156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Частный инвестор </w:t>
            </w:r>
          </w:p>
          <w:p>
            <w:pPr>
              <w:pStyle w:val="Normal"/>
              <w:spacing w:lineRule="auto" w:line="240" w:before="0" w:after="0"/>
              <w:ind w:left="-178" w:right="-134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О «Искитимцемент»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одернизация печи обжига  №8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мышленное производство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7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восибирская область, г. Искитим, ул. Заводская, 1а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едетс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272,00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обеспечение надлежащего качества выпускаемой продукции и безопасности производства.</w:t>
            </w:r>
          </w:p>
        </w:tc>
        <w:tc>
          <w:tcPr>
            <w:tcW w:w="156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астные инвесторы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одернизация производства на действующих  предприятиях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мышленное производство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6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восибирская область, г. Искитим,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едетс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503,70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надлежащего качества выпускаемой продукции и безопасности производства.</w:t>
            </w:r>
          </w:p>
        </w:tc>
        <w:tc>
          <w:tcPr>
            <w:tcW w:w="156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г.Искити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питальный ремонт многоквартирных жилых домов в г. Искитиме, 22 дома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ственные услуги (ЖКХ)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6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восибирская область, г. Искитим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веден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208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вышение безопасности и качества жизни   населения</w:t>
            </w:r>
          </w:p>
        </w:tc>
        <w:tc>
          <w:tcPr>
            <w:tcW w:w="156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г.Искитима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монт дорог местного значения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ственные услуги (ЖКХ)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6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восибирская область, г. Искитим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веден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582,12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надлежащего качества дорог местного значения</w:t>
            </w:r>
          </w:p>
        </w:tc>
        <w:tc>
          <w:tcPr>
            <w:tcW w:w="156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БУЗ НСО «ИЦГБ»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монт крыши терапевтического корпуса, замена оборудования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ственные услуги (здравоохранение и спорт)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6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восибирская область, г. Искитим, ул. Пушкина, 5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веден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300,00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вышение доступности и качества медицинских услуг</w:t>
            </w:r>
          </w:p>
        </w:tc>
        <w:tc>
          <w:tcPr>
            <w:tcW w:w="156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астный инвестор (физические лица)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роительство индивидуальных жилых домов (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=3924,6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роительство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6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восибирская область, г. Искитим,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ведены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8492,00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граждан  жильем</w:t>
            </w:r>
          </w:p>
        </w:tc>
        <w:tc>
          <w:tcPr>
            <w:tcW w:w="156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г.Искитима, МУП «Водоканал»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допровод ул. Дачная-ул. Береговая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ственные услуги (ЖКХ)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6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восибирская область, г. Искитим,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веден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6,7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вышение безопасности и качества жизни   населения</w:t>
            </w:r>
          </w:p>
        </w:tc>
        <w:tc>
          <w:tcPr>
            <w:tcW w:w="156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г.Искитима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ортивная площадка на стадионе «Заря»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ственные услуги (здравоохранение и спорт)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6-2017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восибирская область, г. Искитим, мкр. Южный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едетс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,00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ие  количества занимающихся физической культурой и спортом, реализация  спортивного потенциала жителей города, оздоровление населения</w:t>
            </w:r>
          </w:p>
        </w:tc>
        <w:tc>
          <w:tcPr>
            <w:tcW w:w="156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г.Искитима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обретение оборудования для музея и обновление книжных фондов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ственные услуги (образование)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6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восибирская область, г. Искитим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веден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6,00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оздание условий для наиболее полного удовлетворения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льтурных потребностей населения</w:t>
            </w:r>
          </w:p>
        </w:tc>
        <w:tc>
          <w:tcPr>
            <w:tcW w:w="156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г.Искитима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готовка строительных площадок, снос аварийных деревьев, посадка деревьев на территории города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ственные услуги (ЖКХ)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6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восибирская область, г. Искитим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веден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06,00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вышение безопасности и качества жизни   населения</w:t>
            </w:r>
          </w:p>
        </w:tc>
        <w:tc>
          <w:tcPr>
            <w:tcW w:w="156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15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ланируемые к реализации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ОО «Сибтраст»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азопровод высокого и низкого давления для автономных источников тепла (АИТ) для нежилых зданий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мышленное производство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5-2017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восибирская область, г. Искитим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лучено разрешение на строительство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 информации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обеспечение надежным  газоснабжением потребителей и повышение уровня газификации территории г.Искитима</w:t>
            </w:r>
          </w:p>
        </w:tc>
        <w:tc>
          <w:tcPr>
            <w:tcW w:w="156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КУ «УКС НСО»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Физкультурно-оздоровительный комплекс с искусственным льдом в г. Искитиме НСО» (в рамках ДЦП «Развитие физической культуры и спорта в Новосибирской области на 2015-2021 годы»)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ственные услуги (здравоохранение и спорт)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1-201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. Искитим, мр. Индустриальный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ошел гос. экспертизу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76000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ие  количества занимающихся физической культурой и спортом, реализация  спортивного потенциала жителей города, оздоровление населения</w:t>
              <w:tab/>
            </w:r>
          </w:p>
        </w:tc>
        <w:tc>
          <w:tcPr>
            <w:tcW w:w="156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г.Искити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КУ «УКС»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зервный источник в г. Искитиме – Объект: «Разведочные работы на подземные воды для резервирования источника питьевого водоснабжения г. Искитим Новосибирской области на период чрезвычайной ситуации»   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ственные услуги (ЖКХ)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6-2018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СО, г. Искитим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ведочные работы на подземные воды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130,74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вышение качества и безопасности жизни населения</w:t>
            </w:r>
          </w:p>
        </w:tc>
        <w:tc>
          <w:tcPr>
            <w:tcW w:w="156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АО «Сибпромжелдортранс»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толярная мастерская 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=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84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ru-RU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мышленное производство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5-2017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восибирская область, г. Искитим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лучено разрешение на стро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 информации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ширение производства</w:t>
            </w:r>
          </w:p>
        </w:tc>
        <w:tc>
          <w:tcPr>
            <w:tcW w:w="156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Частный инвес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ОО «Лига+»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дозаборная скваж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ственные услуги (ЖКХ)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4-2017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восибирская область, г. Искитим, ул. Нагорная, 2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 земельный участок в аренду для строительства 360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ru-RU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 информации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населения чистой питьевой водой</w:t>
            </w:r>
          </w:p>
        </w:tc>
        <w:tc>
          <w:tcPr>
            <w:tcW w:w="156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ОО «Монолит»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стройка к бытовому корпу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=50,5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ru-RU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мышленное производство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5-2017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восибирская область, г. Искитим ул. Литейная, 1Б/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 земельный участок в аренду для строительства 135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, выдано разрешение на строительство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 информации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Частный инвес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=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453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ru-RU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орговля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4-2017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восибирская область, г. Искитим, ул. Советская, 47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едоставлен земельный участок в аренду для строительства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 информации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вышение обеспеченности города торговыми площадями</w:t>
            </w:r>
          </w:p>
        </w:tc>
        <w:tc>
          <w:tcPr>
            <w:tcW w:w="156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Частный инвес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ок гараж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=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21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ru-RU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роительство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4-2017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восибирская область, г. Искитим, ул. Центральная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едоставлен земельный участок в аренду для строительства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 информации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г.Искитима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конструкция водоотводного канала в г. Искитиме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ственные услуги (ЖКХ)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5-2017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восибирская область, г. Искитим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ена проектная документация, проходит государственную экспертизу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 186,0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вышение качества жизни населения</w:t>
            </w:r>
          </w:p>
        </w:tc>
        <w:tc>
          <w:tcPr>
            <w:tcW w:w="156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астный инвестор    ООО «Альянс»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дание адм.- бытового назначения с помещениями для занятий спорт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=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144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ru-RU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ственные услуг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5-2017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овосибирская область, г. Искитим, </w:t>
            </w:r>
          </w:p>
          <w:p>
            <w:pPr>
              <w:pStyle w:val="Normal"/>
              <w:spacing w:lineRule="auto" w:line="240" w:before="0" w:after="0"/>
              <w:ind w:left="-122" w:right="-18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. Коротеева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едоставлен земельный участок для строительства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 информации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увеличение  количества занимающихся физической культурой и спорт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реализация  спортивного потенциала жителей города, оздоровление населения</w:t>
              <w:tab/>
            </w:r>
          </w:p>
        </w:tc>
        <w:tc>
          <w:tcPr>
            <w:tcW w:w="156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Частный инвес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административное здание 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орговля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5-2017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восибирская область, г. Искитим, ул. Советская, 37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 земельный участок для строительства административного здани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 информации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вышение обеспеченности города торговыми площадями</w:t>
            </w:r>
          </w:p>
        </w:tc>
        <w:tc>
          <w:tcPr>
            <w:tcW w:w="156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Частный инвес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Административное здание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=667,4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ru-RU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44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орговля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5-2017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4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восибирская область, г. Искитим, ул. Черепановска, 15/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лучено разрешение на строительство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 информации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вышение обеспеченности города торговыми площадями</w:t>
            </w:r>
          </w:p>
        </w:tc>
        <w:tc>
          <w:tcPr>
            <w:tcW w:w="156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Частный инвестор  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клад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=643,15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ru-RU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орговля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5-2017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восибирская область, г. Искитим, пр. Юбилейный, д.1А/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лучено разрешение на строительство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 информации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вышение обеспеченности города торговыми площадями</w:t>
            </w:r>
          </w:p>
        </w:tc>
        <w:tc>
          <w:tcPr>
            <w:tcW w:w="156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О «Урало-Сибирский Промышленный Холдинг»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азопровод (протяженность 24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мышленное производство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5-2017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восибирская область, г. Искитим, ул. Береговая, 1Б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лучено разрешение на строительство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 информации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надежным  газоснабжением потребителей и повышение уровня газификации территории г.Искитима</w:t>
            </w:r>
          </w:p>
        </w:tc>
        <w:tc>
          <w:tcPr>
            <w:tcW w:w="156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ОО «НПК Зеонопродукт»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елезнодорожные пути необщего пользования протяженность 595,5м.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мышленное производство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5-2017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восибирская область, г. Искитим, ул. Элеваторная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лучено разрешение на строительство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 информации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4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ОО «Теплотехника»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азопровод (строительство)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тяженностью 82 м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мышленное производство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5-2017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восибирская область, г. Искитим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лучено разрешение на строительство протяженность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ет информации 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азификация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Частный инвестор   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азопровод высокого и низкого давления (строительство) протяженность 647 м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мышленное производство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6-2017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восибирская область, г. Искитим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лучено разрешение на строительство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21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 информации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надежным  газоснабжением потребителей и повышение уровня газификации территории г.Искитима</w:t>
            </w:r>
          </w:p>
        </w:tc>
        <w:tc>
          <w:tcPr>
            <w:tcW w:w="156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Частный инвестор   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тивно-хозяйственный корпус  S=167,9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ru-RU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мышленное производство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6-2017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овосибир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. Искитим, 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. Пушкина, 2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лучено разрешение на строительство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21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 информации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ширение производства</w:t>
            </w:r>
          </w:p>
        </w:tc>
        <w:tc>
          <w:tcPr>
            <w:tcW w:w="156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О «НЗИВ»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ЦП «Развитие оборонно-промышленного комплекса РФ на 2011-2020 годы». Реконструкция и техническое перевооружение для создания сборочно-снаряжительного производства по выпуску специзделий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мышленное производство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5-201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восибирская область, г. Искитим, мкр. Южный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ектирование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468 800,00</w:t>
            </w:r>
          </w:p>
          <w:p>
            <w:pPr>
              <w:pStyle w:val="Normal"/>
              <w:spacing w:lineRule="auto" w:line="240" w:before="0" w:after="0"/>
              <w:ind w:left="-129" w:right="-16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здание современного высокоэффективного сборочно-снаряжительного производства по выпуску серийного и перспективного ракетного вооружения и специзделий.</w:t>
            </w:r>
          </w:p>
        </w:tc>
        <w:tc>
          <w:tcPr>
            <w:tcW w:w="156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г.Искити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КУ «УКС»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монт автомобильной дороги по ул. Пушкина в г. Искитиме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рожное хозяйство, транспорт, связь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6-201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восибирская область, г. Искитим, ул. Пушкина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проектные работы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 000,00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Обеспечение безопасности дорожного дв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Повышение качества жизни населения</w:t>
            </w:r>
          </w:p>
        </w:tc>
        <w:tc>
          <w:tcPr>
            <w:tcW w:w="156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г.Искити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КУ «УКС»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монт автомобильной дороги по ул. Советская в г. Искитиме  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рожное хозяйство, транспорт, связь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6-201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восибирская область, г. Искитим, ул. Совет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азработана ПСД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6 207,66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Обеспечение безопасности дорожного дв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Повышение качества жизни населения</w:t>
            </w:r>
          </w:p>
        </w:tc>
        <w:tc>
          <w:tcPr>
            <w:tcW w:w="156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г.Искити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КУ «УКС»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роительство ливневой канализации города Искитима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ственные услуги (ЖКХ)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5-201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восибирская область, г. Искитим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варительное проектирование объект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57,00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вышение качества жизни населения</w:t>
            </w:r>
          </w:p>
        </w:tc>
        <w:tc>
          <w:tcPr>
            <w:tcW w:w="156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ОО Фирма "Гроспирон"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изкотемпературный склад   S=865,05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ru-RU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мышленное производство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6-2017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восибирская область, г.Искитим, ул.Украинска, 5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лучено разрешение на строительство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 данных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Повышение надлежащего качества выпускаемой продук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расширение производства.</w:t>
            </w:r>
          </w:p>
        </w:tc>
        <w:tc>
          <w:tcPr>
            <w:tcW w:w="156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астный инвестор ООО "Монолит"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газин  S=122,2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ru-RU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орговля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6-2017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восибирская область, г.Искитим, ул.Чапаева, 1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лучено разрешение на строительство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 данных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Обеспеченности города торговыми площадями</w:t>
            </w:r>
          </w:p>
        </w:tc>
        <w:tc>
          <w:tcPr>
            <w:tcW w:w="156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астный инвестор ООО "Монолит"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агазин 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=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45,35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ru-RU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орговля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5-2017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восибирская область, г. Искитим, мкр. Индустриальный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ыдано разрешение на строительство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 данных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ности города торговыми площадями</w:t>
            </w:r>
          </w:p>
        </w:tc>
        <w:tc>
          <w:tcPr>
            <w:tcW w:w="156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астный инвестор ООО «Монолит»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агазин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=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15,30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ru-RU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орговля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6-202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восибирская область, г. Искитим, ул. Комсомольская 5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лучено разрешение на строительство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 данных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ности города торговыми площадями</w:t>
            </w:r>
          </w:p>
        </w:tc>
        <w:tc>
          <w:tcPr>
            <w:tcW w:w="156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Частный инвес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клад для негорючих материалов S=192,4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ru-RU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орговля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6-2017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восибирская область,  г.Искитим, ул.Партизанская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лучено разрешение на строительство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 данных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вышение обеспеченности города торговыми площадями</w:t>
            </w:r>
          </w:p>
        </w:tc>
        <w:tc>
          <w:tcPr>
            <w:tcW w:w="156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ОО НПК "Зернопродукт"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рноочистительный пункт со складом силосного типа. Первая очередь строительства, S=4594,01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ru-RU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44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мышленное производство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6-201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восибирская область, г.Искитим, ул.Элеваторная, 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лучено разрешение на строительство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000,00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ширение производства</w:t>
            </w:r>
          </w:p>
        </w:tc>
        <w:tc>
          <w:tcPr>
            <w:tcW w:w="156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8" w:right="-134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АО «Искитимизвесть»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иния по производству гидрофобной извести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44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мышленное производство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8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восибирская область, г.Искитим, ул.Береговая, 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ектирование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00,00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овышение надлежащего качества выпускаемой проду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расширение производ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создание дополнительных рабочих мест (15 челове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ы, возникающие при реализации инвестиционного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3"/>
        <w:gridCol w:w="5513"/>
      </w:tblGrid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нвестиционного проект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и решения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нцессионные соглашения, соглашения о муниципально–частном партнер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нарастающим итогом с начала отчетного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3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3"/>
        <w:gridCol w:w="425"/>
        <w:gridCol w:w="425"/>
        <w:gridCol w:w="426"/>
        <w:gridCol w:w="425"/>
        <w:gridCol w:w="1134"/>
        <w:gridCol w:w="425"/>
        <w:gridCol w:w="425"/>
        <w:gridCol w:w="709"/>
        <w:gridCol w:w="851"/>
        <w:gridCol w:w="425"/>
        <w:gridCol w:w="425"/>
        <w:gridCol w:w="425"/>
        <w:gridCol w:w="569"/>
        <w:gridCol w:w="567"/>
        <w:gridCol w:w="1132"/>
        <w:gridCol w:w="993"/>
        <w:gridCol w:w="850"/>
        <w:gridCol w:w="567"/>
        <w:gridCol w:w="567"/>
        <w:gridCol w:w="426"/>
        <w:gridCol w:w="852"/>
        <w:gridCol w:w="141"/>
        <w:gridCol w:w="852"/>
      </w:tblGrid>
      <w:tr>
        <w:trPr>
          <w:trHeight w:val="308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 муниципального района (городского округа, органа власти)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 проек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ровень реализ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фера реализаци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трасль реализ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орма реализации проек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ормативное основание реализации проек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пособ реализации проек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татус реализации проек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снование реализации проек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татус соглаш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ата подписания соглаш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убличный партне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Частный партнер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ата ввода объекта в эксплуатац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рок реализации проекта (лет)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ехнико-экономические параметры проек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щий объем инвестиций в реализацию проекта</w:t>
              <w:br/>
              <w:t xml:space="preserve"> (тыс. рубле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ъем частных инвестиций в реализацию проекта</w:t>
              <w:br/>
              <w:t>(тыс. рубл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юджетные обязательства (да/не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ъем бюджетных обязательств (тыс. рублей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ные условные бюджетные обязательства в проект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(да/нет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ъем иных условных бюджетных обязательств в проекте (тыс. рублей)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ивлечение консультантов и советников</w:t>
              <w:br/>
              <w:t>(юридических лиц) для реализации проекта (да/нет)</w:t>
            </w:r>
          </w:p>
        </w:tc>
      </w:tr>
      <w:tr>
        <w:trPr>
          <w:trHeight w:val="424" w:hRule="atLeast"/>
        </w:trPr>
        <w:tc>
          <w:tcPr>
            <w:tcW w:w="163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ализуемые</w:t>
            </w:r>
          </w:p>
        </w:tc>
      </w:tr>
      <w:tr>
        <w:trPr>
          <w:trHeight w:val="536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. Искитим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ежилое помещение ДК "Россия" передается в аренду для использования под кинотеатр и другие услуги в сфере организации досуга населения, организации работы кружков и творческих коллективов. Арендатор производит за свой счет капитальный ремонт здания, несет расходы по текущему ремонту и содержанию зд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циальна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но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Положение "О порядке предоставления в аренду нежилых помещений, зданий, сооружений, а также оборудования транспортных средств и другого движимого имущества, относящихся к муниципальной собственности города Искитима" утвержденным Решением девятой сессии Совета депутатов МО г.Искитима Новосибирской области от 28 мая 2003г. № 75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 рамках конкурсных процеду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Эксплуатация (оказание услуг, тех обслуживание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оговор аренды нежилого помещения          № 847 от 01.06.2007г., Доп.соглашение№ 1 от 15.04.2013г. к Договору аренды № 847 от 01.06.2007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дписано по результатам конкурса (с единственным участником). Договор  в соответствии с 135-ФЗ от 26.07.2006 "О защите конкуренции"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06.20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дминистрация г. Искитим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ОО «АртСайнсдевелопмент»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01.2007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 лет (до 31.05.2027г)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ольшой зал - 418 мест, Малый зал - 160 мест Работают кружки (10шт): танцевальные - 5, цирковой-1, вокально-хоровые студии - 3, хор ветеранов - 1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5000 тыс.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5000 тыс. руб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769,33 тыс. рублей /го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403" w:hRule="atLeast"/>
        </w:trPr>
        <w:tc>
          <w:tcPr>
            <w:tcW w:w="163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ланируемые</w:t>
            </w:r>
          </w:p>
        </w:tc>
      </w:tr>
      <w:tr>
        <w:trPr>
          <w:trHeight w:val="9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1134" w:gutter="0" w:header="709" w:top="1418" w:footer="0" w:bottom="567"/>
          <w:pgNumType w:start="2"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 Работа инвестиционных уполномоченных с обращениями инвесто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за отчетный период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70"/>
        <w:gridCol w:w="1417"/>
        <w:gridCol w:w="3842"/>
        <w:gridCol w:w="2140"/>
        <w:gridCol w:w="2126"/>
        <w:gridCol w:w="382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ициатор обра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обращени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обращения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рассмотрения обра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инвестиционного уполномоченн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 для строительства индивидуального жилого дома с местоположением: Новосибирская обл., г. Искитим, ул. Южная, 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Искитимц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 с кадастровым номером 54:33:000000:168 с разрешенным использованием «для размещения водовода от карьеров известняков и глинистых сланцев до промплощадки АО Искитимцемент в г. Искитиме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чук В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 для размещения лодочной станции и организации спортивно-оздоровительной зоны отдыха горожан с местоположением: Новосибирская обл., г. Искитим, ул. Горького, 5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ык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земельного участка для строительства магазина с местоположением: Новосибирская обл., г. Искитим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. Индустриальный, 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енеральным планом г. Искитима испрашиваемая территория является зоной защитного озеленения общего пользования, отделяющей жилой квартал от транспортной магистрали городского значения (ул. Советская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скаева Е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 для строительства магазина с местоположением: Новосибирская обл., г. Искитим, ул. Нагорная, 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СК «Вост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 для строительства многоквартирных жилых домов с местоположением: Новосибирская обл., г. Искитим, мр. Южный, (36, 42, 43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проект планировки на территорию с местоположением: Новосибирская обл., г. Искитим, мр. Южный, (36, 42, 43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азпром газомоторное топли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 для строительства автомобильной газонаполнительной компрессионной станции с местоположением: Новосибирская обл., г. Искитим, пересечение трассы М-52 и ул. Юбилейн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шиваемый участок  входит в состав территории, определенной для перспективного многоэтажного жилищного строительства ориентировочной площадью 7,1 г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щук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 для строительства индивидуального жилого дома с местоположением: Новосибирская обл., г. Искитим, ул. Партизанская, 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 местоположением: Новосибирская обл., г. Искитим, ул. Партизанская, (25) является подтопляемой грунтовыми вод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 для строительства индивидуального жилого дома с местоположением: Новосибирская обл., г. Искитим, ул. Дорожная, 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 местоположением: Новосибирская обл., г. Искитим, ул. Дорожная, 44 является подтопляемой грунтовыми вод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гура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 для строительства индивидуального жилого дома с местоположением: Новосибирская обл., г. Искитим, на пересечении ул. Советская и ул. Горько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шиваемый земельный участок расположен вдоль одной из центральных улиц г. Искитима  - ул. Советской. Целесообразно использовать данную территорию для строительства объекта социально-культурного назнач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в В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 для строительства индивидуального жилого дома с местоположением: Новосибирская обл., г. Искитим, ул. Шипуновская (54,58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ть процедуру формирования земельных участков для строительства индивидуальных жилых дом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енцева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 для строительства индивидуального жилого дома с местоположением: Новосибирская обл., г. Искитим, ул. 2 Станционная, 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 для организации спортивно-игровой площадки в районе домов №47, 45, 34 в мр. Подгорны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ов В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 для строительства индивидуального жилого дома с местоположением: Новосибирская обл., г. Искитим, ул. Ярославского, 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м регламентом территориальной зоны, в которой расположен испрашиваемый земельный участок,  не предусмотрен указанный вид разрешенного использования земельного участка. Также испрашиваемый земельный участок находится в прибрежной защитной полосе р. Черная, в которой не предусмотрено строительство индивидуального жилого дом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лай А.А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 для строительства индивидуального жилого дома с местоположением: Новосибирская обл., г. Искитим, мр. Южный, (76/1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наличием кадастровых ошибок, которые выявлены при выносе в натуру границ земельных участков, смежных с испрашиваемой территорией, в соответствии со сведениями ГК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Э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 для строительства индивидуального жилого дома с местоположением: Новосибирская обл., г. Искитим, мр. Южный, (76/1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наличием кадастровых ошибок, которые выявлены при выносе в натуру границ земельных участков, смежных с испрашиваемой территорией, в соответствии со сведениями ГК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851" w:right="1134" w:gutter="0" w:header="709" w:top="1418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 Краткая характеристика деятельности инвестиционного уполномочен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за отчетный пери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54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раздела, посвященного инвестиционной деятельности на официальном сайте муниципального образова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рмативные правовые акты» и «Отчет Инвестиционного уполномоченного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аздел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admiskitim.ru/?page_id=82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 инвестиционного уполномоченного (да/нет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инвестиционного уполномоченного (да/нет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общений / публикаций в отчетном периоде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сообщений / публикаци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ы инвестиционного уполномоченного по г. Искитиму Новосибир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вестиции и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лое предпринима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вестиционный паспорт г. Искитима Новосибирской област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анала «прямой связи» (да/нет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 к инвестиционному уполномоченному по каналу «прямой связи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ая поддержка и продвижение территории муниципального образования на различных публичных мероприятиях, в СМИ, издание печатной продукци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чных мероприятий с участием инвестиционного уполномоченног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выступлений инвестиционного уполномоченного на публичных мероприятиях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спективы развития города Искити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монт дорог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в печатных изданиях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публикаци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спективы развития города Искити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онструкция путепровода по ул. Юбилейная  и кольцевой развязки в мкр. Подгор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вестиции и строитель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дорог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ступлений на телевидении, радио и др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органами власти и организациям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просов в ОИОГВ НСО, ОМСУ НСО, организаци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запросо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ложений в министерство экономического развития НСО по совершенствованию взаимодействия органов власти врешении проблем инвесторов и устранении административных барьеров при реализации инвестиционных проектов, совершенствованию НП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предложени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пециалистов для проработки отдельных вопросов или проведения экспертизы инвестиционных проекто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научных организаций, ученых и специалистов для проработки вопросо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 Совершенствование муниципальной нормативной правовой базы по вопросам инвестиционн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нарастающим итогам с начала отчетного год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5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246"/>
        <w:gridCol w:w="1381"/>
        <w:gridCol w:w="4697"/>
        <w:gridCol w:w="207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Нормативного правового акт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дат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ть принятого нормативного правового ак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.Искитима «О муниципальной поддержке инвестиционной деятельности на территории г. Искитима Новосибирской облас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4   от 23.01.201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ы  формы и методы муниципальной поддержки инвестиционной деятельности на территории г.Искити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орам, осуществляющим инвестиционную деятельность на территории города Искитима, предоставляются следующие меры муниципальной поддержк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rPr/>
            </w:pPr>
            <w:r>
              <w:rPr>
                <w:rFonts w:cs="Times New Roman" w:ascii="Times New Roman" w:hAnsi="Times New Roman"/>
              </w:rPr>
              <w:t xml:space="preserve">1. предоставление налоговых льгот по налогам в порядке и пределах, установленных Налогов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и решением Совета депутатов г.Искитим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едоставление льгот по аренде земельных участков;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autoSpaceDE w:val="false"/>
              <w:spacing w:lineRule="auto" w:line="240" w:before="0" w:after="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гласование предоставления инвестиционного налогового кредита по местным налог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едоставление муниципальных гарантий г.Искитима в качестве обеспечения исполнения обязательств инвестора, возникающих в процессе реализации инвестиционного проек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казание информационной, методической и организационной помощи при подготовке документации по инвестиционным проектам (бизнес-планам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едоставление организационных форм муниципальной поддержки в ви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йствия для включения в федеральные, региональные и муниципальные программы социально значимых и наиболее эффективных инвестиционных прое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ганизации и проведения мероприятий в сфере инвестиционной деятельности:  конференций, семинаров, «круглых столов»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ые организационные формы муниципальной поддержк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в форме прямого участия администрации города в инвестиционной деятельности, осуществляемой в форме капитальных вложе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работка, утверждение и финансирование инвестиционных прое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едение экспертизы инвестиционных проектов в соответствии с законодательством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вовлечение в инвестиционный процесс временно приостановленных и законсервированных строек и объектов, находящихся в муниципальной собственности г.Искитим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.Искитима  Об утверждении муниципальной программы «Муниципальная поддержка инвестиционной деятельности на территории города Искитима Новосибирской области на 2013-2017 годы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107 от 12.07.201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ены правоотношения, связанные с обеспечением муниципальной поддержки инвестиционной деятельности на территории город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«Об утверждении муниципальной программы «Развитие малого и среднего предпринимательства в городе Искитиме на 2014 -2017 годы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073    от 15.11.201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ы формы и принципы поддержки малого и среднего  предпринимательства, порядок финансирования мероприятий програм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рование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части процентных выплат по банковским кредитам на обновление основных средств, субсидирование лизинговых платежей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8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трат по арендным платежам офисных и производственных помещен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8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части затрат на модернизацию (обновление) основных средст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асти затрат на реализацию бизнес-плана предпринимательского проекта (гранты начинающим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глашение о взаимодействии с ОАО «Агентство инвестиционного развития Новосибирской области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2 от 12.11.201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целях комплексного освоения территории города Искитима соглашением определены условия и формы сотрудничества Министерства экономического развития Новосибирской области, Департамента имущественных и земельных отношений Новосибирской области, ОАО «Агентство инвестиционного развития Новосибирской области» и Администрации г.Искитим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«О внесении изменений в Положение об инвестиционном уполномоченном в городе Искитиме Новосибирской области, утвержденное постановлением администрации г.Искитима от 26.03.2012 №515 (в ред. от 29.05.2012 №921)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763 от 09.09.201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ожение об инвестиционном уполномоченном дополнено моделью компетенций для инвестиционных уполномоченных муниципальных районов и городских округов Новосибирской области на основании письма Минэкономразвития НСО от 26.08.2014 № 954-02-34/8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«О сроках рассмотрения обращений инвесторов в администрации города Искитим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15-р от 09.09.201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вет на обращение направляется инвестору в течение 15 рабочих дней со дня регистрации обращения. Если решение поставленных в обращении вопросов относится к компетенции нескольких органов местного самоуправления или должностных лиц, срок направления ответа на обращение может быть продлен до 20 рабочих дней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глашение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между </w:t>
            </w:r>
            <w:r>
              <w:rPr>
                <w:rFonts w:cs="Times New Roman" w:ascii="Times New Roman" w:hAnsi="Times New Roman"/>
                <w:bCs/>
              </w:rPr>
              <w:t xml:space="preserve">Администрацией города Искитима Новосибирской области и  </w:t>
            </w:r>
            <w:r>
              <w:rPr>
                <w:rFonts w:cs="Times New Roman" w:ascii="Times New Roman" w:hAnsi="Times New Roman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Газпром газомоторное топливо</w:t>
            </w:r>
            <w:r>
              <w:rPr>
                <w:rFonts w:cs="Times New Roman" w:ascii="Times New Roman" w:hAnsi="Times New Roman"/>
                <w:bCs/>
              </w:rPr>
              <w:t xml:space="preserve">» </w:t>
            </w:r>
            <w:r>
              <w:rPr>
                <w:rFonts w:cs="Times New Roman" w:ascii="Times New Roman" w:hAnsi="Times New Roman"/>
              </w:rPr>
              <w:t>по вопросам расширения использования природного газа в качестве моторного топлив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01-1-08-243 от 10.10.201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ены направления сотрудничества в области расширения использования компримированного природного газа и строительства АГНКС в г.Искитим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глашение   между министерством экономического развития Новосибирской области и администрацией города Искитима Новосибирской области по внедрению стандарта развития конкуренции на территории Новосибирской области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86 от 24.12.2015г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потенциала развития экономики Новосибирской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стимулов и условий для развития субъектов малого и среднего предпринимательства, устранение административных барьеров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лан  первоочередных мероприятий по обеспечению устойчивого развития экономики и социальной стабильности в городе Искитиме на 2015 год и период 2016 и 2017 годов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тв. Распоряжением №241-р от 29.04.2015 в ред. 02.03.2016г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лан  первоочередных мероприятий по обеспечению устойчивого развития экономики и социальной стабильности в городе Искитиме на 2015 год и период 2016 и 2017 годов.(утв. Распоряжением №241-р от 29.04.2015 в ред. 02.03.2016г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sectPr>
      <w:headerReference w:type="default" r:id="rId7"/>
      <w:type w:val="nextPage"/>
      <w:pgSz w:w="11906" w:h="16838"/>
      <w:pgMar w:left="1418" w:right="567" w:gutter="0" w:header="709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9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Style18">
    <w:name w:val="Основной текст с отступом Знак"/>
    <w:qFormat/>
    <w:rPr>
      <w:rFonts w:ascii="Arial" w:hAnsi="Arial" w:eastAsia="Times New Roman" w:cs="Aria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Arial" w:hAnsi="Arial" w:cs="Arial"/>
      <w:sz w:val="18"/>
      <w:szCs w:val="18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consultantplus://offline/ref=E6F3646D1C9C063C2AB5811D9D5C9EB83E0FEE1F1AF28DD44B694FA726DE4A7C3C348F43F063F180d8TBH" TargetMode="Externa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3:13:00Z</dcterms:created>
  <dc:creator>paon</dc:creator>
  <dc:description/>
  <dc:language>en-US</dc:language>
  <cp:lastModifiedBy>User</cp:lastModifiedBy>
  <cp:lastPrinted>2017-01-25T11:30:00Z</cp:lastPrinted>
  <dcterms:modified xsi:type="dcterms:W3CDTF">2017-03-03T03:13:00Z</dcterms:modified>
  <cp:revision>2</cp:revision>
  <dc:subject/>
  <dc:title/>
</cp:coreProperties>
</file>