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Приказом Председателя Контрольно-счетн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ргана города Искитим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7.12.2019 №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ы Контрольно-счетного органа города Искитим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20 год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(периодичность) проведения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,</w:t>
            </w:r>
          </w:p>
          <w:p>
            <w:pPr>
              <w:pStyle w:val="Normal"/>
              <w:jc w:val="center"/>
              <w:rPr/>
            </w:pPr>
            <w:r>
              <w:rPr/>
              <w:t>инициатор мероприят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Экспертно-аналитически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яя проверка отчета об исполнении бюджета города Искитима за 2019 год, включая: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т. 264.4 </w:t>
            </w:r>
            <w:r>
              <w:rPr/>
              <w:t>БК Р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нешнюю проверку бюджетной отчетности главных администраторов бюджетных средств бюджета города Искитима;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тиза отчета об исполнении бюджета города Искитима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а решения Совета депутатов города Искитима Новосибирской области «О бюджете города Искитима Новосибирской области на 2021 год и на плановый период 2022 и 2023 годов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Положению о бюджетном процессе в городе Искитим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 города Искити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экономическая экспертиза проектов муниципальных правовых актов в части, касающейся расходных обязательств города Искитима, а также муниципальных программ (по мере поступления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5 рабочих дней</w:t>
            </w:r>
          </w:p>
          <w:p>
            <w:pPr>
              <w:pStyle w:val="Normal"/>
              <w:jc w:val="center"/>
              <w:rPr/>
            </w:pPr>
            <w:r>
              <w:rPr/>
              <w:t>(с момента поступлен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Контрольны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финансово- хозяйственной деятельности МУП ГИТЦ в 2019 го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просу депутата Совета депутатов города Искити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рка соблюдения порядка расходования субвенций на социальную поддержку отдельных категорий детей обучающихся в образовательных организациях города Иситима (выборочно) в 2019 году</w:t>
            </w:r>
            <w:r>
              <w:rPr/>
              <w:t>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аконности и эффективности использования средств бюджета города Искитима, направленных на реализацию муниципальной программы "Развитие физической культуры и спорта в городе Искитиме Новосибирской области на 2016 - 2020 годы"  в 2019 год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эффективности деятельности муниципального автономного образовательного учреждения дополнительного образования ДЮСШ города Искитима НСО за 2019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в сфере закупок муниципальных учрежден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странения нарушений и недостатков, изложенных в представлениях, а также выполнения предложений и рекомендаций контрольно-счетного органа города Искитима по результатам проведенных контрольных мероприятий за 2018-2019 г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3.Организационно-метод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работы Контрольно- счетного органа города Искитима на 2021 го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заседаний:</w:t>
            </w:r>
          </w:p>
          <w:p>
            <w:pPr>
              <w:pStyle w:val="Normal"/>
              <w:rPr/>
            </w:pPr>
            <w:r>
              <w:rPr/>
              <w:t xml:space="preserve">- Совета депутатов города Искитима; </w:t>
            </w:r>
          </w:p>
          <w:p>
            <w:pPr>
              <w:pStyle w:val="Normal"/>
              <w:rPr/>
            </w:pPr>
            <w:r>
              <w:rPr/>
              <w:t>- постоянных депутатских комиссий Совета депутатов города Искитима;</w:t>
            </w:r>
          </w:p>
          <w:p>
            <w:pPr>
              <w:pStyle w:val="Normal"/>
              <w:rPr/>
            </w:pPr>
            <w:r>
              <w:rPr/>
              <w:t>-Совета по противодействию коррупции при администрации города Искитима;</w:t>
            </w:r>
          </w:p>
          <w:p>
            <w:pPr>
              <w:pStyle w:val="Normal"/>
              <w:rPr/>
            </w:pPr>
            <w:r>
              <w:rPr/>
              <w:t>-Совета органов государственного и муниципального финансового контроля Новосибирской обла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деятельности Контрольно -счетного орган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тчет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а о деятельности КСО г.Искитима в 2019 го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общенной информации о результатах осуществления деятельности по аудиту в сфере закупок за 2019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3:21:00Z</dcterms:created>
  <dc:creator>лукьянюк_са</dc:creator>
  <dc:description/>
  <cp:keywords/>
  <dc:language>en-US</dc:language>
  <cp:lastModifiedBy>User</cp:lastModifiedBy>
  <cp:lastPrinted>2018-07-02T08:55:00Z</cp:lastPrinted>
  <dcterms:modified xsi:type="dcterms:W3CDTF">2019-12-30T06:31:00Z</dcterms:modified>
  <cp:revision>10</cp:revision>
  <dc:subject/>
  <dc:title/>
</cp:coreProperties>
</file>