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Приказом Председателя Контрольно-счетн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ргана города Искити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8.12.2017 №9, 28.04.2018 №2, 02.07.2018 №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Контрольно-счетного органа города Искити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8 год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(периодичность) проведения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,</w:t>
            </w:r>
          </w:p>
          <w:p>
            <w:pPr>
              <w:pStyle w:val="Normal"/>
              <w:jc w:val="center"/>
              <w:rPr/>
            </w:pPr>
            <w:r>
              <w:rPr/>
              <w:t>инициатор мероприят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Экспертно-аналитически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роверка отчета об исполнении бюджета города Искитима за 2017 год, включая: </w:t>
            </w:r>
          </w:p>
          <w:p>
            <w:pPr>
              <w:pStyle w:val="Normal"/>
              <w:rPr/>
            </w:pPr>
            <w:r>
              <w:rPr/>
              <w:t>- внешнюю проверку бюджетной отчетности главных администраторов бюджетных средств бюджета города Искитима; - подготовку экспертного заключ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</w:t>
            </w:r>
            <w:r>
              <w:rPr>
                <w:rFonts w:cs="Arial" w:ascii="Arial" w:hAnsi="Arial"/>
                <w:b/>
                <w:bCs/>
                <w:color w:val="2D3038"/>
                <w:kern w:val="2"/>
              </w:rPr>
              <w:t xml:space="preserve"> </w:t>
            </w:r>
            <w:r>
              <w:rPr/>
              <w:t xml:space="preserve">Положению о бюджетном процессе в городе Искитим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т. 264.4 </w:t>
            </w:r>
            <w:r>
              <w:rPr/>
              <w:t>БК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решения Совета депутатов города Искитима Новосибирской области «О бюджете города Искитима Новосибирской области на 2019 год и на плановый период 2020 и 2021 годов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оложению о бюджетном процессе в городе Искитим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 города Искити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ая экспертиза проектов муниципальных правовых актов в части, касающейся расходных обязательств города Искитима, а также муниципальных программ (по мере поступления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5 рабочих дней</w:t>
            </w:r>
          </w:p>
          <w:p>
            <w:pPr>
              <w:pStyle w:val="Normal"/>
              <w:jc w:val="center"/>
              <w:rPr/>
            </w:pPr>
            <w:r>
              <w:rPr/>
              <w:t>(с момента поступл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ценка эффективности расходов на закупки в образовательных учреждениях города Искитима за 2017 год и текущий период 2018 г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документов планирования закупок товаров, работ и услуг (соблюдение срока утверждения плана закупок, плана-графика закупок (вносимых в эти планы изменений) или срока размещения плана закупок, плана-графика закупок (вносимых в эти планы изменений) в единой информационной системе) муниципальных бюджетных учреждений города Искитима: СОШ №1, №5, №6, №8,№11, МБДОУ №27 «Росинка», МБОУ ДО ДМШ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ниторинг муниципальных и локальных правовых актов, регулирующих нормирование в сфере закупок на основании статьи 19 Федерального закона от 05.04.2013 N 44-ФЗ  "О контрактной системе в сфере закупок товаров, работ, услуг для обеспечения государственных и муниципальных нужд"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П НСО, решение Совета органов государственного и муниципального финансового контроля Новосибирской области от 29.06.2018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нтроль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счетов по оплате труда работников МБДОУ №25 «Медвежонок» за 2016-2017 год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 депутата Совета депутатов города Искити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конности и эффективности использования средств бюджета города Искитима, направленных на реализацию муниципальной программы «Содержание и развитие жилищно-коммунальной инфраструктуры города Искитима Новосибирской области в 2016-2018 годах» в 2016 году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ение контрольного мероприятия согласно распоряжению от 04.10.2017 №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 хозяйственной деятельности МАДОУ №24 «Журавушка» в 2017 год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конности и эффективности использования средств бюджета города Искитима, направленных на реализацию муниципальной программы "Культура города Искитима Новосибирской области" на 2016 - 2018 годы" в 2017 год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установленного порядка управления и распоряжения имуществом, находящимся в муниципальной собственности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 ч.2 ст.9 Федерального закона от 07.02.2011 №6-Ф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 хозяйственной деятельности МАОУ СОШ №9 в 2017 год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 хозяйственной деятельности МБДОУ ДС №26 «Сказка» в 2017 год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в сфере закупок муниципальных учрежд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3.Организационно-метод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Контрольно- счетного органа города Искитима на 2019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заседаний:</w:t>
            </w:r>
          </w:p>
          <w:p>
            <w:pPr>
              <w:pStyle w:val="Normal"/>
              <w:rPr/>
            </w:pPr>
            <w:r>
              <w:rPr/>
              <w:t xml:space="preserve">- Совета депутатов города Искитима; </w:t>
            </w:r>
          </w:p>
          <w:p>
            <w:pPr>
              <w:pStyle w:val="Normal"/>
              <w:rPr/>
            </w:pPr>
            <w:r>
              <w:rPr/>
              <w:t>- постоянных депутатских комиссий Совета депутатов города Искитима;</w:t>
            </w:r>
          </w:p>
          <w:p>
            <w:pPr>
              <w:pStyle w:val="Normal"/>
              <w:rPr/>
            </w:pPr>
            <w:r>
              <w:rPr/>
              <w:t>-Совета по противодействию коррупции при администрации города Искитим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деятельности Контрольно -счетного орган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тчет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о деятельности КСО г.Искитима в 2017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общенной информации о результатах осуществления деятельности по аудиту в сфере закупок за 2017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1:05:00Z</dcterms:created>
  <dc:creator>лукьянюк_са</dc:creator>
  <dc:description/>
  <dc:language>en-US</dc:language>
  <cp:lastModifiedBy>User</cp:lastModifiedBy>
  <cp:lastPrinted>2018-01-10T14:14:00Z</cp:lastPrinted>
  <dcterms:modified xsi:type="dcterms:W3CDTF">2018-07-11T01:05:00Z</dcterms:modified>
  <cp:revision>2</cp:revision>
  <dc:subject/>
  <dc:title/>
</cp:coreProperties>
</file>