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казом Председателя Контрольно-счет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ргана города Искити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1.2017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онтрольно-счетного органа города Искити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меропри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отчета об исполнении бюджета города Искитима за 2016 год, включая: </w:t>
            </w:r>
          </w:p>
          <w:p>
            <w:pPr>
              <w:pStyle w:val="Normal"/>
              <w:rPr/>
            </w:pPr>
            <w:r>
              <w:rPr/>
              <w:t>- внешнюю проверку бюджетной отчетности главных администраторов бюджетных средств бюджета города Искитима; - подготовку экспертного заклю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  <w:r>
              <w:rPr>
                <w:rFonts w:cs="Arial" w:ascii="Arial" w:hAnsi="Arial"/>
                <w:b/>
                <w:bCs/>
                <w:color w:val="2D3038"/>
                <w:kern w:val="2"/>
              </w:rPr>
              <w:t xml:space="preserve"> </w:t>
            </w:r>
            <w:r>
              <w:rPr/>
              <w:t>Положению о бюджетном процессе в городе Искитиме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а Искит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го исполнения бюджета города Искитима (за первый квартал, полугодие и девять месяцев 2017 года-подготовка к внешней проверке годового отчета об исполнении бюджета г.Искитима Новосибирской области за 2017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а Искит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города Искитима Новосибирской области  «О бюджете города Искитима Новосибирской области на 2018 год и на плановый период 2019 и 2020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  <w:r>
              <w:rPr>
                <w:b/>
                <w:bCs/>
              </w:rPr>
              <w:t xml:space="preserve"> </w:t>
            </w:r>
            <w:r>
              <w:rPr/>
              <w:t>Положению о бюджетном процессе в городе Искитиме Новосибир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а Искит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в части, касающейся расходных обязательств города Искитима, а также муниципальных программ (по мере поступ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с момента поступ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кументов планирования закупок товаров, работ и услуг муниципальных бюджетных учреждений города Искитима по ГРБ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Главного распорядителя бюджетных средств МКУ «Центр бухгалтерского и ресурсно-правового обеспеч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 хозяйственной деятельности МБДОУ ДС №26 «Сказка» в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 хозяйственной деятельности МБДОУ ДС №19 «Золотая рыбка» в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 хозяйственной деятельности МОУ СОШ №4 в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исполнению представлений по ранее проведенным проверкам, в т.ч.:</w:t>
            </w:r>
          </w:p>
          <w:p>
            <w:pPr>
              <w:pStyle w:val="Normal"/>
              <w:rPr/>
            </w:pPr>
            <w:r>
              <w:rPr/>
              <w:t>МБУ ДК «Молодость»;</w:t>
            </w:r>
          </w:p>
          <w:p>
            <w:pPr>
              <w:pStyle w:val="Normal"/>
              <w:rPr/>
            </w:pPr>
            <w:r>
              <w:rPr/>
              <w:t>МАДОУ ДС№24 «Журавушка»;</w:t>
            </w:r>
          </w:p>
          <w:p>
            <w:pPr>
              <w:pStyle w:val="Normal"/>
              <w:rPr/>
            </w:pPr>
            <w:r>
              <w:rPr/>
              <w:t xml:space="preserve">МБДОУ ДС №25 «Медвежонок»; МБОУ ДОД «Детская школа искусст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рка законности и эффективности использования средств бюджета города Искитима, направленных на реализацию муниципальной программы «Содержание и развитие жилищно-коммунальной  нфраструктуры города Искитима Новосибирской области в 2016-2018 годах» в 2016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 сфере закупок муниципальных учрежд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нтрольно- счетного органа рабочего города Искитима на 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: - заседаний Совета депутатов города Искитима; - постоянных депутатских комиссий Совета депутатов города Искит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Контрольно 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50:00Z</dcterms:created>
  <dc:creator>лукьянюк_са</dc:creator>
  <dc:description/>
  <cp:keywords/>
  <dc:language>en-US</dc:language>
  <cp:lastModifiedBy>User</cp:lastModifiedBy>
  <cp:lastPrinted>2017-01-19T15:24:00Z</cp:lastPrinted>
  <dcterms:modified xsi:type="dcterms:W3CDTF">2017-01-19T08:26:00Z</dcterms:modified>
  <cp:revision>46</cp:revision>
  <dc:subject/>
  <dc:title/>
</cp:coreProperties>
</file>