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6.12.2016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2269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6.12.2016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2269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346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 г.Искитима Новосибирской области  от 26.03.2012 № 515 «Об утверждении Положения об инвестиционном уполномоченном  в городе Искитим Новосибирской области» (в ред. от 09.09.2014 №17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0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постановление администрации  г.Искитима Новосибирской области  от 26.03.2012 № 515 «Об утверждении Положения об инвестиционном уполномоченном  в городе Искитим Новосибирской области» (в ред. от 09.09.2014 №176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Стандарта деятельности органов исполнительной власти субъектов Российской Федерации по обеспечению благоприятного инвестиционного климата, администрация города Искити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1. Внести изменения в постановление администрации г.Искитима Новосибирской области  от 26.03.2012 № 515 «Об утверждении Положения об инвестиционном уполномоченном  в городе Искитим Новосибирской области» (в ред. от 09.09.2014 №1763), изложив п.2 в следующей редак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«2. Назначить заместителя главы администрации по экономике   Т.Н.Сергееву – инвестиционным уполномоченным в городе Искитим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администрации города Искитима (Бочкарева О.И.) обеспечить опубликование настоящего постановления в газете «Искитимская газета» и размещение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38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12-28T04:38:00Z</dcterms:modified>
  <cp:revision>2</cp:revision>
  <dc:subject/>
  <dc:title>                                                                           </dc:title>
</cp:coreProperties>
</file>