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09.2017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1363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.09.2017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1363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утверждении плана мероприятий («дорожной карты») по созданию инвестиционных площадок на территории города Искитима Новосибирской области на 2017-2019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 утверждении плана мероприятий («дорожной карты») по созданию инвестиционных площадок на территории города Искитима Новосибирской области на 2017-2019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муниципального инвестиционного стандарта Новосибирской области, утвержденного приказом Минэкономразвития НСО от 14.07.2016 года № 79, улучшения инвестиционного климата и развития предпринимательства на территории города Искитима Новосибирской области, администрация города Искитим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рилагаемый план мероприятий («дорожную карту») по созданию инвестиционных площадок на территории города Искитима Новосибирской области на 2017-2019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 Искитима  Новосибирской </w:t>
      </w:r>
    </w:p>
    <w:p>
      <w:pPr>
        <w:pStyle w:val="Normal"/>
        <w:widowControl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20.09.2017  №  1363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инвестиционных площадок на территории г. Искитима Новосибирской области на 2017-2019 год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019"/>
        <w:gridCol w:w="2020"/>
        <w:gridCol w:w="20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Подготовка предложения о формировании инвестиционной площад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ики земельных участков и недвижимого имущества, на базе которых предполагается создать инвестиционную площадку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17-2019 гг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овых инвесторов на территорию города, рост инвестиционных вложений в основной капита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создание новых рабочих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Сбор информации об инвестиционных площадках, расположенных на территории города и формирование анке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(2017-2019 г.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Размещение информации об инвестиционной площадке в сети «Интерне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(2017-2019 гг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потенциальных резидентов инвестиционных площа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Размещение информации о сформированных инвестиционных площадках на Инвестиционной карте Новосиби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каждое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17-2019 гг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нвесторов о сформированных площадк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весторов на территорию г.Искитима</w:t>
            </w:r>
          </w:p>
        </w:tc>
      </w:tr>
    </w:tbl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Используемые сокращ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ЭР – Управление экономического развития администрации г. Искитима Новосиби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 и ЗО – Управление имущества и земельных отношений администрации г.Искитима Новосиби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 и С – отдел архитектуры  и строительства администрации г. Искитима Новосибир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2:00Z</dcterms:created>
  <dc:creator>Admin</dc:creator>
  <dc:description/>
  <cp:keywords/>
  <dc:language>en-US</dc:language>
  <cp:lastModifiedBy>Admin</cp:lastModifiedBy>
  <cp:lastPrinted>2017-09-20T11:39:00Z</cp:lastPrinted>
  <dcterms:modified xsi:type="dcterms:W3CDTF">2017-11-09T09:42:00Z</dcterms:modified>
  <cp:revision>2</cp:revision>
  <dc:subject/>
  <dc:title>                                                                           </dc:title>
</cp:coreProperties>
</file>