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ВЕТ ДЕПУТАТОВ</w:t>
      </w:r>
    </w:p>
    <w:p>
      <w:pPr>
        <w:pStyle w:val="Heading1"/>
        <w:rPr/>
      </w:pPr>
      <w:r>
        <w:rPr/>
        <w:t>ГОРОДА  ИСКИТИМА</w:t>
      </w:r>
    </w:p>
    <w:p>
      <w:pPr>
        <w:pStyle w:val="Heading1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 созыва</w:t>
      </w:r>
    </w:p>
    <w:p>
      <w:pPr>
        <w:pStyle w:val="Normal"/>
        <w:jc w:val="center"/>
        <w:rPr>
          <w:spacing w:val="80"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РЕШЕНИЕ                         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25.05.2016г.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ятьдесят четверта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чередная сессия                 № 503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огнозный план приватизации муниципального имущества на 2016-2017 годы, утвержденный решением Совета депутатов города Искитима Новосибирской области 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Cs/>
          <w:sz w:val="28"/>
          <w:szCs w:val="28"/>
        </w:rPr>
        <w:t>от 23.12.2015 №463</w:t>
      </w:r>
    </w:p>
    <w:p>
      <w:pPr>
        <w:pStyle w:val="Normal"/>
        <w:widowControl w:val="false"/>
        <w:autoSpaceDE w:val="false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поступления средств от приватизации муниципального имущества в бюджет города Искитима,  в соответствии с Федеральными законами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согласно </w:t>
      </w:r>
      <w:hyperlink r:id="rId3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приватизации муниципального имущества, находящегося в собственности  города Искитима Новосибирской области, утвержденного решением Совета депутатов города Искитима от 30.10.2013 №260, руководствуясь Уставом города Искитима Новосибирской области, Совет депутатов города Искитима Новосиби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sz w:val="28"/>
            <w:szCs w:val="28"/>
          </w:rPr>
          <w:t>Прогнозный план</w:t>
        </w:r>
      </w:hyperlink>
      <w:r>
        <w:rPr>
          <w:sz w:val="28"/>
          <w:szCs w:val="28"/>
        </w:rPr>
        <w:t xml:space="preserve"> приватизации муниципального имущества</w:t>
      </w:r>
      <w:r>
        <w:rPr>
          <w:bCs/>
          <w:sz w:val="28"/>
          <w:szCs w:val="28"/>
        </w:rPr>
        <w:t xml:space="preserve"> на 2016-2017 год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решением Совета депутатов города Искитима Новосибирской области от 23.12.2015 №463</w:t>
      </w:r>
      <w:r>
        <w:rPr>
          <w:sz w:val="28"/>
          <w:szCs w:val="28"/>
        </w:rPr>
        <w:t xml:space="preserve"> дополнив строками следующего содержа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61"/>
        <w:gridCol w:w="3827"/>
        <w:gridCol w:w="851"/>
        <w:gridCol w:w="1134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дастровый ном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33:060216:34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. Искитим,</w:t>
              <w:br/>
              <w:t xml:space="preserve">мкр. Индустриальный, дом 24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ренда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дастровый ном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33:050304:804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. Искитим,</w:t>
              <w:br/>
              <w:t xml:space="preserve">ул. Пушкина, дом 40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енда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33:050304:80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. Искитим,</w:t>
              <w:br/>
              <w:t xml:space="preserve">ул. Пушкина, дом 40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дастровый ном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33:050304:80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. Искитим,</w:t>
              <w:br/>
              <w:t xml:space="preserve">ул. Пушкина, дом 40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 Решение вступает в силу с момента принятия. 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 Настоящее решение опубликовать в газете «Искитимская газета»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.о. Главы города</w:t>
        <w:tab/>
        <w:t xml:space="preserve">                                      Председатель Совета депутатов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.В. Завражин                                                          А.А. Федотов 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DA055A5EF654BD837C2515DDFEF149F80A471B08874ADCDFE8F6ED083F2DD3E1DC09042EA64FD7560C96aFMEJ" TargetMode="External"/><Relationship Id="rId4" Type="http://schemas.openxmlformats.org/officeDocument/2006/relationships/hyperlink" Target="consultantplus://offline/ref=0DD7C428C7AE392AE62A78C29ECA68E9119ABB557C1149605794EF33CA3D71CC0403ACA10658BDE37926D0o0Y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03:00Z</dcterms:created>
  <dc:creator>User</dc:creator>
  <dc:description/>
  <cp:keywords/>
  <dc:language>en-US</dc:language>
  <cp:lastModifiedBy>Admin</cp:lastModifiedBy>
  <cp:lastPrinted>2016-05-26T11:09:00Z</cp:lastPrinted>
  <dcterms:modified xsi:type="dcterms:W3CDTF">2016-05-26T04:10:00Z</dcterms:modified>
  <cp:revision>4</cp:revision>
  <dc:subject/>
  <dc:title>СОВЕТ ДЕПУТАТОВ</dc:title>
</cp:coreProperties>
</file>