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91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 созыва</w:t>
      </w:r>
    </w:p>
    <w:p>
      <w:pPr>
        <w:pStyle w:val="Normal"/>
        <w:jc w:val="center"/>
        <w:rPr>
          <w:spacing w:val="80"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4.2016г.                пятьдесят третья очередная сессия                       № 4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боты муниципальной комиссии по делам несовершеннолетних и защите их прав г.Искитима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Уставом города Искитима Новосибирской области, Положением о муниципальной комиссии по делам несовершеннолетних и защите их прав г.Искитима, Совет депутатов города Искитима Новосибирской области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РЕШИЛ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ёт по итогам работы муниципальной комиссии по делам несовершеннолетних и защите их прав г. Искитима за 2015г. </w:t>
      </w:r>
      <w:r>
        <w:rPr>
          <w:i/>
          <w:sz w:val="28"/>
          <w:szCs w:val="28"/>
        </w:rPr>
        <w:t>(приложение)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вступает с момента приня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газете «Искитимская газе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Председатель Совета депутатов                                                       А.А. Федотов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г. Искитим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0.04.2016 №488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Отчёт 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по итогам работы муниципальной комиссии по делам несовершеннолетних и защите их прав  города Искитима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 2015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бота комиссии по делам несовершеннолетних и защите их прав в 2015 году была направлена на реализацию:  Федерального закона «Об основах системы профилактики безнадзорности и правонарушений несовершеннолетних, Закона Новосибирской области «О порядке образования и организации деятельности комиссии по делам несовершеннолетних и защите их прав в Новосибирской области», Кодекса Российской Федерации об административных правонарушениях, Положения о муниципальной комиссии по делам несовершеннолетних и защите их прав города Искитима.</w:t>
      </w:r>
    </w:p>
    <w:p>
      <w:pPr>
        <w:pStyle w:val="Normal"/>
        <w:ind w:firstLine="708"/>
        <w:jc w:val="both"/>
        <w:rPr/>
      </w:pPr>
      <w:r>
        <w:rPr/>
        <w:t>Реализуя законодательные акты, комиссия работала над повышением координирующей, правозащитной, аналитической функций в решении проблем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жведомственная система органов и учреждений позволяет реализовывать социально-правовую защиту детей, разрабатывать дополнительные мероприятия  по стабилизации и устранению негативных факторов в подростковой среде.</w:t>
      </w:r>
    </w:p>
    <w:p>
      <w:pPr>
        <w:pStyle w:val="Normal"/>
        <w:ind w:firstLine="708"/>
        <w:jc w:val="both"/>
        <w:rPr>
          <w:szCs w:val="28"/>
        </w:rPr>
      </w:pPr>
      <w:r>
        <w:rPr/>
        <w:t>Ежегодно, комиссией разрабатывается и утверждается  межведомственный план работы</w:t>
      </w:r>
      <w:r>
        <w:rPr>
          <w:szCs w:val="28"/>
        </w:rPr>
        <w:t xml:space="preserve">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/>
        <w:t>В реализации плановых мероприятий участвуют все субъекты системы профилактики.</w:t>
      </w:r>
    </w:p>
    <w:p>
      <w:pPr>
        <w:pStyle w:val="Normal"/>
        <w:rPr/>
      </w:pPr>
      <w:r>
        <w:rPr>
          <w:szCs w:val="28"/>
        </w:rPr>
        <w:tab/>
        <w:t xml:space="preserve"> Комиссия явля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истемообразующим органом профилактики, объединяющей все её звень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ет правоприменительную практику и определяет меры воздействия в отношении несовершеннолетних, род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миссия осуществляет взаимодействие между системой профилактики и системой правосуд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рошедшем году комиссией были разработаны и утверждены методические рекомендации направленные на  взаимодействия органов системы профилактик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порядке и сроках предоставления информации органами и учреждениями  системы профилактики безнадзорности и правонарушений несовершеннолетних в КДНиЗП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 организации профилактической работы с семьями, в  том числе находящими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 организации работы с несовершеннолетними осужденными к мере наказания не связанной с лишением свободы, подозреваемыми и обвиняемыми в совершении преступлений, освободившимися из учреждений уголовно исполнительной систе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рядок  взаимодействия службы уголовного розыска, ГДН ОУУП МО МВД России «Искитимский»  с  КДНиЗ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 отчетный период было проведено 26 заседаний комиссии, в том числе 2  расширенных, 2 выездных. Всего на заседаниях заслушаны отчеты 49 должностны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Еженедельно</w:t>
      </w:r>
      <w:r>
        <w:rPr>
          <w:szCs w:val="28"/>
        </w:rPr>
        <w:t xml:space="preserve"> в комиссию поступает оперативная информация из МО МВД России «Искитимский» о происшествиях с участием несовершеннолетних, которая доводится до сведения, председателя комиссии, руководителей  ОСП - для оперативного вмеш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осуществления правозащитной функции комиссией была проанализирована работа о профилактической работе по предупреждению правонарушений несовершеннолетних, состоянии преступности среди несовершеннолетни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right="-143" w:firstLine="426"/>
        <w:jc w:val="both"/>
        <w:rPr/>
      </w:pPr>
      <w:r>
        <w:rPr>
          <w:szCs w:val="28"/>
          <w:lang w:eastAsia="ar-SA" w:bidi="hi-IN"/>
        </w:rPr>
        <w:t xml:space="preserve">Одной из причин, подростковой преступности  является – снижение роли семьи в процессе воспитания детей. </w:t>
      </w:r>
    </w:p>
    <w:p>
      <w:pPr>
        <w:pStyle w:val="Style14"/>
        <w:spacing w:lineRule="atLeast" w:line="100" w:before="0" w:after="0"/>
        <w:ind w:right="-143" w:firstLine="426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>За 12 месяцев 2015 года несовершеннолетними  совершено 50 преступлений, что на 2 преступления или 4% больше, чем в 2014 году (по Новосибирской области рост преступности увеличился на 5 %).</w:t>
      </w:r>
    </w:p>
    <w:p>
      <w:pPr>
        <w:pStyle w:val="Style14"/>
        <w:spacing w:lineRule="atLeast" w:line="100" w:before="0" w:after="0"/>
        <w:ind w:right="-143" w:firstLine="426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Рост преступлений зарегистрирован  по таким составам как разбои (с 2 до 4), угон автотранспорта (с 6 до 8), </w:t>
      </w:r>
    </w:p>
    <w:p>
      <w:pPr>
        <w:pStyle w:val="Style14"/>
        <w:spacing w:lineRule="atLeast" w:line="100" w:before="0" w:after="0"/>
        <w:ind w:right="-143" w:firstLine="426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На уровне АППГ остались грабежи –  9 преступлений; </w:t>
      </w:r>
    </w:p>
    <w:p>
      <w:pPr>
        <w:pStyle w:val="Style14"/>
        <w:spacing w:lineRule="atLeast" w:line="100" w:before="0" w:after="0"/>
        <w:ind w:right="-143" w:firstLine="426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>Уменьшилось количество преступлений, связанных с незаконным оборотом наркотиков (с 4 до 3), кражами чужого имущества.</w:t>
      </w:r>
    </w:p>
    <w:p>
      <w:pPr>
        <w:pStyle w:val="Style14"/>
        <w:spacing w:lineRule="atLeast" w:line="100" w:before="0" w:after="0"/>
        <w:ind w:right="-143" w:firstLine="426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>Меньше зарегистрировано преступлений по ст. 158 УК РФ (с 26 снизились до 20 преступлений);</w:t>
      </w:r>
    </w:p>
    <w:p>
      <w:pPr>
        <w:pStyle w:val="Style14"/>
        <w:spacing w:lineRule="atLeast" w:line="100" w:before="0" w:after="0"/>
        <w:ind w:right="-143" w:firstLine="426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о 1 преступлению зарегистрированы: причинение тяжкого вреда здоровью, мошенничество, приобретение имущества добытого  преступным путём.</w:t>
      </w:r>
    </w:p>
    <w:p>
      <w:pPr>
        <w:pStyle w:val="Style14"/>
        <w:spacing w:lineRule="atLeast" w:line="100" w:before="0" w:after="0"/>
        <w:ind w:right="-143" w:firstLine="426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14"/>
        <w:tabs>
          <w:tab w:val="clear" w:pos="708"/>
          <w:tab w:val="left" w:pos="0" w:leader="none"/>
        </w:tabs>
        <w:spacing w:lineRule="atLeast" w:line="100" w:before="0" w:after="0"/>
        <w:ind w:right="-143" w:firstLine="426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>По городу зарегистрировано снижение числа участников преступлений.</w:t>
      </w:r>
    </w:p>
    <w:p>
      <w:pPr>
        <w:pStyle w:val="Style14"/>
        <w:tabs>
          <w:tab w:val="clear" w:pos="708"/>
          <w:tab w:val="left" w:pos="0" w:leader="none"/>
        </w:tabs>
        <w:spacing w:lineRule="atLeast" w:line="100" w:before="0" w:after="0"/>
        <w:ind w:right="-143" w:hanging="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/>
          <w:sz w:val="28"/>
          <w:szCs w:val="28"/>
          <w:lang w:eastAsia="ar-SA"/>
        </w:rPr>
        <w:t>В совершении преступлений приняли участие 32 несовершеннолетних:</w:t>
      </w:r>
    </w:p>
    <w:p>
      <w:pPr>
        <w:pStyle w:val="Style14"/>
        <w:tabs>
          <w:tab w:val="clear" w:pos="708"/>
          <w:tab w:val="left" w:pos="0" w:leader="none"/>
        </w:tabs>
        <w:spacing w:lineRule="atLeast" w:line="100" w:before="0" w:after="0"/>
        <w:ind w:right="-143" w:hanging="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>26 – учащиеся школ;   2 –профессиональные образовательные учреждения;</w:t>
      </w:r>
    </w:p>
    <w:p>
      <w:pPr>
        <w:pStyle w:val="Style14"/>
        <w:tabs>
          <w:tab w:val="clear" w:pos="708"/>
          <w:tab w:val="left" w:pos="0" w:leader="none"/>
        </w:tabs>
        <w:spacing w:lineRule="atLeast" w:line="100" w:before="0" w:after="0"/>
        <w:ind w:right="-143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4 – не занятые подростки;</w:t>
      </w:r>
    </w:p>
    <w:p>
      <w:pPr>
        <w:pStyle w:val="Style14"/>
        <w:spacing w:lineRule="atLeast" w:line="100" w:before="0" w:after="0"/>
        <w:ind w:right="-143" w:firstLine="426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7-преступлений совершены несовершеннолетними жителями других районов: города Новосибирска и области, города Бердска, Черепановского, Тогучинского районов, Челябинской области.</w:t>
      </w:r>
    </w:p>
    <w:p>
      <w:pPr>
        <w:pStyle w:val="Style14"/>
        <w:spacing w:lineRule="atLeast" w:line="100" w:before="0" w:after="0"/>
        <w:ind w:right="-143" w:firstLine="426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2014 год :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37 несовершеннолетних: </w:t>
      </w:r>
    </w:p>
    <w:p>
      <w:pPr>
        <w:pStyle w:val="Style14"/>
        <w:spacing w:lineRule="atLeast" w:line="100" w:before="0" w:after="0"/>
        <w:ind w:right="-143" w:firstLine="426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8 – учащиеся школ;  2 – не занятые;  7 – учащиеся профессиональных образовательных учре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ступления несовершеннолетних, в  основном носят имущественный характер.</w:t>
      </w:r>
    </w:p>
    <w:p>
      <w:pPr>
        <w:pStyle w:val="Normal"/>
        <w:ind w:firstLine="708"/>
        <w:jc w:val="both"/>
        <w:rPr>
          <w:color w:val="9933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5 году комиссией было организовано выездное заседание в МО МВД России «Искитимск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о опасные деяния несовершеннолетних:</w:t>
      </w:r>
    </w:p>
    <w:p>
      <w:pPr>
        <w:pStyle w:val="Normal"/>
        <w:jc w:val="both"/>
        <w:rPr/>
      </w:pPr>
      <w:r>
        <w:rPr>
          <w:szCs w:val="28"/>
        </w:rPr>
        <w:tab/>
        <w:t>В 2015 году рассмотрено 18 Постановлений об отказе возбуждения уголовного дела в отношении 22 несовершеннолет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з 22-х несовершеннолетних: 14–за причинение телесных повреждений, (в основном в образовательных организациях), 7 за кражи чужого имущества, 1 – за употребление наркотического вещества. </w:t>
      </w:r>
    </w:p>
    <w:p>
      <w:pPr>
        <w:pStyle w:val="Normal"/>
        <w:jc w:val="both"/>
        <w:rPr/>
      </w:pPr>
      <w:r>
        <w:rPr>
          <w:szCs w:val="28"/>
        </w:rPr>
        <w:tab/>
        <w:t>В 2014 году комиссией было рассмотрено 13 Постановлений об отказе возбуждения уголовного дела в отношении 22 несовершеннолет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всем фактам противоправного деяния несовершеннолетних комиссией выносятся постановления обязательные для исполнения, а так же осуществления профилактической работы  в образовательных организациях, осуществления воспитательных функций со стороны ро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слеживается динамика изменения поведения ребенка и родителей в семье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СРАВНИТЕЛЬНАЯ ТАБЛИЦА О СЕМЬЯХ</w:t>
      </w:r>
    </w:p>
    <w:tbl>
      <w:tblPr>
        <w:tblW w:w="1012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59"/>
        <w:gridCol w:w="1559"/>
        <w:gridCol w:w="1418"/>
        <w:gridCol w:w="1417"/>
        <w:gridCol w:w="1276"/>
        <w:gridCol w:w="1134"/>
        <w:gridCol w:w="85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семей всего/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емей состоящих на учёте в ОиУСП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емей находящихся в соц. опасном  положении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ш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аниченные в  родительских пра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ы в  родительских пра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ены в новые семь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2/ 13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58 / 3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 /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8/  12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/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 19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1/ 12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/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/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 19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ре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74/ </w:t>
            </w:r>
            <w:r>
              <w:rPr>
                <w:sz w:val="24"/>
                <w:szCs w:val="24"/>
              </w:rPr>
              <w:t>12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/ 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/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 25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текущем году было внесено 13 представлений, подготовлено 3 информационных письма «О принятии мер по устранению причин и условий, способствовавших совершению противоправных деяний  несовершеннолетних и недопущению обстановки, представляющей угрозу жизни и здоровью обучающихся», в общеобразовательные организации и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Рассмотрено 369</w:t>
      </w:r>
      <w:r>
        <w:rPr>
          <w:b/>
          <w:szCs w:val="28"/>
        </w:rPr>
        <w:t xml:space="preserve"> </w:t>
      </w:r>
      <w:r>
        <w:rPr>
          <w:szCs w:val="28"/>
        </w:rPr>
        <w:t>материалов, в том числе с вынесением постановлений и поручений об организации и проведении индивидуально-профилактической работы с семьями и несовершеннолетними - 29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О -114;  МОВД -75;  КЦСОН – 42;  ИЦГБ -28;  ООиП – 22;  ФУИИ -11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ошедшем году комиссией в органы системы профилактики было направлено 1127 информаций, запросов, определений, в отношении несовершеннолетних, родителей, законных представителей, а также  представлений по устранению причин и условий способствующих совершению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отчетный период на родителей наложено 68 административных штрафов, вынесено 79 предупреждений в соответствии с Кодексом Об административных правонарушениях РФ.</w:t>
      </w:r>
    </w:p>
    <w:p>
      <w:pPr>
        <w:pStyle w:val="Normal"/>
        <w:jc w:val="both"/>
        <w:rPr/>
      </w:pPr>
      <w:r>
        <w:rPr>
          <w:color w:val="993300"/>
          <w:sz w:val="26"/>
          <w:szCs w:val="26"/>
        </w:rPr>
        <w:tab/>
      </w:r>
      <w:r>
        <w:rPr>
          <w:szCs w:val="28"/>
        </w:rPr>
        <w:t>В целях координации, обеспечения соблюдения законодательства, направленного на противодействие алкоголя, наркомании среди несовершеннолетних Комиссия осуществляет межведомственное взаимодействие между субъектами системы профилактики. Обрабатываются данные сводок происшествий, поступающие в комиссию, сверяются списки, ежемесячно в наркологическое отделение «ИЦГБ» нами направляется информация о рассмотренных на заседаниях комиссии несовершеннолетних по фактам употребления алкогольной продукции, наркотиков, в том числе в отношении пьющих ро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учреждении здравоохранения на учете по городу Искитиму состоят: </w:t>
      </w:r>
    </w:p>
    <w:p>
      <w:pPr>
        <w:pStyle w:val="Normal"/>
        <w:jc w:val="both"/>
        <w:rPr/>
      </w:pPr>
      <w:r>
        <w:rPr>
          <w:szCs w:val="28"/>
        </w:rPr>
        <w:t>- на профилактическом учёте - 8 несовершеннолетних, употребляющих алкоголь;</w:t>
      </w:r>
    </w:p>
    <w:p>
      <w:pPr>
        <w:pStyle w:val="Normal"/>
        <w:jc w:val="both"/>
        <w:rPr/>
      </w:pPr>
      <w:r>
        <w:rPr>
          <w:szCs w:val="28"/>
        </w:rPr>
        <w:t>- 8 несовершеннолетних употребляющих наркотические ве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4 несовершеннолетним установлен диагноз «Наркома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5 году на рассмотрении комиссии  за нарушение алкогольного, наркотического законодательства находилось 39 административных д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оме того, 22 административных дела в отношении родителей за  нахождение их детьми в состоянии опьянения различной степени.</w:t>
      </w:r>
    </w:p>
    <w:p>
      <w:pPr>
        <w:pStyle w:val="Normal"/>
        <w:jc w:val="both"/>
        <w:rPr>
          <w:color w:val="0070C0"/>
          <w:szCs w:val="28"/>
        </w:rPr>
      </w:pPr>
      <w:r>
        <w:rPr>
          <w:szCs w:val="28"/>
        </w:rPr>
        <w:tab/>
        <w:t>В реанимационное отделение ГБУЗ «ИЦГБ» доставлялись  6 несовершеннолетних (</w:t>
      </w:r>
      <w:r>
        <w:rPr>
          <w:color w:val="000000"/>
          <w:szCs w:val="28"/>
        </w:rPr>
        <w:t>2- после употребления алкоголя, 4 – неустановленных наркотических веществ)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В 2014 г. поступали 7 несовершеннолетни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несовершеннолетних, родителей разработаны информационные буклеты антиалкогольной, антинаркотической направленности, ведется лекционная работ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Ежегодно, комиссией инициируется проведение межведомственной профилактической операция </w:t>
      </w:r>
      <w:r>
        <w:rPr>
          <w:b/>
          <w:szCs w:val="28"/>
        </w:rPr>
        <w:t>«</w:t>
      </w:r>
      <w:r>
        <w:rPr>
          <w:szCs w:val="28"/>
        </w:rPr>
        <w:t>Антидопинг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месячника за здоровый образ жизни (ноябрь) комиссией проводится «круглый стол» «Закон и порядок», с привлечением сотрудников силовых структур, наркоконтроля, медицинских специалистов, военного комиссариата, школьного психолога, с охватом несовершеннолетних более 90 человек. Это мероприятие в 2015 году организовано на базе Искитимского медицинского техникума.</w:t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ab/>
      </w:r>
      <w:r>
        <w:rPr>
          <w:szCs w:val="28"/>
        </w:rPr>
        <w:t xml:space="preserve">С целью профилактики безнадзорности и правонарушений несовершеннолетних, комиссией инициированы межведомственные  профилактические операции «Условник», «Безнадзорник», «Время учиться», «Занятость».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ериод проведения   профилактических операций организовываются совместные рейдовые мероприятия с привлечением членов комиссии и специализированных служб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аждый член комиссии, находясь на своём рабочем месте, так же занимается профилактической деятельностью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обое внимание  уделяется подросткам, вступившими в конфликт с законом, совершившими преступление, отбывающими наказание в местах лишения свободы.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Комиссия поддерживает связь с НВК, в августе 2015 года посещена колония, целью является участие в социальной реабилитации подростков жителей города Искитима и подготовки их к возвращению домо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стоящее время в колонии содержится 3-е несовершеннолетних города Искитима, 3 – в СИЗО-3. Освобожденных из УВК – нет.</w:t>
      </w:r>
    </w:p>
    <w:p>
      <w:pPr>
        <w:pStyle w:val="Normal"/>
        <w:ind w:firstLine="720"/>
        <w:jc w:val="both"/>
        <w:rPr/>
      </w:pPr>
      <w:r>
        <w:rPr/>
        <w:t xml:space="preserve">На учёте в комиссии и органах системы профилактики по итогам 2015 года состоит 6 подростков осужденных к мере наказания не связанной с лишением свободы, 1 по решению суда определены обязательные работы. </w:t>
        <w:tab/>
        <w:t>Все подростки имеют обязанности по приговору суда. Замена меры наказания на реальную,  осужденным,  судом не применялась.</w:t>
      </w:r>
    </w:p>
    <w:p>
      <w:pPr>
        <w:pStyle w:val="Normal"/>
        <w:ind w:firstLine="720"/>
        <w:jc w:val="both"/>
        <w:rPr/>
      </w:pPr>
      <w:r>
        <w:rPr/>
        <w:t>Профилактировалось 34 осужденных к различным мерам наказания.</w:t>
      </w:r>
    </w:p>
    <w:p>
      <w:pPr>
        <w:pStyle w:val="Normal"/>
        <w:ind w:firstLine="720"/>
        <w:jc w:val="both"/>
        <w:rPr/>
      </w:pPr>
      <w:r>
        <w:rPr/>
        <w:t>2 раза в год, согласно плану, специалисты КДНиЗП совместно с сотрудниками полиции, Уголовно исполнительной инспекции  участвуют в рейдовых мероприятиях по проверке исполнения обязанностей, возложенных судом на несовершеннолетних в части ограничения время пребывания в вечернее и ночное врем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 самовольных  уходах детей из семьи и образовательных учреждений комиссия извещается незамедлительно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2015 году было зафиксировано </w:t>
      </w:r>
      <w:r>
        <w:rPr>
          <w:szCs w:val="28"/>
        </w:rPr>
        <w:t xml:space="preserve">22 случая. </w:t>
      </w:r>
      <w:r>
        <w:rPr>
          <w:color w:val="000000"/>
          <w:szCs w:val="28"/>
        </w:rPr>
        <w:t>В 2014 г. - 30. С заявлением о розыске несовершеннолетних в отдел полиции обратились 4 родителей, остальные занимались самопоиском. Все дети найден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каждому случаю самовольного ухода ребенка комиссия разбирается индивидуальн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ричинами ухода детей из семьи – детско-родительские отношения,  нежелание  детей учить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одному из направлений  деятельности комиссии – относится работа по обеспечению взыскания штрафов с лиц (в т.ч. и несовершеннолетних), совершивших административные правонару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несенных постановлений о наложении административного шт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7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рафов, оплаченных доброво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7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 взысканных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ановлений о наложении административного штрафа, направленных в службу судебных прист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рафов, взысканных службой судебных прист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в отношении которых приняты решения о привлечении их к ответственности по ст.20.2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опросы защиты прав и законных интересов несовершеннолетних, профилактики правонарушений освещаются на сайте администрации</w:t>
      </w:r>
      <w:r>
        <w:rPr>
          <w:b/>
          <w:szCs w:val="28"/>
        </w:rPr>
        <w:t xml:space="preserve">, </w:t>
      </w:r>
      <w:r>
        <w:rPr>
          <w:szCs w:val="28"/>
        </w:rPr>
        <w:t>С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ом, координирующая роль комиссии и проделанная межведомственная работа позволяет нам достигать улучшения социально-реабилитационной, педагогической и коррекционно-развивающейся работы, защищать права и законные интересы несовершеннолетних жителей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8:00Z</dcterms:created>
  <dc:creator>Лапутько_ЕВ</dc:creator>
  <dc:description/>
  <cp:keywords/>
  <dc:language>en-US</dc:language>
  <cp:lastModifiedBy>Admin</cp:lastModifiedBy>
  <cp:lastPrinted>2016-04-01T12:12:00Z</cp:lastPrinted>
  <dcterms:modified xsi:type="dcterms:W3CDTF">2016-04-25T04:03:00Z</dcterms:modified>
  <cp:revision>12</cp:revision>
  <dc:subject/>
  <dc:title/>
</cp:coreProperties>
</file>