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        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2463800</wp:posOffset>
                </wp:positionV>
                <wp:extent cx="2628265" cy="902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б утверждении персонального состава постоянных комиссий Совета депутатов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1.1pt;mso-wrap-distance-left:9.05pt;mso-wrap-distance-right:9.05pt;mso-wrap-distance-top:0pt;mso-wrap-distance-bottom:36.85pt;margin-top:194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б утверждении персонального состава постоянных комиссий Совета депутатов города Искитима Новосибир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10.2016 г.                        первая очередная сессия                                   № 12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, Уставом города Искитима, Регламентом Совета депутатов города Искитима, Совет депутатов города Искитима Новосибир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сональный состав постоянных комиссий Совета депутатов города Искитим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комиссия по бюджету, финансам и налоговой политике в составе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Бауэр Лариса Николаевна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Бесхлебный Вячеслав Анатолье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Лесников Александр Михайл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Парфенов Сергей Борис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 Полетаев Артем Михайл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арычев Вячеслав Сергее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1.2. комиссия по экономике и управлению собственностью в составе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Адов Игорь Александрович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2. Витман Татьяна Петровн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Гусельников Александр Александр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1.2.4. Козаченко Александр Александрович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1.2.5. Ридель Владимир Васильевич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1.2.6. Сарычев Вячеслав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3. комиссия по социальной политике в составе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Бочкарев Владимир Алексеевич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2. Вагнер Инна Юрьевн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3. Мартынов Юрий Алексеевич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комиссия по законности, правопорядку, этике и противодействию коррупции в составе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1.Бауэр Лариса Николаевн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2. Вагнер Инна Юрьевн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Корнев Владимир Александрович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4. Слободчиков Вадим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5. комиссия по городскому хозяйству, экологии и землепользованию в составе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1. Адов Игорь Александр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2. Андреев Игорь Вячеслав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Гусельников Анатолий Яковлевич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4. Дериглазов Сергей Леонтье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5. Ковалев Сергей Анатолье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6. Кунгурцев Александр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6. комиссия по физической культуре, спорту и молодежной политике в составе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6.1. Козаченко Александр Александр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1.6.2. Корнев Владимир Александр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6.3. Котельников Петр Петр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6.4. Никифоров Иван Александрович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1.6.5. Прокопенко Дмитрий Анатольевич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Ю.А. Мартынов</w:t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776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9:00Z</dcterms:created>
  <dc:creator>Admin</dc:creator>
  <dc:description/>
  <cp:keywords/>
  <dc:language>en-US</dc:language>
  <cp:lastModifiedBy>User</cp:lastModifiedBy>
  <cp:lastPrinted>2016-10-12T08:43:00Z</cp:lastPrinted>
  <dcterms:modified xsi:type="dcterms:W3CDTF">2016-11-11T04:03:00Z</dcterms:modified>
  <cp:revision>15</cp:revision>
  <dc:subject/>
  <dc:title>                                                                           </dc:title>
</cp:coreProperties>
</file>