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800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ОВЕТ ДЕПУТАТОВ</w:t>
      </w:r>
    </w:p>
    <w:p>
      <w:pPr>
        <w:pStyle w:val="Heading1"/>
        <w:rPr/>
      </w:pPr>
      <w:r>
        <w:rPr/>
        <w:t>ГОРОДА  ИСКИТИМА</w:t>
      </w:r>
    </w:p>
    <w:p>
      <w:pPr>
        <w:pStyle w:val="Heading1"/>
        <w:rPr>
          <w:spacing w:val="40"/>
        </w:rPr>
      </w:pPr>
      <w:r>
        <w:rPr>
          <w:spacing w:val="40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твертого  созыва</w:t>
      </w:r>
    </w:p>
    <w:p>
      <w:pPr>
        <w:pStyle w:val="Normal"/>
        <w:jc w:val="center"/>
        <w:rPr>
          <w:spacing w:val="80"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РЕШЕНИЕ                         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7.09.2017 г.                     двенадцатая очередная сессия                             №11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несении изменений в Правила землепользования и застройки г. Искитима, утвержденные решением Совета депутатов г. Искитима от 23.12.2009 № 410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(в ред. от 20.02.2013 № 180, от 28.08.2013 № 236, от 27.05.2015 № 407, от 30.09.2015 № 432, от 23.12.2015 № 462, от 24.02.2016 № 474, от 26.10.2016 № 16, от 22.02.2017 № 57, от 29.03.2017 № 64, от 26.04.2017 №73, от 31.05.2017 №8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 и в соответствии с Федеральным законом Российской Федерации от 6 октября 2003 г. № 131-ФЗ «Об общих принципах организации местного самоуправления в Российской Федерации», Уставом города Искитима Новосибирской области, протоколом и заключением о результатах публичных слушаний по вопросу проекта внесения изменений в Правила землепользования и застройки г. Искитима, утвержденные решением Совета депутатов г. Искитима от 23.12.2009 № 410 (в ред. от 20.02.2013 № 180, от 28.08.2013 № 236, от 27.05.2015 № 407, от 30.09.2015 № 432, от 23.12.2015 № 462, от 24.02.2016 № 474, от 26.10.2016 № 16, от 22.02.2017 № 57, от 29.03.2017 № 64, </w:t>
      </w:r>
      <w:r>
        <w:rPr>
          <w:color w:val="000000"/>
          <w:sz w:val="28"/>
          <w:szCs w:val="28"/>
        </w:rPr>
        <w:t>от 26.04.2017 № 73, от 31.05.2017 № 87</w:t>
      </w:r>
      <w:r>
        <w:rPr>
          <w:sz w:val="28"/>
          <w:szCs w:val="28"/>
        </w:rPr>
        <w:t>), Совет депутатов города Искитима Новосиби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равила землепользования и застройки г, Искитима, утвержденные Советом депутатов г. Искитима от 23.12.2009 № 410 (в ред. от 20.02.2013 № 180, от 28.08.2013 № 236, от 27.05.2015 № 407, от 30.09.2015 № 432, от 23.12.2015 № 462, от 24.02.2016 № 474, от 26.10.2016 № 16, от 22.02.2017 № 57, от 29.03.2017 № 64, от 26.04.2017 № 73, от 31.05.2017 № 87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2" w:hanging="83"/>
        <w:jc w:val="both"/>
        <w:rPr/>
      </w:pPr>
      <w:r>
        <w:rPr>
          <w:sz w:val="28"/>
          <w:szCs w:val="28"/>
        </w:rPr>
        <w:t>в пункте «31.4 Ж5 – Зона садоводческих и дачных участков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раздела «отношение к главной функции – основное» исключить строку «Сады, огороды, садовые дома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«отношение к главной функции – основное» дополнить строками: «Ведение  огородничества»; «Ведение садоводства»; «Ведение дачного хозяйств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92" w:hanging="83"/>
        <w:jc w:val="both"/>
        <w:rPr/>
      </w:pPr>
      <w:r>
        <w:rPr>
          <w:sz w:val="28"/>
          <w:szCs w:val="28"/>
        </w:rPr>
        <w:t>в пункте 34.1 «ПК – зона производственно-коммунальных объектов I-V классов вредности»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«отношение к главной функции – основное» дополнить строкой «Обслуживание автотранспорт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в части территориального зонирования территории с местоположением: Новосибирская обл., г. Искитим, ул. Карьер Цемзавода, площадью  0,68  га заменить с «Зона природного ландшафта (Р-2)» на «Зона производственно-коммунальных объектов ПК)» (Приложение 1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Искитимская газета» и на официальном сайте администрации г. Искитима.</w:t>
      </w:r>
    </w:p>
    <w:p>
      <w:pPr>
        <w:pStyle w:val="Normal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Глава города</w:t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Ю.А. Мартынов                                                 С.В. Завражин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right"/>
        <w:rPr>
          <w:color w:val="000000"/>
        </w:rPr>
      </w:pPr>
      <w:r>
        <w:rPr>
          <w:color w:val="000000"/>
        </w:rPr>
        <w:t>к решению Совета депутатов города Искитима Новосибирской области от 27.09.2017 г. №1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6915" w:leader="none"/>
        </w:tabs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796925</wp:posOffset>
                </wp:positionV>
                <wp:extent cx="4676140" cy="475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040" cy="4753080"/>
                          <a:chOff x="0" y="0"/>
                          <a:chExt cx="4676040" cy="4753080"/>
                        </a:xfrm>
                      </wpg:grpSpPr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3"/>
                          <a:srcRect l="44550" t="28146" r="19680" b="27342"/>
                          <a:stretch/>
                        </pic:blipFill>
                        <pic:spPr>
                          <a:xfrm>
                            <a:off x="0" y="0"/>
                            <a:ext cx="4676040" cy="47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2538720"/>
                            <a:ext cx="7498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375" h="2085975">
                                <a:moveTo>
                                  <a:pt x="0" y="581025"/>
                                </a:moveTo>
                                <a:lnTo>
                                  <a:pt x="2095500" y="0"/>
                                </a:lnTo>
                                <a:lnTo>
                                  <a:pt x="3000375" y="1333500"/>
                                </a:lnTo>
                                <a:lnTo>
                                  <a:pt x="1724025" y="2085975"/>
                                </a:lnTo>
                                <a:lnTo>
                                  <a:pt x="1533525" y="1828800"/>
                                </a:lnTo>
                                <a:lnTo>
                                  <a:pt x="1304925" y="1981200"/>
                                </a:lnTo>
                                <a:lnTo>
                                  <a:pt x="1171575" y="1771650"/>
                                </a:lnTo>
                                <a:lnTo>
                                  <a:pt x="0" y="5810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62.75pt;width:368.2pt;height:374.25pt" coordorigin="-80,1255" coordsize="7364,7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-80;top:1255;width:7363;height:74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Полилиния 13" coordsize="3000375,2085975" path="m0,581025l2095500,0l3000375,1333500l1724025,2085975l1533525,1828800l1304925,1981200l1171575,1771650l0,581025xe" stroked="t" o:allowincell="f" style="position:absolute;left:4146;top:5253;width:1180;height:979;mso-wrap-style:none;v-text-anchor:middle">
                  <v:fill o:detectmouseclick="t" on="false"/>
                  <v:stroke color="red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900295</wp:posOffset>
                </wp:positionH>
                <wp:positionV relativeFrom="paragraph">
                  <wp:posOffset>796925</wp:posOffset>
                </wp:positionV>
                <wp:extent cx="4811395" cy="4752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1400" cy="4753080"/>
                          <a:chOff x="0" y="0"/>
                          <a:chExt cx="4811400" cy="4753080"/>
                        </a:xfrm>
                      </wpg:grpSpPr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5"/>
                          <a:srcRect l="44550" t="28146" r="19680" b="27342"/>
                          <a:stretch/>
                        </pic:blipFill>
                        <pic:spPr>
                          <a:xfrm>
                            <a:off x="0" y="0"/>
                            <a:ext cx="4811400" cy="47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1560" y="2538720"/>
                            <a:ext cx="77148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375" h="2085975">
                                <a:moveTo>
                                  <a:pt x="0" y="581025"/>
                                </a:moveTo>
                                <a:lnTo>
                                  <a:pt x="2095500" y="0"/>
                                </a:lnTo>
                                <a:lnTo>
                                  <a:pt x="3000375" y="1333500"/>
                                </a:lnTo>
                                <a:lnTo>
                                  <a:pt x="1724025" y="2085975"/>
                                </a:lnTo>
                                <a:lnTo>
                                  <a:pt x="1533525" y="1828800"/>
                                </a:lnTo>
                                <a:lnTo>
                                  <a:pt x="1304925" y="1981200"/>
                                </a:lnTo>
                                <a:lnTo>
                                  <a:pt x="1171575" y="1771650"/>
                                </a:lnTo>
                                <a:lnTo>
                                  <a:pt x="0" y="58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6849"/>
                          </a:solidFill>
                          <a:ln w="57240">
                            <a:solidFill>
                              <a:srgbClr val="7f684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85pt;margin-top:62.75pt;width:378.85pt;height:374.25pt" coordorigin="7717,1255" coordsize="7577,7485">
                <v:shape id="shape_0" ID="Picture 12" stroked="f" o:allowincell="f" style="position:absolute;left:7717;top:1255;width:7576;height:74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Полилиния 13" coordsize="3000375,2085975" path="m0,581025l2095500,0l3000375,1333500l1724025,2085975l1533525,1828800l1304925,1981200l1171575,1771650l0,581025xe" fillcolor="#7f6849" stroked="t" o:allowincell="f" style="position:absolute;left:12066;top:5253;width:1214;height:979;mso-wrap-style:none;v-text-anchor:middle">
                  <v:fill o:detectmouseclick="t" type="solid" color2="#8097b6"/>
                  <v:stroke color="#7f6849" weight="5724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61910</wp:posOffset>
            </wp:positionH>
            <wp:positionV relativeFrom="paragraph">
              <wp:posOffset>3368040</wp:posOffset>
            </wp:positionV>
            <wp:extent cx="1000125" cy="590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39370</wp:posOffset>
                </wp:positionV>
                <wp:extent cx="8402955" cy="804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29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32"/>
                              </w:rPr>
                              <w:t>ВЫКОПИРОВКА И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3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3"/>
                                <w:szCs w:val="32"/>
                              </w:rPr>
                              <w:t xml:space="preserve">СХЕМЫ ТЕРРИТОРИАЛЬНОГО ЗОНИР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34"/>
                              </w:rPr>
                              <w:t xml:space="preserve">Территория  с местоположением: Новосибирская обл., г. Искитим, ул. Карьер Цемзавода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34"/>
                              </w:rPr>
                              <w:t xml:space="preserve">для изменения территориального зонирования с «Зона природного ландшафта (Р-2)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34"/>
                              </w:rPr>
                              <w:t>на «Зона промышленно-коммунальных объектов (ПК)»</w:t>
                            </w:r>
                          </w:p>
                        </w:txbxContent>
                      </wps:txbx>
                      <wps:bodyPr anchor="t" lIns="67310" tIns="34290" rIns="673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65pt;height:63.35pt;mso-wrap-distance-left:9.05pt;mso-wrap-distance-right:9.05pt;mso-wrap-distance-top:0pt;mso-wrap-distance-bottom:0pt;margin-top:3.1pt;mso-position-vertical-relative:text;margin-left:47.65pt;mso-position-horizontal-relative:text">
                <v:fill opacity="0f"/>
                <v:textbox inset="0.0736111111111111in,0.0375in,0.0736111111111111in,0.037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3"/>
                          <w:szCs w:val="32"/>
                        </w:rPr>
                        <w:t>ВЫКОПИРОВКА ИЗ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3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3"/>
                          <w:szCs w:val="32"/>
                        </w:rPr>
                        <w:t xml:space="preserve">СХЕМЫ ТЕРРИТОРИАЛЬНОГО ЗОНИР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5"/>
                          <w:szCs w:val="34"/>
                        </w:rPr>
                        <w:t xml:space="preserve">Территория  с местоположением: Новосибирская обл., г. Искитим, ул. Карьер Цемзавода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5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5"/>
                          <w:szCs w:val="34"/>
                        </w:rPr>
                        <w:t xml:space="preserve">для изменения территориального зонирования с «Зона природного ландшафта (Р-2)»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5"/>
                          <w:szCs w:val="3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5"/>
                          <w:szCs w:val="34"/>
                        </w:rPr>
                        <w:t>на «Зона промышленно-коммунальных объектов (ПК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2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01:00Z</dcterms:created>
  <dc:creator>коровина</dc:creator>
  <dc:description/>
  <dc:language>en-US</dc:language>
  <cp:lastModifiedBy>User</cp:lastModifiedBy>
  <cp:lastPrinted>2017-10-02T11:15:00Z</cp:lastPrinted>
  <dcterms:modified xsi:type="dcterms:W3CDTF">2017-10-02T04:30:00Z</dcterms:modified>
  <cp:revision>8</cp:revision>
  <dc:subject/>
  <dc:title>Проект</dc:title>
</cp:coreProperties>
</file>