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drawing>
          <wp:inline distT="0" distB="0" distL="0" distR="0">
            <wp:extent cx="54991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pacing w:val="40"/>
          <w:sz w:val="28"/>
        </w:rPr>
      </w:pPr>
      <w:r>
        <w:rPr>
          <w:spacing w:val="40"/>
          <w:sz w:val="28"/>
        </w:rPr>
        <w:t>СОВЕТ ДЕПУТАТОВ</w:t>
      </w:r>
    </w:p>
    <w:p>
      <w:pPr>
        <w:pStyle w:val="Heading1"/>
        <w:rPr/>
      </w:pPr>
      <w:r>
        <w:rPr/>
        <w:t>ГОРОДА  ИСКИТИМА</w:t>
      </w:r>
    </w:p>
    <w:p>
      <w:pPr>
        <w:pStyle w:val="Heading1"/>
        <w:rPr>
          <w:spacing w:val="40"/>
        </w:rPr>
      </w:pPr>
      <w:r>
        <w:rPr>
          <w:spacing w:val="40"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6.12.2018 г.               двадцать четвертая очередная сессия              №225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изнании утратившим силу решения Совета депутатов города  Искитима Новосибирской области  от 01.02.2012 №9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О Порядке материально-технического и организационного обеспечения деятельности органов местного самоуправления города Искитима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уководствуясь ст. 48 Федерального закона от 06.10.2003 №131-ФЗ «Об общих принципах организации местного самоуправления в Российской Федерации», в связи с созданием Муниципального казенного учреждения  «Центр технического обслуживания и материального снабжения администрации города Искитима Новосибирской области» и передачей ему полномочий в части выполнения работ, исполнения функций и оказания услуг в сфере хозяйственной деятельности, приобретения товаров и услуг материально-технической деятельности органов местного самоуправления города Искитима Новосибирской области, Совет депутатов города  Искитима Новосибир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Решение Совета депутатов города  Искитима Новосибирской области от 01.02.2012 №95 «О Порядке материально-технического и организационного обеспечения деятельности органов местного самоуправления города Искитима» признать утратившим силу.  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                                                       Ю.А. Мартын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78" w:leader="none"/>
        </w:tabs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4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0:00Z</dcterms:created>
  <dc:creator>User</dc:creator>
  <dc:description/>
  <cp:keywords/>
  <dc:language>en-US</dc:language>
  <cp:lastModifiedBy>User</cp:lastModifiedBy>
  <cp:lastPrinted>2018-12-27T11:02:00Z</cp:lastPrinted>
  <dcterms:modified xsi:type="dcterms:W3CDTF">2018-12-27T04:04:00Z</dcterms:modified>
  <cp:revision>6</cp:revision>
  <dc:subject/>
  <dc:title/>
</cp:coreProperties>
</file>