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54991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12.2018 г.               двадцать четвертая очередная сессия              №219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изменений в Правила благоустройства, обеспечения чистоты и порядка на территории города Искитима, утвержденные решением Совета депутатов г. Искитима от 28.08.2013 № 23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решений Совета депутатов г. Искитима от 26.10.2016 №14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4.2017 №76, от 19.07.2017 №95, от 28.03.2018 №16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несения изменений в Правила благоустройства, обеспечения чистоты и порядка на территории города Искитима, утвержденных решением Совета депутатов г. Искитима от 28.08.2013 №235 (в ред. решений Совета депутатов г. Искитима от 26.10.2016 №14, от 26.04.2017 № 76, от 19.07.2017 №95, от 28.03.2018 №161), учитывая протокол и заключение о результатах публичных слушаний от 11.12.2018, Совет депутатов города Искитим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en-US" w:eastAsia="en-US"/>
        </w:rPr>
        <w:t>Подпункт 11.3.14. пункта 11.3. раздела 11. Правил благоустройства, обеспечения чистоты и порядка на территории города Искитима, утвержденные решением Совета депутатов города Искитима от 28.08.2013 №235 (в ред. решений Совета депутатов г. Искитима от 26.10.2016 № 14, от 26.04.2017 №76, от 19.07.2017 №95, от 28.03.2018 №161)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роектировании, реконструкции элементов благоустройства на территории многофункциональных парков может быть предусмотрено их оснащение программно-техническими комплексами видеонаблюдения. Программно-технические комплексы видеонаблюдения устанавливаются в соответствии с техническими требованиями и правилами под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ногофункциональных парков может быть предусмотрено размещение временных объектов для оказания следующих услуг: хранение и прокат спортивного и прогулочного инвентаря, услуги кафе и киосков по продаже продуктов быстрого питания, услуги по организации детского отдыха и иных аналогичных услуг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газете «Искитимские ведом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по городскому хозяйству, экологии и землепользова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И.о. Главы города</w:t>
      </w:r>
    </w:p>
    <w:p>
      <w:pPr>
        <w:pStyle w:val="Normal"/>
        <w:jc w:val="right"/>
        <w:rPr>
          <w:color w:val="FF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.А. Мартынов                                                    Ю.А. Зубарев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7:00Z</dcterms:created>
  <dc:creator>Левченко</dc:creator>
  <dc:description/>
  <dc:language>en-US</dc:language>
  <cp:lastModifiedBy>User</cp:lastModifiedBy>
  <cp:lastPrinted>2018-12-27T09:13:00Z</cp:lastPrinted>
  <dcterms:modified xsi:type="dcterms:W3CDTF">2018-12-27T02:27:00Z</dcterms:modified>
  <cp:revision>3</cp:revision>
  <dc:subject/>
  <dc:title/>
</cp:coreProperties>
</file>