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</w:t>
      </w:r>
      <w:r>
        <w:rPr>
          <w:sz w:val="28"/>
          <w:szCs w:val="28"/>
        </w:rPr>
        <w:t xml:space="preserve">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.10.2018 г.                 двадцать вторая очередная сессия              №204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МУП «ГИТЦ» г.Искит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директора МУП «ГИТЦ» г.Искитима о работе МУП «ГИТЦ» г.Искитима за 9 месяцев 2018 года, руководствуясь Федеральным законом от 06.10.2003 №131-ФЗ «Об общих принципах организации местного самоуправления в Российской Федерации»,  Уставом города Искитима Новосибирской области, Совет депутатов города Искитима Новосибирской области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аботе МУП «ГИТЦ» за 9 месяцев (приложение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Председатель Совета депутатов</w:t>
      </w:r>
      <w:r>
        <w:rPr/>
        <w:t xml:space="preserve">         </w:t>
      </w:r>
      <w:r>
        <w:rPr>
          <w:sz w:val="28"/>
          <w:szCs w:val="28"/>
        </w:rPr>
        <w:t xml:space="preserve">                                          Ю.А. Марты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г.Искитим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4.10.2018 №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МУП «ГИТЦ» г.Искитима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Городской информационно-технический центр» (далее ГИТЦ) создано с 1 июня 2006 года путем выделения  из МКП УК ЖК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ными функциями МУП ГИТЦ в настоящее время явля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начисление и прием платежей с населения за ЖКУ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паспортно-визовое обслуживание граждан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подготовка отчетных данных для органов местного самоуправления, управляющих организаций, товариществ собственников жилья, обслуживающих организаций;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еречисление принятых от населения денежных средств  на счета поставщиков жилищно-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ий момент  МУП «ГИТЦ» обслуживает </w:t>
      </w:r>
      <w:r>
        <w:rPr>
          <w:color w:val="000000"/>
          <w:sz w:val="28"/>
          <w:szCs w:val="28"/>
        </w:rPr>
        <w:t>22 ТСЖ, 12</w:t>
      </w:r>
      <w:r>
        <w:rPr>
          <w:sz w:val="28"/>
          <w:szCs w:val="28"/>
        </w:rPr>
        <w:t xml:space="preserve"> управляющих организаций и 8 предприятий, предоставляющих коммунальные услуги населению, что составляет 19890 лицевых сче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риема платежей оборудовано 9 пунктов приема платежей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 работы предприятия МУП «ГИТЦ» осуществляет деятельность по оказанию  услуг по приему дополнительных платежей от насел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ктивизация и пополнение транспортных карт ,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ем денежных средств от населения  за услуги операторов связи, электропотребление, капитальный ремонт, прочие плат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есписочная численность ГИТЦ  в  2018 году составила  41 человек, по штатному расписанию  45 единиц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лата труда производилась в соответствии со штатным расписанием, согласованным с администрацией г.Искитима  и коллективным договором. Среднемесячная заработная плата составила  </w:t>
      </w:r>
      <w:r>
        <w:rPr>
          <w:color w:val="000000"/>
          <w:sz w:val="28"/>
          <w:szCs w:val="28"/>
        </w:rPr>
        <w:t>22 930</w:t>
      </w:r>
      <w:r>
        <w:rPr>
          <w:sz w:val="28"/>
          <w:szCs w:val="28"/>
        </w:rPr>
        <w:t xml:space="preserve"> руб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9 месяцев 2018 году начислено за жилищно-коммунальные услуги 515,1млн. рублей, принято платежей от населения 503,1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ги населения по неоплаченным жилищно-коммунальным услугам  на 1 октября 2018г. составляет – 136,7 млн.рублей, прирост задолженности среднее в месяц составил – 0,9 млн. рублей, что составляет 0,6% в месяц. Списано за 9 месяцев этого года задолженность населения по организациям, прекратившим деятельность – 25,7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собираемости платежей за отчетный период  составил 96,5% 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управляющие организации  и поставщики коммунальных ресурсов  заключили договоры с коллекторскими службами по работе с должниками. МУП «ГИТЦ» в рамках данных договоров  предоставляется полный пакет информационных услуг  о периодах задолженности, начислении пени, и времени погашения долга по каждому лицевому счет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оставщиков ЖКУ и в управляющих организациях открыты «Окна»  к программе начисления ЖКУ, благодаря чему поставщики жилищно-коммунальных услуг могут в режиме реального времени отследить задолжников  по оплате и погашение данной задолженности. Кроме этого, список задолжников ежемесячно направляется поставщикам в электронном виде, что позволяет кроме снижения расходов оптимизировать работу поставщиков с должниками  за жилищно-коммун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ода вступили в действия изменения в Жилищный Кодекс, о прямых договорах населения с ресурсоснабжающими организациями, которые внесли изменения в работу МУП «ГИТЦ»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менение тарифа на услуги МУП «ГИТЦ» с 20.07.2018г., перешли от тарифа на 1 м2 к тарифу % от денежных сред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говоры с ресурсоснабжающими организациями, которые перешли на прямые догов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МУП «ГИТЦ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На основании </w:t>
      </w:r>
      <w:r>
        <w:rPr>
          <w:sz w:val="28"/>
          <w:szCs w:val="28"/>
        </w:rPr>
        <w:t xml:space="preserve"> Постановления администрации г. Искитима № 2357 от 23.12.2013 г. в</w:t>
      </w:r>
      <w:r>
        <w:rPr>
          <w:color w:val="000000"/>
          <w:sz w:val="28"/>
          <w:szCs w:val="28"/>
        </w:rPr>
        <w:t xml:space="preserve">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ородского округа, относящимся к собственности города Искитима Новосибирской области </w:t>
      </w:r>
      <w:r>
        <w:rPr>
          <w:sz w:val="28"/>
          <w:szCs w:val="28"/>
        </w:rPr>
        <w:t>выдается специальное разрешение. У</w:t>
      </w:r>
      <w:r>
        <w:rPr>
          <w:color w:val="000000"/>
          <w:sz w:val="28"/>
          <w:szCs w:val="28"/>
        </w:rPr>
        <w:t>полномоченным органом по выдаче специального разрешения назначено МУП «ГИТЦ».</w:t>
      </w:r>
    </w:p>
    <w:p>
      <w:pPr>
        <w:pStyle w:val="Normal"/>
        <w:ind w:firstLine="567"/>
        <w:jc w:val="both"/>
        <w:rPr/>
      </w:pPr>
      <w:r>
        <w:rPr/>
        <w:t>За период с 01.01.2015 г. по 30.09.2018 г. выдано специальных разрешений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но разрешений, ш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огласно Постановления Администрации г. Искитима от 11.12.2014 г. № 2408 «О выдаче пропуска, предоставляющего право на въезд и передвижение грузового автотранспортного средства и специальной техники по дорогам местного значения городского округа, относящимся к собственности города Искитима Новосибирской области,  в местах ограничения движения» МУП «ГИТЦ» является уполномоченным органом по выдаче данного пропу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с 01.01.2015 г. по 30.09.2018 г. было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но пропусков, ш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=SUM(ABOVE)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430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7:00Z</dcterms:created>
  <dc:creator>User</dc:creator>
  <dc:description/>
  <cp:keywords/>
  <dc:language>en-US</dc:language>
  <cp:lastModifiedBy>User</cp:lastModifiedBy>
  <cp:lastPrinted>2018-10-25T09:44:00Z</cp:lastPrinted>
  <dcterms:modified xsi:type="dcterms:W3CDTF">2018-10-25T02:44:00Z</dcterms:modified>
  <cp:revision>6</cp:revision>
  <dc:subject/>
  <dc:title>СОВЕТ ДЕПУТАТОВ ГОРОДА НОВОСИБИРСКА</dc:title>
</cp:coreProperties>
</file>