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87 Бюджетного кодекса Российской Федерации, Уставом города Искитима Новосибирской области, Совет депутатов города Искитима Новосибирской области</w:t>
      </w:r>
      <w:r>
        <mc:AlternateContent>
          <mc:Choice Requires="wps">
            <w:drawing>
              <wp:anchor behindDoc="0" distT="0" distB="1728470" distL="0" distR="0" simplePos="0" locked="0" layoutInCell="0" allowOverlap="1" relativeHeight="2">
                <wp:simplePos x="0" y="0"/>
                <wp:positionH relativeFrom="margin">
                  <wp:posOffset>48260</wp:posOffset>
                </wp:positionH>
                <wp:positionV relativeFrom="page">
                  <wp:posOffset>688340</wp:posOffset>
                </wp:positionV>
                <wp:extent cx="6275705" cy="19431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00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РОДА  ИСКИТИМА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ЕШЕНИЕ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24.10.2018 г.                 двадцать вторая очередная сессия              №19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53pt;mso-wrap-distance-left:0pt;mso-wrap-distance-right:0pt;mso-wrap-distance-top:0pt;mso-wrap-distance-bottom:136.1pt;margin-top:54.2pt;mso-position-vertical-relative:page;margin-left:3.8pt;mso-position-horizontal-relative:margin">
                <v:textbox inset="0.0201388888888889in,0.000694444444444445in,0.0201388888888889in,0.000694444444444445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52450" cy="800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ОРОДА  ИСКИТИМА</w:t>
                      </w:r>
                    </w:p>
                    <w:p>
                      <w:pPr>
                        <w:pStyle w:val="Heading1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етвертого 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ЕШЕНИЕ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24.10.2018 г.                 двадцать вторая очередная сессия              №198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2745740</wp:posOffset>
                </wp:positionV>
                <wp:extent cx="5901690" cy="8832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а Искитима Новосибирской области от 31.05.2017 №82 «Об утверждении Положения о бюджетном процессе в городе Искитиме Новосибирской обла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69.55pt;mso-wrap-distance-left:9.05pt;mso-wrap-distance-right:9.05pt;mso-wrap-distance-top:0pt;mso-wrap-distance-bottom:36.85pt;margin-top:216.2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а Искитима Новосибирской области от 31.05.2017 №82 «Об утверждении Положения о бюджетном процессе в городе Искитиме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Внести в Положение о бюджетном процессе в городе Искитиме Новосибирской области, утвержденное решением Совета депутатов города Искитима Новосибирской области от 31.05.2017 № 82 «Об утверждении Положения о бюджетном процессе в городе Искитиме Новосибирской обла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п.11 п.3 статьи 19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атью 2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татья 21. Принятие к рассмотрению проекта решения о бюджете города. Организация работы в Совете депутатов города Искитима с проектом решения о бюджете гор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депутатов города Искитима рассматривает проект решения о бюджете города Искитима в одном чт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т депутатов города Искитима в срок не позднее двух дней со дня внесения администрацией города проекта решения о бюджете города Искитима направляет его с документами и материал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ppData/Local/Microsoft/Windows/Temporary%20Internet%20Files/Content.Outlook/Users/ElenaD/Documents/%D0%A1%D1%82%D0%B0%D1%82%D1%8C%D1%8F%2021%20%D0%BF%D0%BE%D0%BB%D0%BE%D0%B6%D0%B5%D0%BD%D0%B8%D1%8F%20%D0%BE%20%D0%B1%D0%BF.doc" \l "Par2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ать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0 настоящего Положения, в Контрольно-счетный орган города Искитима для проведения экспертизы и подготовк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города Искитима проводит экспертизу проекта решения о бюджете города Искитима в течение 14 дней после получения проекта решения о бюджете города Искитима, по результатам которой председатель Контрольно-счетного органа представляет в Совет депутатов города Искитима и в администрацию города Искитима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дновременно внесенный проект решения о бюджете направляется председателем Совета депутатов города Искитима на рассмотрение в комиссии Совета депутатов города Искити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Совета депутатов города Искитима в течение 14 дней после получения проекта решения о бюджете города готовят замечания и предложения по проекту решения о бюджете города и представляют их в Совет депутатов города Искитима и в администрацию города Искитима и комиссию по бюдж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течение двух дней со дня окончания срока подачи поправок комиссия по бюджету рассматривает поступившие поправки, готовит сводные таблицы поправок к проекту решения и направляет указанные таблицы в финансовый орган для подготовки проекта решения о бюджете к рассмотрению. Финансовый орган дорабатывает проект решения о бюджете города с учетом рекомендованных комиссией по бюджету поправок, и администрация города Искитима направляет проект решения в Совет депутатов города для рассмотрения и принятия в течение 7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В случае возникновения разногласий между Советом депутатов и администрацией города по показателям (характеристикам) бюджета города может создаваться согласительная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инятия Советом депутатов решения о создании согласительной комиссии, указанная комиссия не позднее чем в течение 15 дней со дня принятия Советом депутатов такого решения разрабатывает согласованный вариант уточненных показателей (характеристик) бюджета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ование показателей (характеристик) бюджета города, по которым возникли разногласия Совета депутатов и администрации города, осуществляется открытым голосованием на заседаниях согласительной комиссии. 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ассмотрение проекта решения о бюджете города включает в себя голосование за проект решения в целом со всеми принятыми попра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ешение о бюджете города на очередной финансовый год и плановый период вступает в силу с 1 января очередного финансового года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23 и статью 24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в газете «Искитим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88"/>
      </w:tblGrid>
      <w:tr>
        <w:trPr>
          <w:trHeight w:val="630" w:hRule="atLeast"/>
        </w:trPr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Ю.А.Марты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В. Завраж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1701" w:hanging="1134"/>
      <w:jc w:val="both"/>
    </w:pPr>
    <w:rPr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5:00Z</dcterms:created>
  <dc:creator>Левченко</dc:creator>
  <dc:description/>
  <cp:keywords/>
  <dc:language>en-US</dc:language>
  <cp:lastModifiedBy>User</cp:lastModifiedBy>
  <cp:lastPrinted>2018-10-24T16:01:00Z</cp:lastPrinted>
  <dcterms:modified xsi:type="dcterms:W3CDTF">2018-10-24T09:04:00Z</dcterms:modified>
  <cp:revision>4</cp:revision>
  <dc:subject/>
  <dc:title/>
</cp:coreProperties>
</file>