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pacing w:val="40"/>
        </w:rPr>
      </w:pPr>
      <w:r>
        <w:rPr>
          <w:spacing w:val="40"/>
        </w:rPr>
        <w:t>СОВЕТ ДЕПУТАТОВ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/>
      </w:pPr>
      <w:r>
        <w:rPr/>
        <w:t>ГОРОДА  ИСКИТИМА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ятого  созыва</w:t>
      </w:r>
    </w:p>
    <w:p>
      <w:pPr>
        <w:pStyle w:val="Normal"/>
        <w:jc w:val="center"/>
        <w:rPr>
          <w:spacing w:val="80"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.10.2024 г.                          сессия                                            №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2">
                <wp:simplePos x="0" y="0"/>
                <wp:positionH relativeFrom="margin">
                  <wp:posOffset>-11430</wp:posOffset>
                </wp:positionH>
                <wp:positionV relativeFrom="page">
                  <wp:posOffset>3406140</wp:posOffset>
                </wp:positionV>
                <wp:extent cx="6197600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700" w:leader="none"/>
                              </w:tabs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досрочном прекращении полномочий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700" w:leader="none"/>
                              </w:tabs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депутата Совета депутатов города Искити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дномандатному избирательному округу №10 Гридина С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85.05pt;mso-wrap-distance-left:9.05pt;mso-wrap-distance-right:9.05pt;mso-wrap-distance-top:0pt;mso-wrap-distance-bottom:36.85pt;margin-top:268.2pt;mso-position-vertical-relative:page;margin-left:-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700" w:leader="none"/>
                        </w:tabs>
                        <w:rPr>
                          <w:b w:val="false"/>
                          <w:b w:val="fals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досрочном прекращении полномочий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700" w:leader="none"/>
                        </w:tabs>
                        <w:rPr>
                          <w:b w:val="false"/>
                          <w:b w:val="fals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депутата Совета депутатов города Искити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одномандатному избирательному округу №10 Гридина С.С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 xml:space="preserve">Руководствуясь п.10 ч.2 ст.40 Федерального закона от 06.10.2003 №131-ФЗ «Об общих принципах организации местного самоуправления в Российской Федерации», подпунктом 2 пункта 2 статьи 39 Устава города Искитима Новосибирской области, на основании личного заявления Гридина С.С. Совет депутатов города Искитима Новосибирской области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досрочно полномочия депутата Совета депутатов города Искитима по одномандатному избирательному округу №10 Гридина Сергея Сергееви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Ю.А. Мартынов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07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0" w:leader="none"/>
        <w:tab w:val="right" w:pos="98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 депутато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57:00Z</dcterms:created>
  <dc:creator>Телятникова_ВЭ</dc:creator>
  <dc:description/>
  <cp:keywords/>
  <dc:language>en-US</dc:language>
  <cp:lastModifiedBy>User</cp:lastModifiedBy>
  <cp:lastPrinted>2024-08-28T09:00:00Z</cp:lastPrinted>
  <dcterms:modified xsi:type="dcterms:W3CDTF">2024-10-07T05:21:00Z</dcterms:modified>
  <cp:revision>5</cp:revision>
  <dc:subject/>
  <dc:title>                                                                           </dc:title>
</cp:coreProperties>
</file>