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right"/>
        <w:outlineLvl w:val="0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  <w:bookmarkStart w:id="0" w:name="_Hlk36554926"/>
      <w:bookmarkStart w:id="1" w:name="_Hlk36554926"/>
      <w:bookmarkEnd w:id="1"/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right"/>
        <w:outlineLvl w:val="0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40"/>
          <w:sz w:val="28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59055</wp:posOffset>
            </wp:positionV>
            <wp:extent cx="531495" cy="788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lang w:eastAsia="ar-SA"/>
        </w:rPr>
        <w:b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40"/>
          <w:sz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40"/>
          <w:sz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40"/>
          <w:sz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40"/>
          <w:sz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lang w:eastAsia="ar-SA"/>
        </w:rPr>
        <w:t>СОВЕТ ДЕПУТАТОВ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40"/>
          <w:sz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lang w:eastAsia="ar-SA"/>
        </w:rPr>
        <w:t>ГОРОДА  ИСКИТИМ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lang w:eastAsia="ar-SA"/>
        </w:rPr>
        <w:t>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ar-SA"/>
        </w:rPr>
        <w:t>РЕШЕНИЕ</w:t>
      </w:r>
    </w:p>
    <w:p>
      <w:pPr>
        <w:pStyle w:val="Normal"/>
        <w:widowControl/>
        <w:suppressAutoHyphens w:val="true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                                                                                         №_____________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  <w:bookmarkStart w:id="2" w:name="_Hlk56084858"/>
      <w:bookmarkStart w:id="3" w:name="_Hlk56084858"/>
      <w:bookmarkEnd w:id="3"/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12065</wp:posOffset>
                </wp:positionV>
                <wp:extent cx="303657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2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bookmarkStart w:id="4" w:name="_Hlk87256256"/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внесении изменений в решение Совета депутатов города Искитима Новосибирской области от 24.11.2021 № 21 «Об утверждении Полож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м контрол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bookmarkStart w:id="5" w:name="_Hlk97804569"/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 сфере благоустройства на территории города Искитима Новосибирской области</w:t>
                                  </w:r>
                                  <w:bookmarkEnd w:id="5"/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» </w:t>
                                  </w:r>
                                  <w:bookmarkEnd w:id="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28.8pt;mso-wrap-distance-left:9pt;mso-wrap-distance-right:9pt;mso-wrap-distance-top:0pt;mso-wrap-distance-bottom:0pt;margin-top:0.95pt;mso-position-vertical-relative:text;margin-left:9.85pt;mso-position-horizontal-relative:text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2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bookmarkStart w:id="6" w:name="_Hlk87256256"/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О внесении изменений в решение Совета депутатов города Искитима Новосибирской области от 24.11.2021 № 21 «Об утверждении Полож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униципальном контроле</w:t>
                            </w:r>
                            <w:r>
                              <w:rPr/>
                              <w:t xml:space="preserve"> </w:t>
                            </w:r>
                            <w:bookmarkStart w:id="7" w:name="_Hlk97804569"/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 сфере благоустройства на территории города Искитима Новосибирской области</w:t>
                            </w:r>
                            <w:bookmarkEnd w:id="7"/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» </w:t>
                            </w:r>
                            <w:bookmarkEnd w:id="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bookmarkStart w:id="8" w:name="_Hlk36554926"/>
      <w:bookmarkStart w:id="9" w:name="_Hlk36554926"/>
      <w:bookmarkEnd w:id="9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trike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Совет депутатов города Искитима 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PT Serif;PT Serif" w:cs="PT Serif;PT Serif" w:ascii="PT Serif;PT Serif" w:hAnsi="PT Serif;PT Serif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РЕШИЛ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Внести изменения в решение Совета депутатов города Искитима Новосибирской области от 24.11.2021 № 21 «Об утверждении Положения о муниципальном контроле в сфере благоустройства на территории города Искитима Новосибирской области», дополнив пунктом 1.3.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</w:t>
      </w:r>
      <w:bookmarkStart w:id="10" w:name="_Hlk97802702"/>
      <w:r>
        <w:rPr>
          <w:sz w:val="28"/>
          <w:szCs w:val="28"/>
        </w:rPr>
        <w:t>Индикаторы риска нарушения обязательных требований</w:t>
      </w:r>
      <w:bookmarkStart w:id="11" w:name="_Hlk97802457"/>
      <w:r>
        <w:rPr>
          <w:sz w:val="28"/>
          <w:szCs w:val="28"/>
        </w:rPr>
        <w:t xml:space="preserve">, используемые для определения необходимости проведения внеплановых проверок при осуществлении администрацией города Искитима Новосибирской области муниципального контроля </w:t>
      </w:r>
      <w:bookmarkStart w:id="12" w:name="_Hlk97804639"/>
      <w:bookmarkEnd w:id="10"/>
      <w:bookmarkEnd w:id="11"/>
      <w:r>
        <w:rPr>
          <w:sz w:val="28"/>
          <w:szCs w:val="28"/>
        </w:rPr>
        <w:t>в сфере благоустройства на территории города Искитима Новосибирской области</w:t>
      </w:r>
      <w:bookmarkEnd w:id="12"/>
      <w:r>
        <w:rPr>
          <w:sz w:val="28"/>
          <w:szCs w:val="28"/>
        </w:rPr>
        <w:t xml:space="preserve">.», согласно приложению к настоящему решению.      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  Внести изменения в Положение о муниципальном контроле в сфере благоустройства на территории города Искитима Новосибирской области, утвержденное решением Совета депутатов города Искитима Новосибирской области от 24.11.2021 № 21, дополнив подраздел 4.4 «Внеплановые контрольные мероприятия» пунктом 4.4.4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4.4 Решение о проведении внепланового контрольного мероприятия принимается с учетом индикаторов риска нарушения обязательных требований, используемых для определения необходимости проведения внеплановых проверок при осуществлении администрацией города Искитима Новосибирской области муниципального контроля в сфере благоустройства на территории города Искитима Новосибирской области.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Искитимские ведомости»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дседатель Совета депутатов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__________________Ю.А. Мартынов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лава города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_____________________С.В.Завражин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Par35"/>
      <w:bookmarkStart w:id="14" w:name="Par35"/>
      <w:bookmarkEnd w:id="14"/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решению Совета депутатов города Искитима Новосибирской области от «____»_________________2022г.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вета депутат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рода Искитима Новосибирской области</w:t>
      </w:r>
    </w:p>
    <w:p>
      <w:pPr>
        <w:pStyle w:val="ConsPlusTitle"/>
        <w:ind w:left="4536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</w:t>
      </w:r>
      <w:r>
        <w:rPr>
          <w:rFonts w:eastAsia="Times New Roman"/>
          <w:b w:val="false"/>
          <w:bCs w:val="false"/>
          <w:sz w:val="28"/>
          <w:szCs w:val="28"/>
        </w:rPr>
        <w:t>от 24.11.2021г. № 21</w:t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города Искитима Новосибирской области муниципального контроля в сфере благоустройства на территории города Искитима Новосибирской области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в установленный срок законного предписания контрольного органа об устранении выявленных нарушений обязательных требован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контрольный орган от органов государственной власти, администрации города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, установленных Правилами благоустройства, обеспечения чистоты и порядка на территории города Искитима, утвержденными решением Совета депутатов города Искитима Новосибирской области от 28.08.2013 № 235, к содержанию элементов благоустройства, в том числе требований к видам покрытий, ограждениям, водным устройствам, уличному коммунально-бытовому и техническому оборудованию, игровому и спортивному оборудованию, элементам освещения, средствам размещения информации и рекламным конструкциям, малым архитектурным формам и городской мебели, некапитальным нестационарным сооружениям, элементам объектов капитального строитель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, не подпадающее под действие статьи 20.1 Кодекса об административных правонарушениях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мероприятий по очистке от снега, наледи и сосулек кровель нежилых зданий, строений, сооружений и крыш их подъездов (входов), а также прилегающих к ним территорий в границах, определенных Правилами благоустройства, обеспечения чистоты и порядка на территории города Искитима, утвержденными решением Совета депутатов города Искитима Новосибирской области от 28.08.2013 № 235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гор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ых признаков нарушения Правил благоустройства, обеспечения чистоты и порядка на территории города Искитима, утвержденными решением Совета депутатов города Искитима Новосибирской области от 28.08.2013 № 235.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eastAsia="Calibri" w:cs="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eastAsia="Calibri" w:cs="Times New Roman"/>
      <w:b/>
      <w:bCs/>
      <w:color w:val="00A0FF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eastAsia="Calibri" w:cs="Times New Roman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eastAsia="Calibri" w:cs="Times New Roman"/>
      <w:b/>
      <w:bCs/>
      <w:color w:val="595959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eastAsia="Calibri" w:cs="Times New Roman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0"/>
      <w:szCs w:val="2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0"/>
      <w:szCs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  <w:szCs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  <w:szCs w:val="20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  <w:szCs w:val="20"/>
    </w:rPr>
  </w:style>
  <w:style w:type="character" w:styleId="Style1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szCs w:val="20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szCs w:val="20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2">
    <w:name w:val="Абзац списка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ascii="Calibri" w:hAnsi="Calibri" w:cs="Calibri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cs="Arial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szCs w:val="20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szCs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  <w:szCs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0"/>
      <w:szCs w:val="20"/>
    </w:rPr>
  </w:style>
  <w:style w:type="character" w:styleId="Toc101">
    <w:name w:val="toc 101"/>
    <w:qFormat/>
    <w:rPr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eastAsia="Calibri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eastAsia="Calibri" w:cs="Times New Roman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Calibri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rFonts w:eastAsia="Calibri" w:cs="Times New Roman"/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eastAsia="Calibri" w:cs="Times New Roman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eastAsia="Calibri" w:cs="Times New Roman"/>
      <w:lang w:val="en-US"/>
    </w:rPr>
  </w:style>
  <w:style w:type="paragraph" w:styleId="14">
    <w:name w:val="Знак сноски1"/>
    <w:basedOn w:val="13"/>
    <w:qFormat/>
    <w:pPr/>
    <w:rPr>
      <w:rFonts w:eastAsia="Calibri" w:cs="Times New Roman"/>
      <w:color w:val="00000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imes New Roman"/>
      <w:color w:val="00000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Times New Roman"/>
      <w:color w:val="000000"/>
      <w:lang w:val="en-US"/>
    </w:rPr>
  </w:style>
  <w:style w:type="paragraph" w:styleId="15">
    <w:name w:val="Гиперссылка1"/>
    <w:basedOn w:val="13"/>
    <w:qFormat/>
    <w:pPr/>
    <w:rPr>
      <w:rFonts w:eastAsia="Calibri" w:cs="Times New Roman"/>
      <w:color w:val="0000FF"/>
      <w:u w:val="single"/>
      <w:lang w:val="en-US"/>
    </w:rPr>
  </w:style>
  <w:style w:type="paragraph" w:styleId="Footnote">
    <w:name w:val="Footnote Text"/>
    <w:basedOn w:val="Normal"/>
    <w:pPr/>
    <w:rPr>
      <w:rFonts w:eastAsia="Calibri" w:cs="Times New Roman"/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eastAsia="Calibri" w:cs="Times New Roman"/>
      <w:b/>
      <w:bCs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eastAsia="Calibri" w:cs="Times New Roman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eastAsia="Calibri" w:cs="Times New Roman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rFonts w:eastAsia="Calibri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eastAsia="Calibri" w:cs="Times New Roman"/>
      <w:i/>
      <w:iCs/>
      <w:color w:val="616161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eastAsia="Calibri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rFonts w:eastAsia="Calibri" w:cs="Times New Roman"/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Calibri" w:cs="Times New Roman"/>
      <w:color w:val="000000"/>
      <w:lang w:val="en-US"/>
    </w:rPr>
  </w:style>
  <w:style w:type="paragraph" w:styleId="16">
    <w:name w:val="Название1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Times New Roman"/>
      <w:b/>
      <w:color w:val="000000"/>
      <w:sz w:val="5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28:00Z</dcterms:created>
  <dc:creator>SASHA</dc:creator>
  <dc:description/>
  <cp:keywords/>
  <dc:language>en-US</dc:language>
  <cp:lastModifiedBy>Пользователь</cp:lastModifiedBy>
  <cp:lastPrinted>2022-03-10T16:58:00Z</cp:lastPrinted>
  <dcterms:modified xsi:type="dcterms:W3CDTF">2022-03-10T10:00:00Z</dcterms:modified>
  <cp:revision>5</cp:revision>
  <dc:subject/>
  <dc:title>Модельный муниципальный нормативный правовой акт</dc:title>
</cp:coreProperties>
</file>