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09.2025 г.         _________очередная сессия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36206496"/>
      <w:bookmarkEnd w:id="0"/>
      <w:r>
        <w:rPr>
          <w:sz w:val="28"/>
          <w:szCs w:val="28"/>
        </w:rPr>
        <w:t>О внесении изменений в План по реализации наказов избирателей на 2022-2026 годы, утвержденный решением Совета депутатов города Искитима Новосибирской области от 25.05.2022 № 84 (в ред. от 09.07.2025 №31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36206496"/>
      <w:bookmarkStart w:id="2" w:name="_Hlk36206496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36206801"/>
      <w:r>
        <w:rPr>
          <w:sz w:val="28"/>
          <w:szCs w:val="28"/>
        </w:rPr>
        <w:t xml:space="preserve">На основании </w:t>
      </w:r>
      <w:bookmarkEnd w:id="3"/>
      <w:r>
        <w:rPr>
          <w:sz w:val="28"/>
          <w:szCs w:val="28"/>
        </w:rPr>
        <w:t xml:space="preserve">обращений депутатов Совета депутатов города Искитима Новосибирской области,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города Искитима Новосибирской области, Совет депутатов города Искитим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План по реализации наказов избирателей на 2022-2026 годы, утвержденный решением Совета депутатов города Искитима Новосибирской области от 25.05.2022 №84 (в ред. от 09.07.2025 № 314) изменения, </w:t>
      </w:r>
      <w:bookmarkStart w:id="4" w:name="_Hlk36207191"/>
      <w:r>
        <w:rPr>
          <w:sz w:val="28"/>
        </w:rPr>
        <w:t>изложив пункты 240, 241, 247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/>
        <w:t>«</w:t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95"/>
        <w:gridCol w:w="961"/>
        <w:gridCol w:w="725"/>
        <w:gridCol w:w="865"/>
        <w:gridCol w:w="851"/>
        <w:gridCol w:w="850"/>
        <w:gridCol w:w="851"/>
        <w:gridCol w:w="1701"/>
      </w:tblGrid>
      <w:tr>
        <w:trPr>
          <w:trHeight w:val="6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наказ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сфальтной парковки на муниципальной территории между домами мкр.Южный №32 и №35, размерами 15*20 мет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Управление ЖКХ" 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сфальтированной парковки на муниципальной территории вдоль дороги от дома мкр.Южный №31 до детской площадки мкр.Южный №30, размерами 60*5 мет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Управление ЖКХ" </w:t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 на муниципаьной территории в районе МКД №13 и 17 пр.Юбилей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ЖКХ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Решение вступает в силу с момента принятия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ие ведом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едседатель Совета депутатов</w:t>
        <w:tab/>
        <w:tab/>
        <w:tab/>
        <w:tab/>
        <w:t>Ю.А. Мартын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4001A599DC03E1E12B60DB12DECB738EB961D279848B72AFB36B8B2EF5AF9A5B4C85384BF9EB5bFy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8:00Z</dcterms:created>
  <dc:creator>User</dc:creator>
  <dc:description/>
  <dc:language>en-US</dc:language>
  <cp:lastModifiedBy>User</cp:lastModifiedBy>
  <cp:lastPrinted>2025-08-26T08:21:00Z</cp:lastPrinted>
  <dcterms:modified xsi:type="dcterms:W3CDTF">2025-08-27T08:06:00Z</dcterms:modified>
  <cp:revision>3</cp:revision>
  <dc:subject/>
  <dc:title/>
</cp:coreProperties>
</file>