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uppressAutoHyphens w:val="true"/>
        <w:ind w:left="0" w:hanging="0"/>
        <w:rPr>
          <w:lang w:val="en-US" w:eastAsia="en-US"/>
        </w:rPr>
      </w:pPr>
      <w:r>
        <w:rPr>
          <w:lang w:val="en-US" w:eastAsia="en-US"/>
        </w:rPr>
        <w:drawing>
          <wp:inline distT="0" distB="0" distL="0" distR="0">
            <wp:extent cx="5619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7" r="-25" b="-17"/>
                    <a:stretch>
                      <a:fillRect/>
                    </a:stretch>
                  </pic:blipFill>
                  <pic:spPr bwMode="auto">
                    <a:xfrm>
                      <a:off x="0" y="0"/>
                      <a:ext cx="561975" cy="790575"/>
                    </a:xfrm>
                    <a:prstGeom prst="rect">
                      <a:avLst/>
                    </a:prstGeom>
                  </pic:spPr>
                </pic:pic>
              </a:graphicData>
            </a:graphic>
          </wp:inline>
        </w:drawing>
      </w:r>
    </w:p>
    <w:p>
      <w:pPr>
        <w:pStyle w:val="Heading1"/>
        <w:numPr>
          <w:ilvl w:val="0"/>
          <w:numId w:val="2"/>
        </w:numPr>
        <w:suppressAutoHyphens w:val="true"/>
        <w:rPr>
          <w:spacing w:val="40"/>
        </w:rPr>
      </w:pPr>
      <w:r>
        <w:rPr>
          <w:spacing w:val="40"/>
        </w:rPr>
        <w:t>СОВЕТ ДЕПУТАТОВ</w:t>
      </w:r>
    </w:p>
    <w:p>
      <w:pPr>
        <w:pStyle w:val="Heading1"/>
        <w:numPr>
          <w:ilvl w:val="0"/>
          <w:numId w:val="2"/>
        </w:numPr>
        <w:suppressAutoHyphens w:val="true"/>
        <w:rPr/>
      </w:pPr>
      <w:r>
        <w:rPr/>
        <w:t>ГОРОДА  ИСКИТИМА</w:t>
      </w:r>
    </w:p>
    <w:p>
      <w:pPr>
        <w:pStyle w:val="Heading1"/>
        <w:numPr>
          <w:ilvl w:val="0"/>
          <w:numId w:val="2"/>
        </w:numPr>
        <w:suppressAutoHyphens w:val="true"/>
        <w:rPr>
          <w:spacing w:val="40"/>
        </w:rPr>
      </w:pPr>
      <w:r>
        <w:rPr>
          <w:spacing w:val="40"/>
        </w:rPr>
        <w:t>НОВОСИБИР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ятого  созыв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ЕШ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________2023 г.                   </w:t>
        <w:tab/>
        <w:tab/>
        <w:tab/>
        <w:t xml:space="preserve">                          № 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чете о реализации плана приватизации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города Искитима за 2022 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120" w:after="0"/>
        <w:ind w:firstLine="708"/>
        <w:jc w:val="both"/>
        <w:rPr/>
      </w:pPr>
      <w:r>
        <w:rPr>
          <w:rFonts w:cs="Times New Roman" w:ascii="Times New Roman" w:hAnsi="Times New Roman"/>
          <w:sz w:val="28"/>
          <w:szCs w:val="28"/>
        </w:rPr>
        <w:t>Руководствуясь пунктом 2.6 раздела 2 Положения о приватизации муниципального имущества, находящегося в собственности города Искитима Новосибирской области, утвержденного решением Совета депутатов                     г. Искитима Новосибирской области от 30.10.</w:t>
      </w:r>
      <w:r>
        <w:rPr>
          <w:rFonts w:eastAsia="Times New Roman" w:cs="Times New Roman" w:ascii="Times New Roman" w:hAnsi="Times New Roman"/>
          <w:sz w:val="28"/>
          <w:szCs w:val="28"/>
          <w:lang w:eastAsia="ru-RU"/>
        </w:rPr>
        <w:t>2013</w:t>
      </w:r>
      <w:r>
        <w:rPr>
          <w:rFonts w:cs="Times New Roman" w:ascii="Times New Roman" w:hAnsi="Times New Roman"/>
          <w:sz w:val="28"/>
          <w:szCs w:val="28"/>
        </w:rPr>
        <w:t xml:space="preserve"> № 260, Совет депутатов города Искитим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lineRule="auto" w:line="240" w:before="0" w:after="0"/>
        <w:ind w:firstLine="720"/>
        <w:jc w:val="both"/>
        <w:rPr>
          <w:sz w:val="28"/>
          <w:szCs w:val="28"/>
        </w:rPr>
      </w:pPr>
      <w:r>
        <w:rPr>
          <w:sz w:val="28"/>
          <w:szCs w:val="28"/>
        </w:rPr>
        <w:t>РЕШИЛ:</w:t>
      </w:r>
    </w:p>
    <w:p>
      <w:pPr>
        <w:pStyle w:val="Normal"/>
        <w:spacing w:lineRule="auto" w:line="240" w:before="0" w:after="0"/>
        <w:ind w:firstLine="708"/>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Принять к сведению отчет о реализации плана приватизации муниципального имущества города Искитима за 2022г (прилож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 момента при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Ю.А. Мартын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скитима Новосибирской области</w:t>
      </w:r>
    </w:p>
    <w:p>
      <w:pPr>
        <w:pStyle w:val="Normal"/>
        <w:autoSpaceDE w:val="false"/>
        <w:spacing w:lineRule="auto" w:line="240" w:before="0" w:after="0"/>
        <w:ind w:firstLine="540"/>
        <w:jc w:val="right"/>
        <w:rPr/>
      </w:pPr>
      <w:r>
        <w:rPr>
          <w:rFonts w:eastAsia="Times New Roman" w:cs="Times New Roman" w:ascii="Times New Roman" w:hAnsi="Times New Roman"/>
          <w:sz w:val="24"/>
          <w:szCs w:val="24"/>
          <w:lang w:eastAsia="ru-RU"/>
        </w:rPr>
        <w:t xml:space="preserve">от  _____2023 № ___  </w:t>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 о реализации плана приватизации муниципального имуществ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Искитима за 2022 г.</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993"/>
        <w:jc w:val="both"/>
        <w:rPr/>
      </w:pPr>
      <w:r>
        <w:rPr>
          <w:rFonts w:eastAsia="Times New Roman" w:cs="Times New Roman" w:ascii="Times New Roman" w:hAnsi="Times New Roman"/>
          <w:sz w:val="28"/>
          <w:szCs w:val="28"/>
          <w:lang w:eastAsia="ru-RU"/>
        </w:rPr>
        <w:t>В соответствии с Федеральным законом от 21 декабря 2001 года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10.2003 №</w:t>
      </w:r>
      <w:hyperlink r:id="rId3">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огласно </w:t>
      </w:r>
      <w:hyperlink r:id="rId4">
        <w:r>
          <w:rPr>
            <w:rStyle w:val="InternetLink"/>
            <w:rFonts w:eastAsia="Times New Roman" w:cs="Times New Roman" w:ascii="Times New Roman" w:hAnsi="Times New Roman"/>
            <w:sz w:val="28"/>
            <w:szCs w:val="28"/>
            <w:lang w:eastAsia="ru-RU"/>
          </w:rPr>
          <w:t>Положению</w:t>
        </w:r>
      </w:hyperlink>
      <w:r>
        <w:rPr>
          <w:rFonts w:eastAsia="Times New Roman" w:cs="Times New Roman" w:ascii="Times New Roman" w:hAnsi="Times New Roman"/>
          <w:sz w:val="28"/>
          <w:szCs w:val="28"/>
          <w:lang w:eastAsia="ru-RU"/>
        </w:rPr>
        <w:t xml:space="preserve"> о приватизации муниципального имущества, находящегося в собственности города Искитима Новосибирской области, утвержденному решением Совета депутатов города Искитима от 30.10.2013 №260, решением Совета депутатов города Искитима Новосибирской области от  24.11.2021 №26 «Об утверждении прогнозного плана приватизации на 2022 год» (в редакции решений Совета депутатов г.Искитима от 29.06.2022 №93, 19.10.2022 №106) и </w:t>
      </w:r>
      <w:hyperlink r:id="rId5">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а Искитима Новосибирской области были проведены мероприятия по подготовке к приватизации объектов недвижимого  имущества, находящихся в муниципальной собственности города Искитим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гнозный план приватизации муниципального имущества города Искитима Новосибирской области на 2022 год были включены 8 объектов недвижимости.  В течение 2022 года 1 объект (нежилое здание  по адресу: Новосибирская область, город Искитим, ул. Нагорная, д.2а/1)  был включен дополнительно решением Совета депутатов г. Искитим от 29.06.2022 №93 и 1 объект (нежилое здание НСТ подкачки воды по адресу: Новосибирская обл., г.Искитим, вблизи дома №18 ул. Шипуновской) был исключен </w:t>
      </w:r>
      <w:hyperlink r:id="rId6">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м Совета депутатов г. Искитима от 19.10.2022 №1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реализации прогнозного плана приватизации муниципального имущества города Искитима Новосибирской области на 2022гг. являлось повышение эффективности управления муниципальной собственностью, пополнение доходной части бюджета городского округа, обеспечение планомерности процесса приватизации, уменьшение расходов бюджета на управление муни</w:t>
        <w:softHyphen/>
        <w:t>ципальным имуще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имущества и земельных отношений администрации города Искитима была подготовлена аукционная документация и размещена на электронной площадке по продаже следующих объектов:</w:t>
      </w:r>
    </w:p>
    <w:p>
      <w:pPr>
        <w:pStyle w:val="Style17"/>
        <w:numPr>
          <w:ilvl w:val="0"/>
          <w:numId w:val="3"/>
        </w:numPr>
        <w:spacing w:lineRule="auto" w:line="240"/>
        <w:ind w:left="0" w:firstLine="562"/>
        <w:rPr/>
      </w:pPr>
      <w:r>
        <w:rPr>
          <w:sz w:val="28"/>
          <w:szCs w:val="28"/>
        </w:rPr>
        <w:t>нежилое здание, кадастровый номер: 54:33:070609:983, общей площадью 233,4 кв. м., этажность: 3, в том числе подземных 1, расположенное по адресу: Новосибирская область, город Искитим, ул. Нагорная, д.2А/1 с земельным участко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 истечении срока приема заявок, была подана одна заявка и в соответствии п.3. ст. 18 Федерального закона от 21.12.2001г. №178-ФЗ «О приватизации государственного и муниципального имущества» аукцион был признан несостоявшимся. С единственным участником аукциона заключен договор купли-продажи по начальной цене, а именно– 69 000,00 руб.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умма выкупа за земельный участок составила – 287 000,00  руб.</w:t>
      </w:r>
    </w:p>
    <w:p>
      <w:pPr>
        <w:pStyle w:val="Style17"/>
        <w:numPr>
          <w:ilvl w:val="0"/>
          <w:numId w:val="3"/>
        </w:numPr>
        <w:spacing w:lineRule="auto" w:line="240"/>
        <w:ind w:left="0" w:firstLine="562"/>
        <w:rPr/>
      </w:pPr>
      <w:r>
        <w:rPr>
          <w:sz w:val="28"/>
          <w:szCs w:val="28"/>
        </w:rPr>
        <w:t>нежилое здание – гараж, кадастровый номер: 54:33:040405:45, общей площадью 165,0 кв. м., этажность: 1, расположенное по адресу: Новосибирская область, город Искитим, мр. Подгорный, д. 11А. По результатам аукциона цена  продажи составила</w:t>
      </w:r>
      <w:r>
        <w:rPr>
          <w:rStyle w:val="FontStyle12"/>
          <w:sz w:val="28"/>
          <w:szCs w:val="28"/>
        </w:rPr>
        <w:t xml:space="preserve"> 308 700,00 руб. (начальная цена – 294 000,00  руб.).</w:t>
      </w:r>
    </w:p>
    <w:p>
      <w:pPr>
        <w:pStyle w:val="Style17"/>
        <w:numPr>
          <w:ilvl w:val="0"/>
          <w:numId w:val="3"/>
        </w:numPr>
        <w:spacing w:lineRule="auto" w:line="240"/>
        <w:ind w:left="0" w:firstLine="562"/>
        <w:rPr/>
      </w:pPr>
      <w:r>
        <w:rPr>
          <w:sz w:val="28"/>
          <w:szCs w:val="28"/>
        </w:rPr>
        <w:t xml:space="preserve">нежилое здание, кадастровый номер: 54:33:040405:427, общей площадью 37,3 кв. м., этажность: 1, расположенное по адресу: Новосибирская область, город Искитим, мр. Подгорный, д.11А. По результатам аукциона цена  продажи составила  </w:t>
      </w:r>
      <w:r>
        <w:rPr>
          <w:rStyle w:val="FontStyle12"/>
          <w:sz w:val="28"/>
          <w:szCs w:val="28"/>
        </w:rPr>
        <w:t>212 100,00 руб. (начальная цена – 202 000,00 руб.)</w:t>
      </w:r>
    </w:p>
    <w:p>
      <w:pPr>
        <w:pStyle w:val="Normal"/>
        <w:numPr>
          <w:ilvl w:val="0"/>
          <w:numId w:val="3"/>
        </w:numPr>
        <w:autoSpaceDE w:val="false"/>
        <w:spacing w:lineRule="auto" w:line="240" w:before="0" w:after="0"/>
        <w:ind w:left="0" w:firstLine="5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е помещение, кадастровый номер: 54:33:050304:935, общей площадью 75,1 кв. м, расположенное по адресу: Новосибирская область, город Искитим, ул. Пушкина, д. 42 По результатам аукциона цена  продажи составила 2 040 000,00 руб.</w:t>
      </w:r>
    </w:p>
    <w:p>
      <w:pPr>
        <w:pStyle w:val="Normal"/>
        <w:autoSpaceDE w:val="false"/>
        <w:spacing w:lineRule="auto" w:line="240" w:before="0" w:after="0"/>
        <w:ind w:firstLine="562"/>
        <w:jc w:val="both"/>
        <w:rPr/>
      </w:pPr>
      <w:r>
        <w:rPr>
          <w:rFonts w:eastAsia="Times New Roman" w:cs="Times New Roman" w:ascii="Times New Roman" w:hAnsi="Times New Roman"/>
          <w:sz w:val="28"/>
          <w:szCs w:val="28"/>
          <w:lang w:eastAsia="ru-RU"/>
        </w:rPr>
        <w:t>Аукционы по продаже административного здания, кадастровый номер: 54:33:020704:48, общей площадью 815,2 кв. м., этажность: 2, расположенного по адресу: Новосибирская область, город Искитим, ул. Коммунистическая, д.53 и административного здания, кадастровый номер: 54:33:050305:49, общей площадью 421,8 кв. м., этажность: 2, расположенного по адресу: Новосибирская область, город Искитим, ул. Комсомольская, д. 30 были назначены несколько раз в течение 2022 года, но были признаны несостоявшимися по причине того, что на участие не была подана ни одна заяв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178-ФЗ было принято решение о продаже здания по адресу ул. Комсомольская, д. 30 посредством публичного предложения, но и данный аукцион был признан несостоявшимся в связи с тем, что не была подана ни одна заяв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Также приватизация муниципального имущества проводилась в рамках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анным федеральным законом   поступило 5 заявок от арендаторов муниципального имущества, имеющие  преимущественное право на выкуп муниципального имуще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ключен договор купли-продажи здания по адресу: Новосибирская область, город Искитим, ул.Большевистская, д.3, кадастровый номер 54:33:070610:351, площадью 655,6кв.м., этажность: 2.;</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земельный участок площадью 722 кв.м., кадастровый номер: 54:33:070610:557, категория земель: земли населенных пунктов, назначение - для эксплуатации и обслуживания капитальных зда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сделки составила 619 540,00 рублей, без учета НДС (за здание –  61 790,00 рублей, за земельный участок  557 750,00 рубл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единовременная опла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 договор купли-продажи на нежилое помещение, расположенное по адресу: Новосибирская область, г.Искитим, улица Пушкина, д.40, помещение №6 (магазин),  кадастровый номер: 54:33:050304:781.</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сделки составила 5 100 000,00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рассрочка платежа  на 5 л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лючен договор купли-продажи на нежилое помещение, расположенное по адресу: Новосибирская область, г.Искитим, микрорайон Индустриальный, дом 33А, с кадастровым номером 54:33:060210:814, площадью 15,3 кв. 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сделки приватизации составила 501 000,00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рассрочка платежа  на 5 л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4. заключен договор купли-продажи на муниципальное имущество, расположенное по адресу: Новосибирская область, город Искитим, улица Пушкина, дом 38:</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жилое помещение, с кадастровым номером 54:33:050306:357, площадью 30,8 кв. м (запись о государственной регистрации права в ЕГРН №54-54/008-54/008/008/2016-457/1 от 19.05.2016);</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жилое помещение, с кадастровым номером 54:33:050306:358, площадью 22,0 кв. м (запись о государственной регистрации права в ЕГРН №54-54/008-54/008/008/2016-455/1 от 19.05.2016);</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жилое помещение, с кадастровым номером 54:33:050306:359, площадью 17,7 кв. м (запись о государственной регистрации права в ЕГРН №54-54/008-54/008/008/2016-453/1 от 19.05.2016)</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сделки приватизации составила 2 024 000,00 руб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рассрочка платежа  на 5 л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 заключен договор купли-продажи на муниципальное имущество, расположенное по адресу: Новосибирская область, город Искитим, ул.Советская, д. 204:</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нежилое помещение, назначение – нежилое, (кадастровый номер 54:33:050307:150), площадью 666,4 кв.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емельный участок площадью 1508 кв.м., кадастровый номер: 54:33:050307:437, категория земель: земли населенных пунктов, назначение – Объекты гаражного назначения (2.7.1).</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Цена сделки приватизации составила 4 500 000,00 рублей, без учета НДС (за нежилое помещение 2 400 000,00 рублей, за земельный участок  2 100 000,00 рубл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латы – единовременная опл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реализации прогнозного плана приватизации в бюджет города Искитима в 2022 году поступило 10,1 млн. руб., в том  числе по продажам прошлых лет за имущество, выкупленное с рассрочкой платежа.</w:t>
      </w:r>
    </w:p>
    <w:p>
      <w:pPr>
        <w:pStyle w:val="Normal"/>
        <w:autoSpaceDE w:val="false"/>
        <w:spacing w:lineRule="auto" w:line="240" w:before="0" w:after="200"/>
        <w:ind w:firstLine="708"/>
        <w:jc w:val="both"/>
        <w:rPr/>
      </w:pPr>
      <w:r>
        <w:rPr>
          <w:rFonts w:eastAsia="Times New Roman" w:cs="Times New Roman" w:ascii="Times New Roman" w:hAnsi="Times New Roman"/>
          <w:sz w:val="28"/>
          <w:szCs w:val="28"/>
          <w:lang w:eastAsia="ru-RU"/>
        </w:rPr>
        <w:t xml:space="preserve">Решением Совета депутатов города Искитима Новосибирской области от 23.11.2022 №119 утвержден прогнозный план приватизации на 2023г, в который вошло 5 объектов недвижимого имущества.  </w:t>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sz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Style1"/>
    <w:basedOn w:val="Normal"/>
    <w:qFormat/>
    <w:pPr>
      <w:widowControl w:val="false"/>
      <w:autoSpaceDE w:val="false"/>
      <w:spacing w:lineRule="exact" w:line="323" w:before="0" w:after="0"/>
      <w:ind w:firstLine="52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584287A1F51CA7A34F2D27522E8C92E2626DC4BA4E45A5830A765399b97DF" TargetMode="External"/><Relationship Id="rId4" Type="http://schemas.openxmlformats.org/officeDocument/2006/relationships/hyperlink" Target="consultantplus://offline/ref=3C584287A1F51CA7A34F2D315142D29BE96137CBB5474CF5DB552D0ECE94A0AB627294A6C9F60007C04524bC7FF" TargetMode="External"/><Relationship Id="rId5" Type="http://schemas.openxmlformats.org/officeDocument/2006/relationships/hyperlink" Target="consultantplus://offline/ref=3C584287A1F51CA7A34F2D315142D29BE96137CBB24F4AF4DB597004C6CDACA9657DCBB1CEBF0C06C04525CCb871F" TargetMode="External"/><Relationship Id="rId6" Type="http://schemas.openxmlformats.org/officeDocument/2006/relationships/hyperlink" Target="consultantplus://offline/ref=BCA035EDF12E29F8FA8EED79186FD596C4489E83345C515BE41AC87FDC0309AFC173B0D5525DB90D4536DD3770128E32440385660710E96FA5C4CFC2h8U6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3:00Z</dcterms:created>
  <dc:creator>User</dc:creator>
  <dc:description/>
  <cp:keywords/>
  <dc:language>en-US</dc:language>
  <cp:lastModifiedBy>User</cp:lastModifiedBy>
  <cp:lastPrinted>2023-03-13T10:49:00Z</cp:lastPrinted>
  <dcterms:modified xsi:type="dcterms:W3CDTF">2023-03-13T03:50:00Z</dcterms:modified>
  <cp:revision>4</cp:revision>
  <dc:subject/>
  <dc:title/>
</cp:coreProperties>
</file>