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Heading1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СОВЕТ ДЕПУТАТОВ</w:t>
      </w:r>
    </w:p>
    <w:p>
      <w:pPr>
        <w:pStyle w:val="Heading1"/>
        <w:rPr/>
      </w:pPr>
      <w:r>
        <w:rPr/>
        <w:t>ГОРОДА  ИСКИТИМА</w:t>
      </w:r>
    </w:p>
    <w:p>
      <w:pPr>
        <w:pStyle w:val="Heading1"/>
        <w:rPr>
          <w:spacing w:val="40"/>
        </w:rPr>
      </w:pPr>
      <w:r>
        <w:rPr>
          <w:spacing w:val="40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bCs/>
        </w:rPr>
        <w:t>пятого  созыва</w:t>
      </w:r>
    </w:p>
    <w:p>
      <w:pPr>
        <w:pStyle w:val="Normal"/>
        <w:jc w:val="center"/>
        <w:rPr>
          <w:spacing w:val="80"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РЕШЕНИЕ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7.03.2024 г.                     ___________ очередная сессия                        №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кращении полномочий аудитора Контрольно-счетного органа города Искитима Новосибирской области и назначении на муниципальную должность аудитора Контрольно-счетного органа города Искитима Новосибирской области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от 07.02.2011 №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руководствуясь Положением «О Контрольно-счетном органе города Искитима Новосибирской области», утвержденным решением Совета депутатов Искитима от 22.12.2021 №34, в связи с истечением срока полномочий аудитора Контрольно-счетного органа города Искитима Новосибирской области,  Совет депутатов города Искитима Новосибир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рекратить полномочия  аудитора Контрольно-счетного органа города Искитима Новосибирской области Зайковой Светланы Николаевны с 01.04.2024 год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значить на муниципальную должность аудитора Контрольно-счетного органа города Искитима Новосибирской области ____________ с 02.04.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решение вступает в силу с момента принят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Настоящее решение опубликовать в газете «Искитимские ведомости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             Ю.А. Мартын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607" w:gutter="0" w:header="720" w:top="993" w:footer="0" w:bottom="74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b/>
      <w:sz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073DD303A1B48338F95B172705F0A6380B05BD94B0BFD59CBB28BB02jCAF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4:33:00Z</dcterms:created>
  <dc:creator>Admin</dc:creator>
  <dc:description/>
  <cp:keywords/>
  <dc:language>en-US</dc:language>
  <cp:lastModifiedBy>User</cp:lastModifiedBy>
  <cp:lastPrinted>2024-03-19T12:27:00Z</cp:lastPrinted>
  <dcterms:modified xsi:type="dcterms:W3CDTF">2024-03-25T05:33:00Z</dcterms:modified>
  <cp:revision>5</cp:revision>
  <dc:subject/>
  <dc:title>                                                                           </dc:title>
</cp:coreProperties>
</file>