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Федерального закона от 06.10.2003 № 131</w:t>
      </w:r>
      <w:r>
        <w:rPr>
          <w:rFonts w:eastAsia="MS Mincho;ＭＳ 明朝"/>
          <w:sz w:val="28"/>
          <w:szCs w:val="28"/>
        </w:rPr>
        <w:t>-Ф</w:t>
      </w:r>
      <w:r>
        <w:rPr>
          <w:sz w:val="28"/>
          <w:szCs w:val="28"/>
        </w:rPr>
        <w:t>З «Об общих принципах организации местного самоуправления в Российской Федерации», Устава города Искитима Новосибирской области,  решения Совета депутатов от 24.05.2006 №63 «Об утверждении Положения о территориальном общественном самоуправлении в городе Искитиме» и учитывая обращении инициативной группы, Совет депутатов решил:</w:t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3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                                           сессия                                           № 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                                           сессия                                           № ________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4">
                <wp:simplePos x="0" y="0"/>
                <wp:positionH relativeFrom="margin">
                  <wp:posOffset>-198120</wp:posOffset>
                </wp:positionH>
                <wp:positionV relativeFrom="page">
                  <wp:posOffset>585470</wp:posOffset>
                </wp:positionV>
                <wp:extent cx="6290310" cy="17500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9910" cy="805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ПРОЕКТ</w:t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ОРОДА  ИСКИТИМА</w:t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РЕШЕНИЕ                            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37.8pt;mso-wrap-distance-left:0pt;mso-wrap-distance-right:0pt;mso-wrap-distance-top:0pt;mso-wrap-distance-bottom:189.95pt;margin-top:46.1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36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9910" cy="805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ПРОЕКТ</w:t>
                      </w:r>
                    </w:p>
                    <w:p>
                      <w:pPr>
                        <w:pStyle w:val="Heading1"/>
                        <w:rPr>
                          <w:spacing w:val="40"/>
                          <w:sz w:val="28"/>
                        </w:rPr>
                      </w:pPr>
                      <w:r>
                        <w:rPr>
                          <w:spacing w:val="40"/>
                          <w:sz w:val="28"/>
                        </w:rPr>
                        <w:t>СОВЕТ ДЕПУТАТОВ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ГОРОДА  ИСКИТИМА</w:t>
                      </w:r>
                    </w:p>
                    <w:p>
                      <w:pPr>
                        <w:pStyle w:val="Heading1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РЕШЕНИЕ                             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6">
                <wp:simplePos x="0" y="0"/>
                <wp:positionH relativeFrom="page">
                  <wp:posOffset>1247140</wp:posOffset>
                </wp:positionH>
                <wp:positionV relativeFrom="page">
                  <wp:posOffset>2941320</wp:posOffset>
                </wp:positionV>
                <wp:extent cx="5115560" cy="96202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грани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риториальных общественных самоуправ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городе Искитиме Новосибир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75.75pt;mso-wrap-distance-left:9.05pt;mso-wrap-distance-right:9.05pt;mso-wrap-distance-top:0pt;mso-wrap-distance-bottom:36.85pt;margin-top:231.6pt;mso-position-vertical-relative:page;margin-left: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границ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ерриториальных общественных самоуправл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городе Искитиме 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границы территориальных общественных самоуправл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ТОС «Шипуновский»:</w:t>
      </w:r>
    </w:p>
    <w:p>
      <w:pPr>
        <w:pStyle w:val="Normal"/>
        <w:jc w:val="both"/>
        <w:rPr/>
      </w:pPr>
      <w:r>
        <w:rPr>
          <w:sz w:val="28"/>
          <w:szCs w:val="28"/>
        </w:rPr>
        <w:t>- квартал  1 Березняки дома №: 3, 4, 5, 10, 13, 14, 18, 21а, 23, 24, 25, 29, 30;</w:t>
      </w:r>
    </w:p>
    <w:p>
      <w:pPr>
        <w:pStyle w:val="Normal"/>
        <w:jc w:val="both"/>
        <w:rPr/>
      </w:pPr>
      <w:r>
        <w:rPr>
          <w:sz w:val="28"/>
          <w:szCs w:val="28"/>
        </w:rPr>
        <w:t>- квартал  2 Березняки дома №: 2А, 3, 3А, 5, 9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улок Сельский дома №: 1, 2, 3, 3А, 4, 5, 5А, 6, 8, 8А, 8Б, 9, 9А, 10, 11, 11А, 12, 14, 14А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улок Шипуновский дома №: 1А, 2, 2А, 3, 4, 5, 7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улок Южный дома №: 1, 2, 4, 5, 11;</w:t>
      </w:r>
    </w:p>
    <w:p>
      <w:pPr>
        <w:pStyle w:val="Normal"/>
        <w:jc w:val="both"/>
        <w:rPr/>
      </w:pPr>
      <w:r>
        <w:rPr>
          <w:sz w:val="28"/>
          <w:szCs w:val="28"/>
        </w:rPr>
        <w:t>- улица Сельская дома №: 1, 1А, 1Б, 2, 2А, 2Б, 2В, 2Г, 2Д, 3, 3А, 4, 4А, 5, 5А, 6, 6А, 7, 8, 8А, 8Б, 8В, 9, 10, 11, 12, 12Б, 13, 14, 14А, 15, 15А, 16, 17, 18, 19, 20, 21, 22, 23, 24, 25, 26;</w:t>
      </w:r>
    </w:p>
    <w:p>
      <w:pPr>
        <w:pStyle w:val="Normal"/>
        <w:jc w:val="both"/>
        <w:rPr/>
      </w:pPr>
      <w:r>
        <w:rPr>
          <w:sz w:val="28"/>
          <w:szCs w:val="28"/>
        </w:rPr>
        <w:t>- улица Шипуновская дома №: 1, 1А, 3, 4, 5, 7, 9, 11, 12, 13, 14, 16, 17, 18, 19, 21, 27, 29, 30, 31, 33, 34, 35, 37, 37А, 38, 38А, 39, 42, 42А, 42Б, 43, 44, 44А, 44Б, 45, 46, 47, 48, 50, 54, 56, 70, 72, 72А, 74, 78, 80, 82, 8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ица Южная дома № 1, 1А, 1Б, 2, 3, 3А, 3Б, 3В, 3Г, 4, 5, 6, 7, 8, 9, 10, 10А, 11, 12, 13, 14, 15, 17, 18, 19, 20, 20А, 21, 21А, 23, 24, 25, 26, 27, 28, 29, 30, 31, 32, 32А, 32Б, 34, 35, 35А, 36, 36А, 37, 39, 40, 41, 42, 42А, 43, 44, 45, 46, 47, 48, 49, 50, 51, 51А, 52, 53, 53А, 54, 55, 56, 57, 58, 58А, 60, 62, 62А, 62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ТОС «Комфортны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крорайон Индустриальный  дома №: 53, 5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ОС «Рябинка»:</w:t>
      </w:r>
    </w:p>
    <w:p>
      <w:pPr>
        <w:pStyle w:val="Normal"/>
        <w:jc w:val="both"/>
        <w:rPr/>
      </w:pPr>
      <w:r>
        <w:rPr>
          <w:sz w:val="28"/>
          <w:szCs w:val="28"/>
        </w:rPr>
        <w:t>- микрорайон Индустриальный дом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ТОС «Незабуд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крорайон Подгорный дома №: 45, 4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Искитимская газета» и разместить на официальном сайте администрации города Искитима Новосибирской облас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 Решение вступает в силу с момента опублик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города              </w:t>
        <w:tab/>
        <w:tab/>
        <w:tab/>
        <w:tab/>
        <w:tab/>
        <w:tab/>
        <w:tab/>
        <w:tab/>
        <w:t>С.В.Завра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города</w:t>
        <w:tab/>
        <w:tab/>
        <w:tab/>
        <w:tab/>
        <w:t xml:space="preserve">        Ю.А.Март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607" w:gutter="0" w:header="720" w:top="851" w:footer="720" w:bottom="85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20" w:top="776" w:footer="72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3">
    <w:name w:val=" Знак Знак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37:00Z</dcterms:created>
  <dc:creator>Телятникова_ВЭ</dc:creator>
  <dc:description/>
  <cp:keywords/>
  <dc:language>en-US</dc:language>
  <cp:lastModifiedBy>маша</cp:lastModifiedBy>
  <cp:lastPrinted>2017-09-14T11:21:00Z</cp:lastPrinted>
  <dcterms:modified xsi:type="dcterms:W3CDTF">2017-09-15T02:37:00Z</dcterms:modified>
  <cp:revision>2</cp:revision>
  <dc:subject/>
  <dc:title>                                                                           </dc:title>
</cp:coreProperties>
</file>