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09.2025 г.                          сессия                                          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ge">
                  <wp:posOffset>3406140</wp:posOffset>
                </wp:positionV>
                <wp:extent cx="619760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досрочном прекращении полномочий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епутата Совета депутатов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дномандатному избирательному округу №7 Гусельник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5.05pt;mso-wrap-distance-left:9.05pt;mso-wrap-distance-right:9.05pt;mso-wrap-distance-top:0pt;mso-wrap-distance-bottom:36.85pt;margin-top:268.2pt;mso-position-vertical-relative:page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досрочном прекращении полномочий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депутата Совета депутатов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дномандатному избирательному округу №7 Гусельникова А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2 части 1 статьи 30 Федерального закона от 20.03.2025 №33-ФЗ «Об общих принципах организации местного самоуправления в единой системе публичной власти», подпунктом 2 пункта 2 статьи 39 Устава городского округа города Искитима Новосибирской области, на основании личного заявления Гусельникова А.А. Совет депутатов города Искитима Новосибирской области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города Искитима по одномандатному избирательному округу №7 Гусельникова Александра Александровича с 14 авгус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 Мартынов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9:00Z</dcterms:created>
  <dc:creator>Телятникова_ВЭ</dc:creator>
  <dc:description/>
  <cp:keywords/>
  <dc:language>en-US</dc:language>
  <cp:lastModifiedBy>User</cp:lastModifiedBy>
  <cp:lastPrinted>2025-08-22T08:33:00Z</cp:lastPrinted>
  <dcterms:modified xsi:type="dcterms:W3CDTF">2025-08-22T08:55:00Z</dcterms:modified>
  <cp:revision>8</cp:revision>
  <dc:subject/>
  <dc:title>                                                                           </dc:title>
</cp:coreProperties>
</file>