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а Искитима Новосибирской области, Положением о звании «Почетный гражданин города Искитима», утвержденного решением сессии Совета депутатов от 24.04.2019г. № 246, Совет депутатов города Искитима Новосибирской области</w:t>
      </w:r>
      <w:r>
        <mc:AlternateContent>
          <mc:Choice Requires="wps">
            <w:drawing>
              <wp:anchor behindDoc="0" distT="0" distB="2412365" distL="0" distR="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585470</wp:posOffset>
                </wp:positionV>
                <wp:extent cx="6290310" cy="15386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ШЕНИЕ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______.2022г             _____________ очередная сессия                №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1.15pt;mso-wrap-distance-left:0pt;mso-wrap-distance-right:0pt;mso-wrap-distance-top:0pt;mso-wrap-distance-bottom:189.95pt;margin-top:46.1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ЕШЕНИЕ                        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______.2022г             _____________ очередная сессия                №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3">
                <wp:simplePos x="0" y="0"/>
                <wp:positionH relativeFrom="margin">
                  <wp:posOffset>-49530</wp:posOffset>
                </wp:positionH>
                <wp:positionV relativeFrom="page">
                  <wp:posOffset>2628900</wp:posOffset>
                </wp:positionV>
                <wp:extent cx="6264275" cy="629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звания «Почетный гражданин города Искити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49.6pt;mso-wrap-distance-left:9.05pt;mso-wrap-distance-right:9.05pt;mso-wrap-distance-top:0pt;mso-wrap-distance-bottom:36.85pt;margin-top:207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звания «Почетный гражданин города Искитим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города Искитима Новосибирской области» - __________________________________________.</w:t>
      </w:r>
    </w:p>
    <w:p>
      <w:pPr>
        <w:pStyle w:val="Normal"/>
        <w:ind w:left="-78"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8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публиковать в газете «Искитимские ведомости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>депутатов                                                    Ю.А. Мартынов</w:t>
      </w: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9:00Z</dcterms:created>
  <dc:creator>Телятникова_ВЭ</dc:creator>
  <dc:description/>
  <dc:language>en-US</dc:language>
  <cp:lastModifiedBy>User</cp:lastModifiedBy>
  <cp:lastPrinted>2022-06-17T09:40:00Z</cp:lastPrinted>
  <dcterms:modified xsi:type="dcterms:W3CDTF">2022-06-17T02:40:00Z</dcterms:modified>
  <cp:revision>4</cp:revision>
  <dc:subject/>
  <dc:title/>
</cp:coreProperties>
</file>