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uppressAutoHyphens w:val="true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pacing w:val="40"/>
        </w:rPr>
      </w:pPr>
      <w:r>
        <w:rPr>
          <w:spacing w:val="40"/>
        </w:rPr>
        <w:t>СОВЕТ ДЕПУТАТОВ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/>
      </w:pPr>
      <w:r>
        <w:rPr/>
        <w:t>ГОРОДА  ИСКИТИМА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pacing w:val="40"/>
        </w:rPr>
      </w:pPr>
      <w:r>
        <w:rPr>
          <w:spacing w:val="40"/>
        </w:rPr>
        <w:t>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ятого  созыв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36"/>
          <w:szCs w:val="36"/>
        </w:rPr>
        <w:t>РЕШЕНИЕ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05.2025 г.         _________очередная сессия              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36206496"/>
      <w:bookmarkEnd w:id="0"/>
      <w:r>
        <w:rPr>
          <w:sz w:val="28"/>
          <w:szCs w:val="28"/>
        </w:rPr>
        <w:t>О внесении изменений в План по реализации наказов избирателей на 2022-2026 годы, утвержденный решением Совета депутатов города Искитима Новосибирской области от 25.05.2022 № 84 (в ред. от 20.12.2024 №27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36206496"/>
      <w:bookmarkStart w:id="2" w:name="_Hlk36206496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36206801"/>
      <w:r>
        <w:rPr>
          <w:sz w:val="28"/>
          <w:szCs w:val="28"/>
        </w:rPr>
        <w:t xml:space="preserve">На основании </w:t>
      </w:r>
      <w:bookmarkEnd w:id="3"/>
      <w:r>
        <w:rPr>
          <w:sz w:val="28"/>
          <w:szCs w:val="28"/>
        </w:rPr>
        <w:t xml:space="preserve">обращений депутатов Совета депутатов города Искитима Новосибирской области, руководствуясь Федеральным законом от 06.10.2003 </w:t>
      </w:r>
      <w:hyperlink r:id="rId2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города Искитима Новосибирской области, Совет депутатов города Искитим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Внести в </w:t>
      </w:r>
      <w:r>
        <w:rPr>
          <w:sz w:val="28"/>
          <w:szCs w:val="28"/>
        </w:rPr>
        <w:t xml:space="preserve">План по реализации наказов избирателей на 2022-2026 годы, утвержденный решением Совета депутатов города Искитима Новосибирской области от 25.05.2022 №84 (в ред. от 20.12.2024 №274) изменения, </w:t>
      </w:r>
      <w:bookmarkStart w:id="4" w:name="_Hlk36207191"/>
      <w:r>
        <w:rPr>
          <w:sz w:val="28"/>
        </w:rPr>
        <w:t>изложив пункты 175,176,215, 243, 313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/>
      </w:pPr>
      <w:r>
        <w:rPr/>
        <w:t>«</w:t>
      </w:r>
    </w:p>
    <w:tbl>
      <w:tblPr>
        <w:tblW w:w="104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95"/>
        <w:gridCol w:w="961"/>
        <w:gridCol w:w="725"/>
        <w:gridCol w:w="865"/>
        <w:gridCol w:w="851"/>
        <w:gridCol w:w="992"/>
        <w:gridCol w:w="709"/>
        <w:gridCol w:w="1701"/>
      </w:tblGrid>
      <w:tr>
        <w:trPr>
          <w:trHeight w:val="6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нака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наказ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онтейнерной площадки для сбора ТКО и ТБО мр.Индустриальный №22 (4 контейнер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"Управление ЖКХ" </w:t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контейнерной площадки для сбора ТКО и ТБО  мр.Индустриальный №21 (5 контейнеров)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"Управление ЖКХ" </w:t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 территории стадиона МБОУ СОШ №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правление ЖКХ</w:t>
            </w:r>
          </w:p>
        </w:tc>
      </w:tr>
      <w:tr>
        <w:trPr>
          <w:trHeight w:val="1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тротуара от пешеходного перехода по ул.Украинская до дома №31 мкр.Южный -25 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"Управление ЖКХ" 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ротуара по ул.Некрасов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"Управление ЖКХ"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Решение вступает в силу с момента принятия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Искитимские ведомо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редседатель Совета депутатов</w:t>
        <w:tab/>
        <w:tab/>
        <w:tab/>
        <w:tab/>
        <w:t>Ю.А. Мартынов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20" w:top="776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B4001A599DC03E1E12B60DB12DECB738EB961D279848B72AFB36B8B2EF5AF9A5B4C85384BF9EB5bFy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8:00Z</dcterms:created>
  <dc:creator>User</dc:creator>
  <dc:description/>
  <dc:language>en-US</dc:language>
  <cp:lastModifiedBy>User</cp:lastModifiedBy>
  <cp:lastPrinted>2025-04-28T14:13:00Z</cp:lastPrinted>
  <dcterms:modified xsi:type="dcterms:W3CDTF">2025-05-07T08:08:00Z</dcterms:modified>
  <cp:revision>2</cp:revision>
  <dc:subject/>
  <dc:title/>
</cp:coreProperties>
</file>