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contextualSpacing/>
        <w:jc w:val="righ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spacing w:before="0" w:after="0"/>
        <w:ind w:firstLine="539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ИСКИТИМА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Искитима Новосибирской области от 31.05.2017 № 82 «Об утверждении  Положения о бюджетном процессе в города Искитиме Новосибирской области» (в ред. от 23.11.2022 № 122)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части регулирования бюджетного процесса в соответствие с действующим законодательством, руководствуясь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7.10.2011 № 112-ОЗ «О бюджетном процессе в Новосибирской област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ского округа города Искитима Новосибирской области, Совет депутатов города Искитима Новосибирской области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городе Искитиме Новосибирской области, утвержденное решением Совета депутатов города Искитима Новосибирской области от 31.05.2017 № 82  (в ред. от 23.11.2022 № 122), следующие изменени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татье 7 пункты 19, 20 исключить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9 части 1 статьи 9 изложить в следующей редакции: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) формирование муниципальных заданий;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3 Абзац 5 части 2 статьи 17 изложить в следующей редакции «Муниципальные программы подлежат приведению в соответствие с законом (решением) о бюджете не позднее 1 апреля текущего финансового года.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публикования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3. Настоящее решение опубликовать в газете «Искитимские ведомости».</w:t>
      </w:r>
    </w:p>
    <w:p>
      <w:pPr>
        <w:pStyle w:val="Normal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города Искитима по бюджету, финансам и налоговой политике.</w:t>
      </w:r>
    </w:p>
    <w:p>
      <w:pPr>
        <w:pStyle w:val="Normal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>
          <w:trHeight w:val="1267" w:hRule="atLeast"/>
        </w:trPr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Ю.А.Марты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 С.В.Завражин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418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790" TargetMode="External"/><Relationship Id="rId3" Type="http://schemas.openxmlformats.org/officeDocument/2006/relationships/hyperlink" Target="https://login.consultant.ru/link/?req=doc&amp;base=RLAW049&amp;n=179151" TargetMode="External"/><Relationship Id="rId4" Type="http://schemas.openxmlformats.org/officeDocument/2006/relationships/hyperlink" Target="https://login.consultant.ru/link/?req=doc&amp;base=RLAW049&amp;n=173114&amp;dst=100013" TargetMode="External"/><Relationship Id="rId5" Type="http://schemas.openxmlformats.org/officeDocument/2006/relationships/hyperlink" Target="https://login.consultant.ru/link/?req=doc&amp;base=RLAW049&amp;n=156855&amp;dst=10002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1:00Z</dcterms:created>
  <dc:creator>Левченко</dc:creator>
  <dc:description/>
  <dc:language>en-US</dc:language>
  <cp:lastModifiedBy>User</cp:lastModifiedBy>
  <cp:lastPrinted>2024-11-07T10:12:00Z</cp:lastPrinted>
  <dcterms:modified xsi:type="dcterms:W3CDTF">2025-02-12T02:41:00Z</dcterms:modified>
  <cp:revision>2</cp:revision>
  <dc:subject/>
  <dc:title/>
</cp:coreProperties>
</file>