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Уважаемые работники!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сли при приеме на работу с Вами не заключили трудовой договор в письменной форме и в Вашем трудовом договоре не указан размер оплаты труда, а заработную плату Вы получаете «в конверте» - не удивляйтесь, когда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Вам не оплатят больничный лист;</w:t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Вам откажут в получении ипотечного, денежного или товарного кредита;</w:t>
      </w:r>
    </w:p>
    <w:p>
      <w:pPr>
        <w:pStyle w:val="Style15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ам откажут в получении имущественного налогового вычета;</w:t>
      </w:r>
    </w:p>
    <w:p>
      <w:pPr>
        <w:pStyle w:val="Style15"/>
        <w:shd w:fill="FFFFFF" w:val="clear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313690</wp:posOffset>
            </wp:positionV>
            <wp:extent cx="781050" cy="771525"/>
            <wp:effectExtent l="0" t="0" r="0" b="0"/>
            <wp:wrapTight wrapText="bothSides">
              <wp:wrapPolygon edited="0">
                <wp:start x="-263" y="0"/>
                <wp:lineTo x="-263" y="20529"/>
                <wp:lineTo x="20541" y="20529"/>
                <wp:lineTo x="20803" y="0"/>
                <wp:lineTo x="-2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- при оформлении трудовой пенсии в отделении СФР Вы обнаружите на лицевом счете меньшую сумму накоплений, чем ожи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снижения неформальной занятости населения, легализации «серой» заработной платы, а так же выявления работодателей, уклоняющихся от уплаты страховых взносов во внебюджетные фонды</w:t>
      </w:r>
      <w:r>
        <w:rPr>
          <w:rFonts w:cs="Times New Roman" w:ascii="Times New Roman" w:hAnsi="Times New Roman"/>
          <w:b/>
          <w:sz w:val="28"/>
          <w:szCs w:val="28"/>
        </w:rPr>
        <w:t xml:space="preserve">, отдел по труду администрации города Искитима </w:t>
      </w:r>
      <w:r>
        <w:rPr>
          <w:rFonts w:cs="Times New Roman" w:ascii="Times New Roman" w:hAnsi="Times New Roman"/>
          <w:sz w:val="28"/>
          <w:szCs w:val="28"/>
        </w:rPr>
        <w:t>предлагает Вам бланк анкеты, заполнить которую может любой человек, желающий защитить свои трудовые права и законные интересы и  проинформировать о возникши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ную анкету Вы можете направи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лектронную почту  isk_otdeltrud@mail.ru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, информацию можно сообщить на телефон «горячей линии», которая осуществляет свою работу с 8:00 до 17:15, перерыв на обед с 13:00 до 14:00 ежедневно, кроме субботы и воскресенья  8(383 43) 2-99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– информация о фактах приема на работу без оформления трудовых отношений и выплаты «серой»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онимность и конфиденциальность гарантир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99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зраст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3686"/>
        <w:gridCol w:w="99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есс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–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высше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.Вид договора, по кото</w:t>
      </w:r>
      <w:r>
        <w:rPr/>
        <w:t>рому вы работает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гражданско-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вообще без оформл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2977"/>
        <w:gridCol w:w="99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тод рабо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риод рабо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ход за месяц составляет:__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ена зарплата по ведомости (официально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ена зарплата неофициально («в конверте»)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В какой форме Вы получаете заработную пла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ая (работник, заключивший трудовой договор, получает зарплату официально, т.е. по ведомости с начислением страховых взносов и удержанием подоход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(зарплата, выплачиваемая неофициально сотруднику, принятому на работу по трудовому договору, сверх суммы небольшого официального окл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(работник вовсе не принимается на работу, а все выплаты ему производятся неофициально, т.е. без документов, из рук в руки, при этом не уплачиваются страховые взносы и не удерживается подоход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Информированы ли Вы о том, чем грозит получение «серой» зарплаты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. Если Вы получаете «серую» заработную плату, просим указа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о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сведения, какие бы Вы хотели сообщи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5:00Z</dcterms:created>
  <dc:creator>shta</dc:creator>
  <dc:description/>
  <dc:language>en-US</dc:language>
  <cp:lastModifiedBy>User</cp:lastModifiedBy>
  <cp:lastPrinted>2015-02-02T11:19:00Z</cp:lastPrinted>
  <dcterms:modified xsi:type="dcterms:W3CDTF">2025-03-25T07:15:00Z</dcterms:modified>
  <cp:revision>2</cp:revision>
  <dc:subject/>
  <dc:title/>
</cp:coreProperties>
</file>