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9"/>
          <w:szCs w:val="29"/>
        </w:rPr>
        <w:t>Информационное сообщение о проведении комиссии по комплексному развитию территории города Искитима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сообщает о проведении </w:t>
      </w:r>
      <w:r>
        <w:rPr>
          <w:rFonts w:cs="Times New Roman" w:ascii="Times New Roman" w:hAnsi="Times New Roman"/>
          <w:sz w:val="29"/>
          <w:szCs w:val="29"/>
        </w:rPr>
        <w:t>комиссии по комплексному развитию территории города Искитим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15.01.2024 года. Заседание комиссии проводится в 15-00 по адресу: Новосибирская обл., г. Искитим, ул. Пушкина, 39А/1, кабинет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с постановлением администрации города Искитима Новосибирской области от 21.12.2022 № 235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  <w:r>
        <w:rPr>
          <w:rFonts w:cs="Times New Roman" w:ascii="Times New Roman" w:hAnsi="Times New Roman"/>
          <w:b/>
          <w:sz w:val="29"/>
          <w:szCs w:val="29"/>
        </w:rPr>
        <w:t xml:space="preserve"> по комплексному разви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территории города Искитим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5.01.202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г. Искит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а об  осуществлении комплексного развития незастроенной территории города Искитима площадью 8449 кв. м по адресу: Российская Федерация, Новосибирская область, город Искитим, улица Советская согласно сведениям о местоположении, площади и границах незастроенной территории, подлежащей комплексному развит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местоположении, площади и границах незастроенной территории, подлежащей комплексному развити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ое описание местоположения границ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143510</wp:posOffset>
            </wp:positionV>
            <wp:extent cx="3267075" cy="4556760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Н.В. Королькова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35:00Z</dcterms:created>
  <dc:creator>Admin</dc:creator>
  <dc:description/>
  <cp:keywords/>
  <dc:language>en-US</dc:language>
  <cp:lastModifiedBy>User</cp:lastModifiedBy>
  <cp:lastPrinted>2019-09-12T11:18:00Z</cp:lastPrinted>
  <dcterms:modified xsi:type="dcterms:W3CDTF">2024-11-13T02:04:00Z</dcterms:modified>
  <cp:revision>3</cp:revision>
  <dc:subject/>
  <dc:title>Организатор аукциона:  Администрация города Искитима Новосибирской области</dc:title>
</cp:coreProperties>
</file>